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188871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S     : 054/09 e 055/09 – Aps. Processos SEE NºS: 222/09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e 227/09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SANTO ANASTÁCIO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ab/>
        <w:tab/>
        <w:t>:  Conselheiro 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8/2009                CPL           Aprovado em 04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s de Convênios a serem celebrados entre o Estado de São Paulo, através daquela Pasta, e as Prefeituras Municipais de Santo Anastácio e Campinas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, de números 091 e 092/09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nºs: 137/09 e 138/09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anto Anastácio e Campina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O ANASTÁ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90.04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</w:rPr>
              <w:t>3.197.725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I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686.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fevereir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març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bCs/>
        </w:rPr>
      </w:pPr>
      <w:r>
        <w:rPr>
          <w:rFonts w:cs="Arial"/>
          <w:bCs/>
        </w:rPr>
        <w:t>Publicado no DOE em 06/3/09                          Seção I     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65214739" r:id="rId1"/>
      </w:object>
    </w:r>
    <w:r>
      <w:rPr>
        <w:rFonts w:cs="Arial" w:ascii="Arial" w:hAnsi="Arial"/>
        <w:sz w:val="24"/>
      </w:rPr>
      <w:t>PROCESSO CEE Nº 054/09 E OT.       PARECER CEE Nº 48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2:00Z</dcterms:created>
  <dc:creator>X</dc:creator>
  <dc:description/>
  <dc:language>en-US</dc:language>
  <cp:lastModifiedBy>delfina</cp:lastModifiedBy>
  <cp:lastPrinted>2009-02-20T14:20:00Z</cp:lastPrinted>
  <dcterms:modified xsi:type="dcterms:W3CDTF">2009-03-06T12:47:00Z</dcterms:modified>
  <cp:revision>31</cp:revision>
  <dc:subject/>
  <dc:title>CONSELHO ESTADUAL DE EDUCAÇÃO</dc:title>
</cp:coreProperties>
</file>