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color w:val="000000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4773446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P: 01045-903 - FAX: 3231-1518</w:t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55/2007</w:t>
      </w:r>
    </w:p>
    <w:p>
      <w:pPr>
        <w:pStyle w:val="Normal"/>
        <w:ind w:left="2829" w:right="-943" w:hanging="28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S       : Faculdades Integradas de Jaú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Arial" w:ascii="Arial" w:hAnsi="Arial"/>
          <w:color w:val="000000"/>
        </w:rPr>
        <w:t xml:space="preserve">ASSUNTO                 : Autorização para funcionamento da Habilitação em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Espanhol no Curso de Let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: Cons. Nelson Calleg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372/2007               CES                Aprovado em 25-07-2007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ind w:right="-94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ONSELHO PLENO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Heading2"/>
        <w:ind w:right="49" w:firstLine="283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Diretora das Faculdades Integradas de Jaú, Profª Drª Cleusa Camillo Atique, encaminha a este colegiado, através do Ofício nº 09-02/07, solicitação de autorização para funcionamento da Habilitação Português/Espanhol no Curso de Letras, que teve sua renovação de reconhecimento aprovada, por três anos, pelo Parecer CEE nº 300/02 e o pedido de nova renovação de reconhecimento se encontra tramitando neste Conselho.</w:t>
      </w:r>
    </w:p>
    <w:p>
      <w:pPr>
        <w:pStyle w:val="P31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presente análise será elaborada nos termos do Artigo 11 da Deliberação CEE nº 07/2000, que reza: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rt. 11 - O pedido de autorização de habilitações em cursos já reconhecidos dispensará, na sua instrução, as exigências estabelecidas no Art. 3º, cabendo, no entanto, o cumprimento integral do disposto no Art. 4º, obedecendo sua tramitação, a juízo da Câmara de Educação Superior, às normas desta Deliberação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-936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o assim, os autos podem ser informados como segue: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80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I - perfil do profissional a ser formado;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s fls. 30 e 31 foi apresentado o perfil profissional do curso de Letras com a Habilitação em Espanhol mostrando a organização do currículo nas diferentes disciplinas, a organização da sua estrutura básica e, finalmente, a objetivação do curso em formar professores que saibam refletir sobre a problemática do ensino de línguas no contexto dos desafios educacionais da atualidade.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ompetências e habilidades foram definidas pela Instituição em oito itens, conforme descrição de fls. 31.c</w:t>
      </w:r>
    </w:p>
    <w:p>
      <w:pPr>
        <w:pStyle w:val="P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II - objetivos gerais e específicos do Curso ou habilitação, descrição do currículo pleno oferecido: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 esse item foram apresentados os objetivos do Curso (fls. 29), a justificativa (fls. 31) e o currículo da Habilitação Português Espanhol, organizado da seguinte forma (fls. 67):</w:t>
      </w:r>
    </w:p>
    <w:p>
      <w:pPr>
        <w:pStyle w:val="P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1691"/>
        <w:gridCol w:w="2006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 Anu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 Semestral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º Ano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ngua Espanho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º Ano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ngua Espanho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 Hispano – America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º Ano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ngua Espanho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 Espanho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º Ano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ngua Espanho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 Espanho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de Ensino de Língua Espanho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lho de Conclusão de Curs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e Horas Atividades Formativa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h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gio Supervisiona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h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s Teórico-Prat. de Aprofundamento (Complementares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h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h</w:t>
            </w:r>
          </w:p>
        </w:tc>
      </w:tr>
    </w:tbl>
    <w:p>
      <w:pPr>
        <w:pStyle w:val="P3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arga horária atende às normas emanadas pelo Conselho Nacional de Educação e por este Colegiado, atingindo, quando considerado em seu total, um total de 3800 h, sendo 3200 h de atividades formativas, 400 h de Estágio Supervisionado e 200 h de atividades complementares.</w:t>
      </w:r>
    </w:p>
    <w:p>
      <w:pPr>
        <w:pStyle w:val="P3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O ementário das disciplinas, atividades e bibliografias básicas constam nos autos de fls. 101 a fls. 120.</w:t>
      </w:r>
    </w:p>
    <w:p>
      <w:pPr>
        <w:pStyle w:val="P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III - número de vagas iniciais e turnos de funcionamento: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 ano de 2007 serão disponibilizadas um total de sessenta vagas em turno noturno e o regime de matrícula é seriado anual (fls. 16).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empo de integralização é de quatro anos no mínimo e no máximo sete.</w:t>
      </w:r>
    </w:p>
    <w:p>
      <w:pPr>
        <w:pStyle w:val="P3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b/>
          <w:iCs/>
          <w:color w:val="000000"/>
          <w:u w:val="single"/>
        </w:rPr>
        <w:t>IV – relação dos docentes e especificação da composição percentual de doutores</w:t>
      </w:r>
      <w:r>
        <w:rPr>
          <w:rFonts w:cs="Arial" w:ascii="Arial" w:hAnsi="Arial"/>
          <w:iCs/>
          <w:color w:val="000000"/>
          <w:u w:val="single"/>
        </w:rPr>
        <w:t>: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Letras conta com um total de 14 professores, sendo: um doutor, seis mestres, seis especialistas e um graduado, sendo que dos mestres, dois estão cursando doutorado; dos especialistas, quatro estão cursando mestrado e o graduado está cursando especialização. (fls. 22).</w:t>
      </w:r>
    </w:p>
    <w:p>
      <w:pPr>
        <w:pStyle w:val="P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700"/>
        <w:rPr/>
      </w:pPr>
      <w:r>
        <w:rPr>
          <w:rFonts w:cs="Arial" w:ascii="Arial" w:hAnsi="Arial"/>
          <w:b/>
          <w:iCs/>
          <w:color w:val="000000"/>
          <w:u w:val="single"/>
        </w:rPr>
        <w:t>V – termo de compromisso referente à instalação do Curso ou habilitação</w:t>
      </w:r>
      <w:r>
        <w:rPr>
          <w:rFonts w:cs="Arial" w:ascii="Arial" w:hAnsi="Arial"/>
          <w:iCs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3"/>
        <w:spacing w:lineRule="auto" w:line="360" w:before="0" w:after="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ermo de compromisso consta nos autos às fls. 123 e foi anexado também, o planejamento econômico financeiro referente à implantação da habilitação pretendida.</w:t>
      </w:r>
    </w:p>
    <w:p>
      <w:pPr>
        <w:pStyle w:val="TextBodyIndent"/>
        <w:rPr/>
      </w:pPr>
      <w:r>
        <w:rPr/>
        <w:t>Os autos, analisados pela Assistência Técnica, encontram-se formalmente instruídos e conforme entendimento da Presidência desta Câmara, com o qual concordamos, não há necessidade de aprovação prévia, vez que se trata de pedido de funcionamento de habilitação a ser autorizada em Curso já reconhecido e o presente Parecer deve fazer parte integrante dos autos referentes ao reconhecimento do Curso de Letras.</w:t>
      </w:r>
    </w:p>
    <w:p>
      <w:pPr>
        <w:pStyle w:val="TextBodyIndent"/>
        <w:spacing w:lineRule="auto" w:line="240"/>
        <w:ind w:firstLine="2837"/>
        <w:rPr/>
      </w:pPr>
      <w:r>
        <w:rPr/>
      </w:r>
    </w:p>
    <w:p>
      <w:pPr>
        <w:pStyle w:val="Heading1"/>
        <w:ind w:right="-943" w:hanging="0"/>
        <w:jc w:val="left"/>
        <w:rPr>
          <w:color w:val="000000"/>
        </w:rPr>
      </w:pPr>
      <w:r>
        <w:rPr>
          <w:color w:val="000000"/>
        </w:rPr>
        <w:t>2. CONCLUSÃO</w:t>
      </w:r>
    </w:p>
    <w:p>
      <w:pPr>
        <w:pStyle w:val="Corpodetexto2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utoriza-se, nos termos do Art. 1º, Parágrafo 1º da Deliberação CEE nº 7/2000, a implantação da Habilitação em Espanhol no Curso de Letras, da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aculdades Integradas de Jaú, com sessenta vagas em turno noturno e regime de matrícula anual, com duração mínima de quatro anos e máxima de sete anos.</w:t>
      </w:r>
    </w:p>
    <w:p>
      <w:pPr>
        <w:pStyle w:val="Corpodetexto2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utorização tornar-se-á efetiva por ato próprio deste Conselho, após homologação deste Parecer pela Secretaria de Estado da Educação.</w:t>
      </w:r>
    </w:p>
    <w:p>
      <w:pPr>
        <w:pStyle w:val="P31"/>
        <w:tabs>
          <w:tab w:val="clear" w:pos="70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30 de junho de 2007.</w:t>
      </w:r>
    </w:p>
    <w:p>
      <w:pPr>
        <w:pStyle w:val="TextBodyIndent"/>
        <w:ind w:right="-943" w:firstLine="2835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right="-943" w:firstLine="2835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88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a) Cons. Nelson Callegari</w:t>
      </w:r>
    </w:p>
    <w:p>
      <w:pPr>
        <w:pStyle w:val="TextBodyIndent"/>
        <w:ind w:firstLine="2880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            </w:t>
      </w:r>
      <w:r>
        <w:rPr>
          <w:rFonts w:cs="Arial"/>
          <w:bCs w:val="false"/>
        </w:rPr>
        <w:t>Relator</w:t>
      </w:r>
    </w:p>
    <w:p>
      <w:pPr>
        <w:pStyle w:val="TextBodyIndent"/>
        <w:ind w:firstLine="288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1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1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1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1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TextBodyIndent"/>
        <w:ind w:right="-943" w:firstLine="2835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right="-943" w:firstLine="2835"/>
        <w:jc w:val="center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8/7/07                        Seção I                            Página 31</w:t>
      </w:r>
    </w:p>
    <w:p>
      <w:pPr>
        <w:pStyle w:val="TextBodyIndent"/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  <w:t>Res. SEE de 03/8/07, public. em 04/8/07        Seção I                            Página 19</w:t>
      </w:r>
    </w:p>
    <w:p>
      <w:pPr>
        <w:pStyle w:val="TextBodyIndent"/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  <w:t>Portaria CEE GP 350/07 de 06/8/07, public. em 08/8/07     -  S.I  - 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14440465" r:id="rId1"/>
      </w:object>
    </w:r>
    <w:r>
      <w:rPr>
        <w:rFonts w:cs="Arial" w:ascii="Arial" w:hAnsi="Arial"/>
      </w:rPr>
      <w:t>PROCESSO CEE Nº 055/2007                 PARECER CEE Nº 372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9" w:hanging="0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4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1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23:00Z</dcterms:created>
  <dc:creator>Liliana</dc:creator>
  <dc:description/>
  <dc:language>en-US</dc:language>
  <cp:lastModifiedBy>Mari</cp:lastModifiedBy>
  <dcterms:modified xsi:type="dcterms:W3CDTF">2007-10-15T13:11:00Z</dcterms:modified>
  <cp:revision>14</cp:revision>
  <dc:subject/>
  <dc:title> </dc:title>
</cp:coreProperties>
</file>