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4444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Nacional de Estudos e Pesquisas Educacionais Anísio Teixeira - INEP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execução de atividades relacionadas ao Censo Escolar 2016. Autorização governamental, Decreto nº 46.337/2001. Conforme Decretos 58.488/2012 e 59.215/2013, alterado pelo Decreto nº 60.868 de 29/10/20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9/2016                                    CPL                         Aprovado em 30/11/20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m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o </w:t>
      </w:r>
    </w:p>
    <w:p>
      <w:pPr>
        <w:pStyle w:val="P3"/>
        <w:spacing w:lineRule="auto" w:line="276" w:before="0" w:after="0"/>
        <w:ind w:firstLine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ênio que entre si celebram o Estado de São Paulo, por meio da Secretaria de Estado da Educação e o Instituto Nacional de Estudos e Pesquisas Educacionais Anísio Teixeira - INEP, objetivando a celebração de Convênio para apoio a realização das atividades relacionadas ao Censo Escolar 2016 da Educação Básica. Autorização governamental pelo Decreto nº 46.337/2001. Atendimento ao Decreto nº 59.215/2013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ção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Convênio a ser celebrado entre a SEE e o Instituto Nacional de Estudos e Pesquisas Educacionais Anísio Teixeira - INEP, autarquia federal vinculada ao MEC.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 por objetivo a execução do processo censitário da preparação à divulgação dos resultados, em todos os levantamentos referentes ao ano letivo de 2016; produção e disseminação de informações estatísticas e realização de atividades de controle de qualidade das informações com vistas a garantir a fidedignidade dos dados e a qualidade da educação, conforme Plano de Trabalho aprovado (fls. 64/73). Autorização governamental pelo Decreto nº 46.337/2001. Atendimento do Decreto nº 59.215/2013, alterado pelo Decreto nº 60.868 de 29/10/2014, que disciplina os procedimentos para a celebração de convênios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</w:t>
      </w:r>
    </w:p>
    <w:p>
      <w:pPr>
        <w:pStyle w:val="P3"/>
        <w:spacing w:lineRule="auto" w:line="276" w:before="0" w:after="0"/>
        <w:ind w:firstLine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sto total da execução é de </w:t>
      </w:r>
      <w:r>
        <w:rPr>
          <w:rFonts w:cs="Arial" w:ascii="Arial" w:hAnsi="Arial"/>
          <w:b/>
          <w:sz w:val="20"/>
        </w:rPr>
        <w:t xml:space="preserve">R$ 337.878,37 </w:t>
      </w:r>
      <w:r>
        <w:rPr>
          <w:rFonts w:cs="Arial" w:ascii="Arial" w:hAnsi="Arial"/>
          <w:sz w:val="20"/>
        </w:rPr>
        <w:t xml:space="preserve">(trezentos e trinta sete mil, oitocentos e setenta e oito reais e trinta e sete centavos), sendo o valor de R$ 304.090,54 (trezentos e quatro mil, noventa reais e cinquenta e quatro centavos) repassado pelo INEP à SEE. Em contrapartida a </w:t>
      </w:r>
      <w:r>
        <w:rPr>
          <w:rFonts w:cs="Arial" w:ascii="Arial" w:hAnsi="Arial"/>
          <w:b/>
          <w:sz w:val="20"/>
        </w:rPr>
        <w:t>SEE participará com recursos no valor de R$ 33.787,83 (trinta e três mil, setecentos e oitenta e sete reais e oitenta e três centavos)</w:t>
      </w:r>
      <w:r>
        <w:rPr>
          <w:rFonts w:cs="Arial" w:ascii="Arial" w:hAnsi="Arial"/>
          <w:sz w:val="20"/>
        </w:rPr>
        <w:t>, conforme especificado no Plano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a Coordenadoria de Informação, Monitoramento e Avaliação Educacional apresentou minuta do Convênio a ser celebrado com o Instituto Nacional de Estudos e Pesquisas Educacionais Anísio Teixeira – INEP que tem por objetivo apoiar a realização de atividades relacionadas ao Censo da Educação Básica, em todos os seus levantamentos referentes ao ano letivo de 2016, mediante as ações constantes do Plano de Trabalho abaixo descritas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Capacitação e treinamentos centralizados para as equipes técnicas de 91 Diretorias de Ensino.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.2</w:t>
      </w:r>
      <w:r>
        <w:rPr>
          <w:rFonts w:cs="Arial" w:ascii="Arial" w:hAnsi="Arial"/>
          <w:sz w:val="20"/>
        </w:rPr>
        <w:t xml:space="preserve"> Aquisição de material permanente.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.3</w:t>
      </w:r>
      <w:r>
        <w:rPr>
          <w:rFonts w:cs="Arial" w:ascii="Arial" w:hAnsi="Arial"/>
          <w:sz w:val="20"/>
        </w:rPr>
        <w:t xml:space="preserve"> O presente Convênio vigorará a partir de sua assinatura até 12/05/2017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4</w:t>
      </w:r>
      <w:r>
        <w:rPr>
          <w:rFonts w:cs="Arial" w:ascii="Arial" w:hAnsi="Arial"/>
          <w:sz w:val="20"/>
        </w:rPr>
        <w:t xml:space="preserve"> Pareceres precedentes aprovados por este Colegiado: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352/2013 e 198/2014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a CIMA para formalização da celebr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nvênio do IN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Trabalh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3 e 64/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plicação Detalh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Referência para aquisição de mater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Informação, Monitoramento e Avaliação Educ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Plano de Trabalho pelo Sr.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P3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a execução do Convênio será acompanhada por um representante do Concedente (SEE), especialmente designado e registrado no SICONV, que anotará em registro próprio todas as ocorrências relacionadas à consecução do objeto do Convêni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os os relatórios de acompanhamento gerados ficarão disponíveis para a Comissão de Planejamento deste Conselho.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6</w:t>
        <w:tab/>
        <w:t xml:space="preserve"> 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ultoria Jurídica da Secretaria de Estado da Educação analisou o termo do Convênio e fez suas considerações de cunho jurídico tendo enfatizado que, para completa instrução dos autos, é necessário a adequação das datas previstas no Termo de Convênio, com o cronograma estabelecido pelo INEP e a efetiva reserva orçamentária para satisfação da contrapartida prevista para a SEE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Os relatórios de acompanhamento dos Convênios sob a responsabilidade da Secretaria de Estado da Educação – SEE, firmados anteriormente, ainda não foram disponibilizados para análise desta Comissão neste novo Convênio, conforme indicado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352/2013 e 198/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, e o Instituto Nacional de Estudos e Pesquisas Educacionais Anísio Teixeira - INEP, objetivando a realização das atividades relacionadas ao Censo Escolar da Educação Básica, referentes ao ano letiv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s relatórios de acompanhamento dos Convênios sob a responsabilidade da Secretaria de Estado da Educação – SEE, devem ficar à disposição deste Colendo Conselho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ão Paulo, 25 de novembro de 2016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Laura Laganá e Débora Gonzalez Costa Blanco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 em 25 de novembro de 2016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nov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9/16  –  Publicado no DOE em 01/12/2016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2/16, public. em 02/12/16                                     -   Seção I -   Página 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-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1:00Z</dcterms:created>
  <dc:creator>N.Cruz</dc:creator>
  <dc:description/>
  <cp:keywords/>
  <dc:language>en-US</dc:language>
  <cp:lastModifiedBy>Marilice Tavares</cp:lastModifiedBy>
  <cp:lastPrinted>2016-11-25T16:04:00Z</cp:lastPrinted>
  <dcterms:modified xsi:type="dcterms:W3CDTF">2016-12-02T09:21:00Z</dcterms:modified>
  <cp:revision>17</cp:revision>
  <dc:subject/>
  <dc:title/>
</cp:coreProperties>
</file>