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/2003 – Reautuado em 15/09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Universitário Hermínio Ometto de Arara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ção de Certificados de Gestão Escolar na modalidade a distâ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17/2013                              CES                                   Aprovado em 27/11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Magnífico Reitor do Centro Universitário Hermínio Ometto de Araras/UNIARARAS solicita deste Conselho, pelo Of. Nº 024/2011 – Reitoria, protocolado em 14/09/2011, a validação dos Certificados do Curso de Especialização em Gestão Escolar, na modalidade a distância, oferecido pela UNIARARAS entre os anos de 2005 a 2007, conforme as Portarias MEC 1500/2004 e 4387/2005, para que esses alunos tenham os mesmos direitos legais previstos na Deliberação CEE nº 53/2005 (fls. 11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clarece que o Projeto Pedagógico desse Curso, muito semelhante à proposta do curso presencial, contemplou 1.004h de atividades acadêmicas, incluindo estágio obrigatório, e que durante esse período foram certificadas nove turmas, em um total de 170 (cento e setenta) alu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Ressalta que a metodologia desenvolvida pelo Curso, em questão, é exatamente a mesma do Programa Especial de Formação Pedagógica Superior (Deliberação CEE/SP 12 e 13/2001), aplicada ao Curso Normal Superior, com a formação de turmas presenciais nas localidades atendida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tualmente, a matéria sobre Cursos de Especialização que se destinam à formação de profissionais da Educação prevista no Artigo 64 da LDB, com carga horária total de 1000 horas, foi normatizada neste Conselho pela Deliberação CEE nº 53/2005, que revogou a então vigente, Deliberação CEE nº 26/2002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O Centro Universitário Hermínio Ometto – UNIARARAS e a Universidade de Taubaté, através de convênio, obtiveram deste Conselho o </w:t>
      </w:r>
      <w:r>
        <w:rPr>
          <w:rFonts w:cs="Arial" w:ascii="Arial" w:hAnsi="Arial"/>
          <w:b/>
          <w:sz w:val="20"/>
        </w:rPr>
        <w:t>Parecer CEE nº 252/2003,</w:t>
      </w:r>
      <w:r>
        <w:rPr>
          <w:rFonts w:cs="Arial" w:ascii="Arial" w:hAnsi="Arial"/>
          <w:sz w:val="20"/>
        </w:rPr>
        <w:t xml:space="preserve"> que os autorizou a ministrar o Curso de Especialização em Gestão Escolar nos termos da então vigente Deliberação CEE nº 26/2002, com carga horária mínima de 800 horas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item 2.2</w:t>
      </w:r>
      <w:r>
        <w:rPr>
          <w:rFonts w:cs="Arial" w:ascii="Arial" w:hAnsi="Arial"/>
          <w:sz w:val="20"/>
        </w:rPr>
        <w:t xml:space="preserve"> da Conclusão do Parecer, acima citado, deixa claro que o Curso só poderá ser desenvolvido em um dos</w:t>
      </w:r>
      <w:r>
        <w:rPr>
          <w:rFonts w:cs="Arial" w:ascii="Arial" w:hAnsi="Arial"/>
          <w:i/>
          <w:sz w:val="20"/>
        </w:rPr>
        <w:t xml:space="preserve"> campi</w:t>
      </w:r>
      <w:r>
        <w:rPr>
          <w:rFonts w:cs="Arial" w:ascii="Arial" w:hAnsi="Arial"/>
          <w:sz w:val="20"/>
        </w:rPr>
        <w:t xml:space="preserve"> das duas Instituições conveniadas (fls. 64)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Em junho de 2004, o Centro Universitário Hermínio Ometto, pelo Ofício Reitoria 51/2004, comunica este Conselho que passará a oferecer o Curso de Gestão Escolar, elaborado nos temos da Del. CEE nº 26/2002, também fora de sede (fls. 70)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Em resposta, o Parecer CEE nº 01/2005, da lavra do Cons. Angelo Luiz Cortelazzo, deixou claro que, nos termos </w:t>
      </w:r>
      <w:r>
        <w:rPr>
          <w:rFonts w:cs="Arial" w:ascii="Arial" w:hAnsi="Arial"/>
          <w:i/>
          <w:sz w:val="20"/>
        </w:rPr>
        <w:t xml:space="preserve">da </w:t>
      </w:r>
      <w:r>
        <w:rPr>
          <w:rFonts w:cs="Arial" w:ascii="Arial" w:hAnsi="Arial"/>
          <w:sz w:val="20"/>
        </w:rPr>
        <w:t xml:space="preserve">Deliberação CEE nº 26/02, o Curso não poderia ser ofertado fora de sede e a distância (fls. 84 a 92). </w:t>
      </w:r>
    </w:p>
    <w:p>
      <w:pPr>
        <w:pStyle w:val="P3"/>
        <w:spacing w:lineRule="auto" w:line="264" w:before="0" w:after="200"/>
        <w:ind w:firstLine="709"/>
        <w:rPr/>
      </w:pPr>
      <w:r>
        <w:rPr>
          <w:rFonts w:cs="Arial" w:ascii="Arial" w:hAnsi="Arial"/>
          <w:b/>
          <w:sz w:val="20"/>
        </w:rPr>
        <w:t>A adequação do Curso</w:t>
      </w:r>
      <w:r>
        <w:rPr>
          <w:rFonts w:cs="Arial" w:ascii="Arial" w:hAnsi="Arial"/>
          <w:sz w:val="20"/>
        </w:rPr>
        <w:t xml:space="preserve">, com carga horária mínima de 1000 horas, oferecido em convênio pela Universidade de Taubaté e pelo Centro Universitário Hermínio Ometto, </w:t>
      </w:r>
      <w:r>
        <w:rPr>
          <w:rFonts w:cs="Arial" w:ascii="Arial" w:hAnsi="Arial"/>
          <w:b/>
          <w:sz w:val="20"/>
        </w:rPr>
        <w:t xml:space="preserve">à atual Deliberação, </w:t>
      </w:r>
      <w:r>
        <w:rPr>
          <w:rFonts w:cs="Arial" w:ascii="Arial" w:hAnsi="Arial"/>
          <w:sz w:val="20"/>
        </w:rPr>
        <w:t>se deu pelo Parecer CEE nº 126/2006, publicado no DOE em 07/04/2006 (fls. 151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orém, no </w:t>
      </w:r>
      <w:r>
        <w:rPr>
          <w:rFonts w:cs="Arial" w:ascii="Arial" w:hAnsi="Arial"/>
          <w:b/>
          <w:sz w:val="20"/>
          <w:szCs w:val="20"/>
        </w:rPr>
        <w:t>Ofício encaminhatório,</w:t>
      </w:r>
      <w:r>
        <w:rPr>
          <w:rFonts w:cs="Arial" w:ascii="Arial" w:hAnsi="Arial"/>
          <w:sz w:val="20"/>
          <w:szCs w:val="20"/>
        </w:rPr>
        <w:t xml:space="preserve"> a Instituição informa </w:t>
      </w:r>
      <w:r>
        <w:rPr>
          <w:rFonts w:cs="Arial" w:ascii="Arial" w:hAnsi="Arial"/>
          <w:i/>
          <w:sz w:val="20"/>
          <w:szCs w:val="20"/>
        </w:rPr>
        <w:t>que não ofertou turmas do Curso de Especialização em Gestão Escolar nos moldes da autorização exarada pelo Parecer CEE nº 126/200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3"/>
        <w:spacing w:lineRule="auto" w:line="264" w:before="0" w:after="200"/>
        <w:ind w:firstLine="709"/>
        <w:rPr/>
      </w:pPr>
      <w:r>
        <w:rPr>
          <w:rFonts w:cs="Arial" w:ascii="Arial" w:hAnsi="Arial"/>
          <w:sz w:val="20"/>
        </w:rPr>
        <w:t>O Centro Universitário Hermínio Ometto foi credenciado pelo Conselho Nacional de Educação, Portaria nº 1500, de 26/05/2004, para ofertar os seguintes cursos a distância: Curso Normal Superior, Licenciatura em Educação Infantil e Licenciatura para os Anos Iniciais do Ensino Fundamental; Curso de Especialização em Metodologia de Ensino para Professores do Ensino Médio; Curso de Especialização em Gestão Escolar (fls. 84).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iderando que os Cursos de Gestão Escolar, objeto da presente consulta, não foram oferecidos nos termos da Deliberação CEE nº 53/2005, que em seu artigo 3º explicita a condição presencial desse curso, e </w:t>
      </w:r>
      <w:r>
        <w:rPr>
          <w:rFonts w:cs="Arial" w:ascii="Arial" w:hAnsi="Arial"/>
          <w:b/>
          <w:sz w:val="20"/>
        </w:rPr>
        <w:t>sim na modalidade a distância</w:t>
      </w:r>
      <w:r>
        <w:rPr>
          <w:rFonts w:cs="Arial" w:ascii="Arial" w:hAnsi="Arial"/>
          <w:sz w:val="20"/>
        </w:rPr>
        <w:t>, visto que a Instituição é credenciada junto ao MEC para essa oferta.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iderando a conclusão do Parecer CEE nº 252/2003, que explicitou que as turmas eventualmente </w:t>
      </w:r>
      <w:r>
        <w:rPr>
          <w:rFonts w:cs="Arial" w:ascii="Arial" w:hAnsi="Arial"/>
          <w:b/>
          <w:sz w:val="20"/>
        </w:rPr>
        <w:t xml:space="preserve">formadas deviam frequentar as atividades propostas em um dos </w:t>
      </w:r>
      <w:r>
        <w:rPr>
          <w:rFonts w:cs="Arial" w:ascii="Arial" w:hAnsi="Arial"/>
          <w:b/>
          <w:i/>
          <w:sz w:val="20"/>
        </w:rPr>
        <w:t>Camp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as duas Instituições conveniadas </w:t>
      </w:r>
      <w:r>
        <w:rPr>
          <w:rFonts w:cs="Arial" w:ascii="Arial" w:hAnsi="Arial"/>
          <w:sz w:val="20"/>
        </w:rPr>
        <w:t>e tendo em vista que o Curso foi oferecido na modalidade a distância, a presente solicitação se torna inviável.</w:t>
      </w:r>
    </w:p>
    <w:p>
      <w:pPr>
        <w:pStyle w:val="P3"/>
        <w:spacing w:lineRule="auto" w:line="360" w:before="0" w:after="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360" w:before="0" w:after="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ndefere-se</w:t>
      </w:r>
      <w:r>
        <w:rPr>
          <w:rFonts w:cs="Arial" w:ascii="Arial" w:hAnsi="Arial"/>
          <w:sz w:val="20"/>
          <w:szCs w:val="20"/>
        </w:rPr>
        <w:t xml:space="preserve"> a validação dos Certificados do Curso de Especialização em Gestão Escolar, na modalidade a distância, oferecido pelo Centro Universitário Hermínio Ometto de Araras, entre os anos de 2005 a 2007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31 de outubro de 2013.</w:t>
      </w:r>
    </w:p>
    <w:p>
      <w:pPr>
        <w:pStyle w:val="Normal"/>
        <w:spacing w:lineRule="auto" w:line="264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Francisco Antonio Poli (ad hoc), Hubert Alquéres, João Grandino Rodas, Maria Cristina Barbosa Stotopoli, Roque Theóphilo Júnior e Rose Neubauer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6 de nov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nov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17/13  –  Publicado no DOE em 28/11/2013  -  Seção I  -  Páginas 44/4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04:00Z</dcterms:created>
  <dc:creator>N.Cruz</dc:creator>
  <dc:description/>
  <cp:keywords/>
  <dc:language>en-US</dc:language>
  <cp:lastModifiedBy>marilice.tavares</cp:lastModifiedBy>
  <cp:lastPrinted>2011-04-27T13:12:00Z</cp:lastPrinted>
  <dcterms:modified xsi:type="dcterms:W3CDTF">2013-11-28T10:45:00Z</dcterms:modified>
  <cp:revision>42</cp:revision>
  <dc:subject/>
  <dc:title/>
</cp:coreProperties>
</file>