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7/2011 – Reautuado em 21/03/1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S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 / Escola de Artes, Ciências e Humanidade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icita alteração na Portaria CEE/GP nº 424/20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João Cardoso Palma Filh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346/2014                                  CES                             Aprovado em 22/10/20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Trata-se de pedido de alteração na Portaria CEE/GP nº 424/2011, que renovou pelo prazo de 04 (quatro) anos o Curso de Ciências da Atividade Física, da Escola de Artes, Ciências e Humanidades, da Universidade de São Paulo, para que o mesmo passe a se denominar “Curso de Educação Física e Saúde”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Por meio do Ofício Pró-G/AQ 91/2013, embasa a justificativa anexando: “a) parecer favorável à alteração da nomenclatura à nossa Câmara Curricular e do Vestibular (CCV); b) despacho favorável da CCV; c) despacho favorável do CoG; e d) Of. Sl 542/EACH/2013 da EACH”. (Manifestações anexadas aos autos processuais)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justificativa para a mudança de denominação do Curso funda-se em “razões conceituais, históricas e classistas. Conceitualmente, o termo atividade física não é o mais adequado para o escopo de atuação d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fissional formado em nosso Curso; historicamente o campo de atuação profissional vem sendo reconhecido como ‘Educação Física’ (facilitando o reconhecimento da área pelos diversos setores da sociedade); o Conselho Profissional da área (CREF4) pode agora reconhecer diretamente o cursos” (Cf. p. 46 – Of. SI 542/EACH/2013)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Às fls. 47-50 constam assinaturas dos alunos concordando com a mudança de denominação do Curso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 CONCLUSÃ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Aprova-se, nos termos deste Parecer, a alteração da Portaria CEE/GP 424/2011, que o Curso de Ciências da Atividade Física, reconhecido pelo prazo de quatro anos pelo Parecer CEE nº 320/2011, de lavra da Consª. Maria Lucia Marcondes Carvalho Vasconcelos, passa a denominar-se “</w:t>
      </w:r>
      <w:r>
        <w:rPr>
          <w:rFonts w:cs="Arial" w:ascii="Arial" w:hAnsi="Arial"/>
          <w:b/>
          <w:sz w:val="20"/>
          <w:szCs w:val="20"/>
        </w:rPr>
        <w:t>Educação Física e Saúde”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A presente alteração tornar-se-á efetiva por ato próprio deste Conselho, após a homologação deste Parecer pela Secretaria de Estado da Educação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  <w:lang w:eastAsia="pt-BR"/>
        </w:rPr>
        <w:t>São Paulo, 15 de outubro de 2014.</w:t>
      </w:r>
    </w:p>
    <w:p>
      <w:pPr>
        <w:pStyle w:val="Normal"/>
        <w:spacing w:before="120" w:after="0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64"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João Cardoso Palma Filho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: Francisco José Carbonari (ad hoc), Guiomar Namo de Mello, João Cardoso Palma Filho, Márcio Cardim, Maria Cristina Barbosa Storopoli, Maria Elisa Ehrhardt Carbonari e Mário Vedovello Filho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15 de outubro de 2014.</w:t>
      </w:r>
    </w:p>
    <w:p>
      <w:pPr>
        <w:pStyle w:val="Normal"/>
        <w:tabs>
          <w:tab w:val="clear" w:pos="708"/>
          <w:tab w:val="left" w:pos="4164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tabs>
          <w:tab w:val="clear" w:pos="708"/>
          <w:tab w:val="left" w:pos="2970" w:leader="none"/>
        </w:tabs>
        <w:spacing w:before="0" w:after="0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Consª Guiomar Namo de Mello</w:t>
      </w:r>
    </w:p>
    <w:p>
      <w:pPr>
        <w:pStyle w:val="P3"/>
        <w:spacing w:lineRule="auto" w:line="276" w:before="0" w:after="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idente no exercício da presidência de acordo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 o Art. 13, § 3º do Regimento do CEE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2 de outubro de 2014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Francisco José Carbonari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346/14  –  Publicado no DOE em 24/10/2014  -  Seção I  -  Páginas 29/30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03/11/14, public. em 04/11/14                                   -   Seção I -   Página 47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444/14, public. em 05/11/14                          -   Seção I -   Página 36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Lucida Sans Unicode" w:hAnsi="Lucida Sans Unicode" w:cs="Lucida Sans Unicode"/>
    </w:rPr>
  </w:style>
  <w:style w:type="character" w:styleId="Ttulo6Char">
    <w:name w:val="Título 6 Char"/>
    <w:basedOn w:val="Fontepargpadro"/>
    <w:qFormat/>
    <w:rPr>
      <w:rFonts w:eastAsia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3:16:00Z</dcterms:created>
  <dc:creator>N.Cruz</dc:creator>
  <dc:description/>
  <cp:keywords/>
  <dc:language>en-US</dc:language>
  <cp:lastModifiedBy>silvia.ribeiro</cp:lastModifiedBy>
  <cp:lastPrinted>2011-04-27T13:12:00Z</cp:lastPrinted>
  <dcterms:modified xsi:type="dcterms:W3CDTF">2014-11-05T12:56:00Z</dcterms:modified>
  <cp:revision>12</cp:revision>
  <dc:subject/>
  <dc:title/>
</cp:coreProperties>
</file>