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Especialização em Psicologia Fenomenológ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3/2015                         CES “D”                                  Aprovado em 17/6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Pedagógico da Faculdade da Fundação Educacional Araçatuba submete a este Conselho, pelo Ofício nº 16/2015, protocolado em 12 de março de 2015, para apreciação e aprovação o Projeto do Curso de Especialização em Psicologia Fenomenológica, nos termos da Deliberação CEE nº 108/2011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encontra-se instruído com as informações fornecidas pela Instituição de ensino e foi baixado em diligência pelo Ofício AT nº 58/2015, para que a Instituição encaminhasse novo calendário escolar – fls. 19, que ora se encontra a fls. 2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aculdade oferece Curso de Psicologia, que já se encontra com sua Renovação do Reconhecimento aprovada pelo Parecer CEE nº 384/2014, atendendo, portanto à exigência do Art. 2º da citada Deliberação, que reza:</w:t>
      </w:r>
    </w:p>
    <w:p>
      <w:pPr>
        <w:pStyle w:val="Normal"/>
        <w:spacing w:lineRule="auto" w:line="240" w:before="120" w:after="120"/>
        <w:ind w:left="57"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- Os cursos a que se refere o artigo anterior somente poderão ser oferecidos por Instituição de Educação Superior que ministre na mesma área de estudos, cursos de pós-graduação credenciados ou de graduação reconhecidos”.</w:t>
      </w:r>
    </w:p>
    <w:p>
      <w:pPr>
        <w:pStyle w:val="Normal"/>
        <w:spacing w:lineRule="auto" w:line="240" w:before="120" w:after="120"/>
        <w:ind w:left="57"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se encontra atendido o Art. 3º, da mesma Deliberação, no que concerne à finalidade de um Curso de Especialização, o que pode ser comprovado em face da sua justificativa (fls. 05) e objetivos (fls 05 e 06). O Projeto Pedagógico, por sua vez, atende aos requisitos do Art. 4º, como se passa a demonstra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está estruturado em 4 módulo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imeiro buscará discriminar os pressupostos teóricos que fundam a pesquisa fenomenológica,  orientando os processos de investigação temática e a elaboração de Monografia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segundo apresentará as bases do pensamento essencialista de Husserl e do existencialismo de Heidegger, demonstrando assim a questão da saúde mental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quarto módulo, o Curso apresentará as principais raízes da crise contemporânea em seus aspectos educacionais, sociais e psicológicos. Buscará a compreensão das ideias de mundo e de homem que vem sendo elaboradas do processo social nas transformações do mundo de hoje. Nesse aspecto, promoverá a problematização das situações cotidianas dos profissionais ligados às diversas áreas buscando uma contextualização e atualização dos saberes adquiridos na prática profissiona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 xml:space="preserve">– fls. </w:t>
      </w:r>
      <w:r>
        <w:rPr/>
        <w:t>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  <w:gridCol w:w="567"/>
      </w:tblGrid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ódulo I – A Fenomenologia Aplicada à Psicologia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Claudemir Go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Psicologia – Universidade Gam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 da Fenomenologia Essencialista de Husse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Caroline Garpelli Barb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sicologia do Desenvolvimento e Aprendizagem - UNE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 da Fenomenologia Existencialistas de Heideg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ódulo II – Fenomenologia Clínica e Saúde Mental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Mauro Martins Amatuzz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do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Psicologia – PUC/SP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Filosofia - UNICAMP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eastAsia="Batang;바탕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Os fundamentos teórico-clínicos da Psicologia Existencial Humanista de Ro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 Fenomenologia clínico-humanista e a é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Aguinaldo José da Silva Gom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Psicologia - UNESP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 Complexidade do diagnóstico clínico e a diversidade da demanda na psic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Batang;바탕" w:cs="Arial"/>
                <w:color w:val="FF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tividade clínica: leitura e discussão do caso clínico Ellen West de L. Binswra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Lígia Adriana Rodrig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da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Psicologia - UNESP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- UFS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onceito de Loucura na Fenome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156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ódulo III – Fenomenologia e a Crise no Sentido de Existir</w:t>
            </w:r>
          </w:p>
        </w:tc>
      </w:tr>
      <w:tr>
        <w:trPr>
          <w:trHeight w:val="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Maria Noemi Gonçalves do Prado Manfre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Educação (Currículo) – PUC/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enomenologia e Educação: a crise paradigmática da contemporaneidade na relação dialógica com a vida cotidiana e suas circunstâ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7. 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Vera Maria Neves Smolentzo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Pascoal Manfredi N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Ciências Sociais – PUC/SP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Sociologia - U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undamentos sociais da crise no mundo contemporâne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Claudemir Go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enomenologia e conceito de crise exist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ódulo IV – A Pesquisa Fenomenológica e a Monograf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Mauro Martins Amatu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o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undamentos da Pesquisa Metodol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Claudemir Go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tividades de apoio e de assistência  e à Produção da Mon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é composto por 08 professores, sendo 02 portadores do título de Doutor e 06 portadores do título de Mestre, atende ao disposto no inciso II, Artigo 4º da Deliberação CEE nº 108/2011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rrículos resumidos de todos os docentes constam de fls. 14 a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o Prof. </w:t>
      </w:r>
      <w:r>
        <w:rPr>
          <w:rFonts w:eastAsia="Batang;바탕" w:cs="Arial" w:ascii="Arial" w:hAnsi="Arial"/>
          <w:sz w:val="20"/>
          <w:szCs w:val="20"/>
        </w:rPr>
        <w:t>Claudemir Gomes, Mestre em</w:t>
      </w:r>
      <w:r>
        <w:rPr>
          <w:rFonts w:eastAsia="Batang;바탕" w:cs="Arial" w:ascii="Arial" w:hAnsi="Arial"/>
          <w:b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Psicologia pela Universidade Gama Filho.</w:t>
      </w:r>
    </w:p>
    <w:p>
      <w:pPr>
        <w:pStyle w:val="Normal"/>
        <w:spacing w:lineRule="auto" w:line="288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e bibliografias das disciplinas encontram-se nos autos de fls. 07 a 12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3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Início do Curso:</w:t>
      </w:r>
      <w:r>
        <w:rPr>
          <w:rFonts w:cs="Arial" w:ascii="Arial" w:hAnsi="Arial"/>
          <w:sz w:val="20"/>
          <w:szCs w:val="20"/>
        </w:rPr>
        <w:t xml:space="preserve"> previsto para agosto de 2015, duração de 15 meses e carga horária de 380 horas, conforme cronograma juntado aos autos às fls. 2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>às sextas-feir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s 19h às 23h e aos sábados das 08h às 12h e das 13h às 17 h, quinzenalmente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graduados em Psicologia ou em Psicopedagogia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30 vagas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Sistema de 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7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aplicada prova individual com questões de interesse das disciplinas do módulo e valerá até 7,0 pontos. A nota da prova será somada à nota das pesquisas realizadas individualmente pelos alunos sobre tema de interesse do módulo indicado pelos professores e valerá até 3,0 pont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proveit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 17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considerado aprovado o discente que tiver frequência igual ou superior a 75% nas disciplinas de cada módulo e apresentar a Monografia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xigências para Matrícu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13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á realizada análise do currículo dos candidatos. 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Trabalho de Conclusão de Curso – Monografia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. 17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scente deverá produzir uma pesquisa empírica, de base fenomenológica, seguindo as Normas Brasileiras e as do Caderno de Normatização da Fac-FEA, com data de entrega definida pela coordenação do Curso. Na editoração final da Monografia, o aluno deverá apresentá-lo, em dia a ser definido, à Coordenação do Curso que, na ocasião, constituirá comissão de avaliação para a devida apreciação e análise do texto e a atribuição do conceito a Aprovado ou Reprovado.  O concei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quivale às notas de 7,0 a 10,0, sem correção. O conceito </w:t>
      </w:r>
      <w:r>
        <w:rPr>
          <w:rFonts w:cs="Arial" w:ascii="Arial" w:hAnsi="Arial"/>
          <w:b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equivale às notas de 1,0 a 6,0. As monografias que receberem notas 5,0 e 6,0 terão uma única oportunidade de serem corrigidas pelos seus autores e passarão de novo pelo processo de avaliação. As Monografias deverão ser entregues nas versões teóricas ou camp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Psicologia </w:t>
      </w:r>
      <w:r>
        <w:rPr>
          <w:rFonts w:cs="Arial" w:ascii="Arial" w:hAnsi="Arial"/>
          <w:sz w:val="20"/>
        </w:rPr>
        <w:t>Fenomenológica</w:t>
      </w:r>
      <w:r>
        <w:rPr>
          <w:rFonts w:cs="Arial" w:ascii="Arial" w:hAnsi="Arial"/>
          <w:color w:val="000000"/>
          <w:sz w:val="20"/>
        </w:rPr>
        <w:t>, da Faculdade da Fundação Educacional Araçatuba, c</w:t>
      </w:r>
      <w:r>
        <w:rPr>
          <w:rFonts w:cs="Arial" w:ascii="Arial" w:hAnsi="Arial"/>
          <w:sz w:val="20"/>
        </w:rPr>
        <w:t>om trinta vagas. O Curso iniciar-se-á em agosto de 2015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 xml:space="preserve">A Instituição deverá elaborar Relatório Final circunstanciado sobre o </w:t>
      </w:r>
      <w:r>
        <w:rPr>
          <w:rFonts w:cs="Arial" w:ascii="Arial" w:hAnsi="Arial"/>
          <w:color w:val="000000"/>
          <w:lang w:val="pt-BR"/>
        </w:rPr>
        <w:t>C</w:t>
      </w:r>
      <w:r>
        <w:rPr>
          <w:rFonts w:cs="Arial" w:ascii="Arial" w:hAnsi="Arial"/>
          <w:color w:val="000000"/>
        </w:rPr>
        <w:t>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junh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árcio Cardim, Maria Cristina Barbosa Storópoli, Maria Elisa Ehrhardt Carbonari e Rose Neubauer.</w:t>
      </w:r>
    </w:p>
    <w:p>
      <w:pPr>
        <w:pStyle w:val="Normal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3/15  –  Publicado no DOE em 25/6/2015     -  Seção I  -  Página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9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25T11:14:00Z</dcterms:modified>
  <cp:revision>9</cp:revision>
  <dc:subject/>
  <dc:title/>
</cp:coreProperties>
</file>