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0803233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059/2000 e 060/2000 – Ap.  Procs. SE  nºs:  118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e 119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: SEE/PREFEITURA MUNICIPAL DE  ASSIS E OUTRA</w:t>
      </w:r>
    </w:p>
    <w:p>
      <w:pPr>
        <w:pStyle w:val="Corpodetexto3"/>
        <w:jc w:val="both"/>
        <w:rPr/>
      </w:pPr>
      <w:r>
        <w:rPr/>
        <w:t>ASSUNTO</w:t>
        <w:tab/>
        <w:tab/>
        <w:t xml:space="preserve"> : Convênio - Programa de “Ação de Parceria Educacional</w:t>
      </w:r>
    </w:p>
    <w:p>
      <w:pPr>
        <w:pStyle w:val="Corpodetexto3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Estado - Município  para atendimento ao Ensino Funda-</w:t>
      </w:r>
    </w:p>
    <w:p>
      <w:pPr>
        <w:pStyle w:val="Corpodetexto3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m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ª Rute Maria Pozzi Casa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21/2000           - CPL -            Aprovado em 16-02-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Chefe de Gabinete da Secretaria de Estado da Educação à apreciação deste Conselho os Termos de Convênios a serem celebrados entre o Estado de São Paulo, através daquela Pasta, e as Prefeituras Municipais de Assis e São Pedro do Turvo, nos termos do Decreto nº.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. 43.072/98 disciplina a celebração de Convênios que objetivam assegurar a continuidade da implantação do Programa de “Ação de Parceria Educacional Estado-Município para Atendimento ao Ensino Fundamental”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final de cada ano letivo,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criação do Fundo de Manutenção e Desenvolvimento do Ensino Fundamental e de Valorização do Magistério, através da Emenda Constitucional 14/96, o Governador do Estado de São Paulo, por meio do Decreto nº 42.778/97, incumbiu a Secretaria de Estado da Educação de gerir os recursos originários do FUNDEF e de transferí-los para as contas individuais e específicas dos municípios, de acordo com o número de alunos do ensino fundamental que eles mantiverem em sua rede.  À SEE cabe também elaborar mensalmente e manter atualizados os registros contábeis e os demonstrativos gerenciais relativos aos Convênios em vig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úmero total de alunos do ensino fundamental absorvidos pelo município, em 2000, o que determina o valor dos recursos financeiros SEE/FUNDEF a serem transferidos à prefeitura conveniada neste exerc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ovo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rPr>
          <w:sz w:val="24"/>
        </w:rPr>
      </w:pPr>
      <w:r>
        <w:rPr>
          <w:sz w:val="24"/>
        </w:rPr>
        <w:t>3. Informação da Equipe FUNDEF/SEE, na qual consta o valor dos recursos financeiros a serem transferidos ao Município no corrente exercício, com base no valor médio do custo aluno/mês, e a estimativa do valor do reembolso que cada prefeitura conveniada deverá fazer à SEE, pelo pagamento de pessoal afastado, desde o ano corrente até o final da vigência do Convênio, com base nos valores da planilha “Demonstrativo da Despesa Mensal dos Recursos Humanos Afastados”, expedida pelo DRHU/SEE.</w:t>
      </w:r>
    </w:p>
    <w:p>
      <w:pPr>
        <w:pStyle w:val="TextBodyIndent"/>
        <w:rPr>
          <w:sz w:val="24"/>
        </w:rPr>
      </w:pPr>
      <w:r>
        <w:rPr>
          <w:sz w:val="24"/>
        </w:rPr>
        <w:t>Cabe-nos ressaltar que o valor “per capita” aluno/mês estimado pelo FUNDEF, e válido para todo o Estado de São Paulo durante o corrente exercício, é de R$ 66,25 para alunos de 1ª a 4ª séries e R$ 69,50 para alunos de 5ª a 8ª séries e de educação espe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Parecer favorável da Consultoria Jurídica d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Minuta do Termo de Convênio, preparado pela Equipe Técnica de Convênios/SEE, conforme o modelo padrão anexo ao Decreto nº 43.072/98.</w:t>
      </w:r>
    </w:p>
    <w:p>
      <w:pPr>
        <w:pStyle w:val="Recuodecorpodetexto3"/>
        <w:rPr>
          <w:sz w:val="24"/>
        </w:rPr>
      </w:pPr>
      <w:r>
        <w:rPr>
          <w:sz w:val="24"/>
        </w:rPr>
        <w:t>O Quadro que integra a Conclusão deste Parecer resume os dados essenciais referentes a cada Acordo e os valores contidos na Cláusula Quinta de cada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Aprovam-se, de acordo com o teor deste Parecer, os Termos de Convênios que objetivam a continuidade da implantação do “Programa de Ação de Parceria Educacional Estado-Município para Atendimento ao Ensino Fundamental”, nos moldes do Decreto nº 43.072/98, a serem celebrados entre o Estado de São Paulo, através da Secretaria de Estado da Educação e os Municípios relacionados. No quadro-resumo abaixo, são apresentados, também, os valores constantes na Cláusula Quinta de cada Termo de Convênio</w:t>
      </w:r>
      <w:r>
        <w:rPr/>
        <w:t>:</w:t>
      </w:r>
    </w:p>
    <w:p>
      <w:pPr>
        <w:pStyle w:val="Recuodecorpodetexto2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160"/>
        <w:gridCol w:w="2610"/>
        <w:gridCol w:w="2700"/>
      </w:tblGrid>
      <w:tr>
        <w:trPr/>
        <w:tc>
          <w:tcPr>
            <w:tcW w:w="1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Municípi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2000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20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Corpodetexto2"/>
              <w:rPr>
                <w:b/>
                <w:b/>
              </w:rPr>
            </w:pPr>
            <w:r>
              <w:rPr>
                <w:b/>
              </w:rPr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.232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2.806.137,5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5.974.114,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edro do Turv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3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241.605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$ 647.741,4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fevereiro de 2000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Rute Maria Pozzi Casat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6 de feverei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Eduardo Cerqueira Magalhã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da CP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6 de fevereir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8/02/2000                      Seção I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72540241" r:id="rId1"/>
      </w:object>
    </w:r>
    <w:r>
      <w:rPr>
        <w:rFonts w:cs="Arial" w:ascii="Arial" w:hAnsi="Arial"/>
        <w:sz w:val="24"/>
      </w:rPr>
      <w:t>PROCESSOS CEE Nºs 59 e 60/2000  -  PARECER CEE Nº 21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8:02:00Z</dcterms:created>
  <dc:creator>X</dc:creator>
  <dc:description/>
  <dc:language>en-US</dc:language>
  <cp:lastModifiedBy>E20</cp:lastModifiedBy>
  <cp:lastPrinted>2000-01-31T11:51:00Z</cp:lastPrinted>
  <dcterms:modified xsi:type="dcterms:W3CDTF">2002-06-14T18:54:00Z</dcterms:modified>
  <cp:revision>8</cp:revision>
  <dc:subject/>
  <dc:title>CONSELHO ESTADUAL DE EDUCAÇÃO</dc:title>
</cp:coreProperties>
</file>