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7735870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: </w:t>
      </w:r>
      <w:r>
        <w:rPr>
          <w:rFonts w:cs="Arial" w:ascii="Arial" w:hAnsi="Arial"/>
          <w:color w:val="000000"/>
        </w:rPr>
        <w:t>05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:          Centro Estadual de Educação Tecnológica Paula Souza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Cs/>
        </w:rPr>
        <w:t>FATEC de Presidente Prudente</w:t>
      </w:r>
    </w:p>
    <w:p>
      <w:pPr>
        <w:pStyle w:val="Normal"/>
        <w:ind w:left="2340" w:hanging="23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SUNTO:                   Reconhecimento  do </w:t>
      </w:r>
      <w:bookmarkStart w:id="0" w:name="_Hlk225048791"/>
      <w:bookmarkStart w:id="1" w:name="_Hlk225048790"/>
      <w:bookmarkStart w:id="2" w:name="_Hlk225048789"/>
      <w:r>
        <w:rPr>
          <w:rFonts w:cs="Arial" w:ascii="Arial" w:hAnsi="Arial"/>
        </w:rPr>
        <w:t xml:space="preserve"> Curso Superior de </w:t>
      </w:r>
      <w:r>
        <w:rPr>
          <w:rFonts w:cs="Arial" w:ascii="Arial" w:hAnsi="Arial"/>
          <w:bCs/>
        </w:rPr>
        <w:t>Tecnologia em</w:t>
      </w:r>
      <w:bookmarkEnd w:id="0"/>
      <w:bookmarkEnd w:id="1"/>
      <w:bookmarkEnd w:id="2"/>
    </w:p>
    <w:p>
      <w:pPr>
        <w:pStyle w:val="Normal"/>
        <w:ind w:left="2340" w:hanging="2340"/>
        <w:rPr/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Análise e Desenvolvimento de Sistem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                  Cons.</w:t>
      </w:r>
      <w:r>
        <w:rPr>
          <w:rFonts w:cs="Arial" w:ascii="Arial" w:hAnsi="Arial"/>
          <w:bCs/>
          <w:color w:val="000000"/>
        </w:rPr>
        <w:t xml:space="preserve"> Roque Theophil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 38/2011           CES                     Aprovado em 16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9"/>
          <w:tab w:val="left" w:pos="2410" w:leader="none"/>
        </w:tabs>
        <w:ind w:right="-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9"/>
          <w:tab w:val="left" w:pos="2410" w:leader="none"/>
        </w:tabs>
        <w:ind w:right="-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right="-249" w:firstLine="2835"/>
        <w:jc w:val="both"/>
        <w:rPr/>
      </w:pPr>
      <w:r>
        <w:rPr>
          <w:rFonts w:cs="Arial" w:ascii="Arial" w:hAnsi="Arial"/>
        </w:rPr>
        <w:t xml:space="preserve">Cuida-se do Reconhecimento do Curso Superior de </w:t>
      </w:r>
      <w:r>
        <w:rPr>
          <w:rFonts w:cs="Arial" w:ascii="Arial" w:hAnsi="Arial"/>
          <w:bCs/>
        </w:rPr>
        <w:t>Tecnologia em Análise e Desenvolvimento de Sistemas, da FATEC de Presidente Prudente,</w:t>
      </w:r>
      <w:r>
        <w:rPr>
          <w:rFonts w:cs="Arial" w:ascii="Arial" w:hAnsi="Arial"/>
        </w:rPr>
        <w:t xml:space="preserve"> nos termos da Deliberação CEE nº 99/2010, inaugurado pelo pleito encaminhado pela Diretora-Superintendente do Centro Estadual de Educação Tecnológica Paula Souza, através do Ofício nº 199/2010-GDS, protocolado em 03/03//201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 Portaria CEE/GP nº. 74/2010 designou os Especialistas Doutores Edson Pinheiro Pimentel e Norian Marrranghello que elaboraram Relatório circunstanciado, manifestando-se a fls. 221/22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 prestou informações que passa a integrar o presente relatório.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normativa </w:t>
      </w:r>
      <w:r>
        <w:rPr>
          <w:rFonts w:cs="Arial" w:ascii="Arial" w:hAnsi="Arial"/>
          <w:bCs/>
        </w:rPr>
        <w:t xml:space="preserve">sobre o reconhecimento e a renovação do reconhecimento de cursos e habilitações oferecidos por Instituições de Ensino, </w:t>
      </w:r>
      <w:r>
        <w:rPr>
          <w:rFonts w:cs="Arial" w:ascii="Arial" w:hAnsi="Arial"/>
        </w:rPr>
        <w:t xml:space="preserve">jurisdicionadas ao Conselho Estadual de Educação, está regulamentada na Deliberação CEE nº 99/2010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ização de funcionamento do Curso Superior de </w:t>
      </w:r>
      <w:r>
        <w:rPr>
          <w:rFonts w:cs="Arial" w:ascii="Arial" w:hAnsi="Arial"/>
          <w:bCs/>
        </w:rPr>
        <w:t>Tecnologia em Análise e Desenvolvimento de Sistemas,</w:t>
      </w:r>
      <w:r>
        <w:rPr>
          <w:rFonts w:cs="Arial" w:ascii="Arial" w:hAnsi="Arial"/>
        </w:rPr>
        <w:t xml:space="preserve"> se deu pelo Parecer CEE nº 512/2008 e Portaria CEE/GP nº 514/08 (fls. 02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ável pelo Projeto Pedagógico e Coordenadora do Curso é a Profª. Adriane Cavichiolli, Mestre em Ciência da Computação pela Fundação de Ensino Eurípedes Soares da Rocha, Marília (fls. 10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ssinala-se, que na estrutura curricular, denota-se tratar de curso com carga horária total de 2.800 horas, sendo 2.400 horas de atividade em sala, 240 horas de Estágio Curricular e 160 horas de Trabalho de Graduação, que atendem o CNCST. O Curso Superior de </w:t>
      </w:r>
      <w:r>
        <w:rPr>
          <w:rFonts w:cs="Arial" w:ascii="Arial" w:hAnsi="Arial"/>
          <w:bCs/>
        </w:rPr>
        <w:t>Tecnologia em Análise e Desenvolvimento de Sistemas</w:t>
      </w:r>
      <w:r>
        <w:rPr>
          <w:rFonts w:cs="Arial" w:ascii="Arial" w:hAnsi="Arial"/>
        </w:rPr>
        <w:t xml:space="preserve">, pelo Catálogo Nacional de Cursos Superiores de Tecnologia pertence ao Eixo Informação e Comunicação, que prevê uma carga horária mínima de 2.000 hor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matriz curricular, vigente a partir de 2010,</w:t>
      </w:r>
      <w:r>
        <w:rPr/>
        <w:t xml:space="preserve"> consta às fls. 15 com o seguinte resumo:</w: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963"/>
        <w:gridCol w:w="70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napToGrid w:val="false"/>
              <w:spacing w:lineRule="exact" w:line="30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/Aula (50 min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as Disciplin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balho de Graduaç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napToGrid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ágio Curricul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autoSpaceDE w:val="false"/>
              <w:spacing w:lineRule="exact" w:line="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da carga/horária semestral por atividades curriculares (teóricas, prática e projetos) encontra-se especificada às fls. 1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curricular do Curso está regulamentada na Resolução CNE/CP nº 3/2002, que institui as Diretrizes Curriculares Nacionais Gerais para a organização e o funcionamento dos cursos superiores de tecnolog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carga horária do Curso atende, também, a Resolução CNE/CES nº 3/2007, que dispõe sobre procedimentos adotados quanto ao conceito hora/au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oferecidas 40 (quarenta) vagas por período, com regime de matrícula semest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funciona de segunda à sexta-feira das 13 h às 18h20 min, com aulas de cinquenta minu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tegralização do Curso é feita em um mínimo de 06 (seis) semestres letivos e máximo de 10 (dez) semest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ementas das disciplinas do Curso (anos de 2009 e 2010) e respectivas bibliografias encontram-se nos autos de fls. 115 /14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No que diz respeito ao Corpo Docente, atende ao que dispõe a Deliberação CEE 50/2005 para as Disciplinas Específicas ou Deliberação CEE 55/2006 para as Disciplinas Básic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614"/>
        <w:gridCol w:w="896"/>
        <w:gridCol w:w="1480"/>
        <w:gridCol w:w="379"/>
        <w:gridCol w:w="494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. CEE nº 55/0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Específic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. CEE nº 50/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çã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tabs>
          <w:tab w:val="clear" w:pos="2410"/>
          <w:tab w:val="left" w:pos="0" w:leader="none"/>
        </w:tabs>
        <w:spacing w:lineRule="auto" w:line="240"/>
        <w:ind w:left="0" w:firstLine="239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2410"/>
          <w:tab w:val="left" w:pos="0" w:leader="none"/>
        </w:tabs>
        <w:ind w:left="0" w:firstLine="2835"/>
        <w:rPr/>
      </w:pPr>
      <w:r>
        <w:rPr>
          <w:rFonts w:cs="Arial"/>
          <w:sz w:val="24"/>
        </w:rPr>
        <w:t xml:space="preserve">A caracterização da infraestrutura física do Curso e da FATEC é descrita às fls. 17 /18. </w:t>
      </w:r>
    </w:p>
    <w:p>
      <w:pPr>
        <w:pStyle w:val="TextBodyIndent"/>
        <w:tabs>
          <w:tab w:val="clear" w:pos="2410"/>
          <w:tab w:val="left" w:pos="0" w:leader="none"/>
        </w:tabs>
        <w:ind w:left="0" w:firstLine="2835"/>
        <w:rPr/>
      </w:pPr>
      <w:r>
        <w:rPr>
          <w:rFonts w:cs="Arial"/>
          <w:sz w:val="24"/>
        </w:rPr>
        <w:t>O acervo da Biblioteca para o Curso é de 581 títulos, 1594 exemplares e 16 CD ROOM. A FATEC de Presidente Prudente conta com parceria junto à UNESP, através da qual tem a utilização da biblioteca da Faculdade de Ciências e Tecnologia, ampliando assim, significativamente, os recursos para realização de pesquisas acadêmicas e trabalhos científicos e tecnológicos.</w:t>
      </w:r>
    </w:p>
    <w:p>
      <w:pPr>
        <w:pStyle w:val="TextBodyIndent"/>
        <w:tabs>
          <w:tab w:val="clear" w:pos="2410"/>
          <w:tab w:val="left" w:pos="0" w:leader="none"/>
        </w:tabs>
        <w:ind w:left="0" w:firstLine="2835"/>
        <w:rPr>
          <w:rFonts w:cs="Arial"/>
          <w:bCs/>
          <w:sz w:val="24"/>
        </w:rPr>
      </w:pPr>
      <w:r>
        <w:rPr>
          <w:rFonts w:cs="Arial"/>
          <w:sz w:val="24"/>
        </w:rPr>
        <w:t xml:space="preserve">Relatório, lavrado pela Comissão de Especialistas para reconhecimento do </w:t>
      </w:r>
      <w:r>
        <w:rPr>
          <w:rFonts w:cs="Arial"/>
          <w:bCs/>
          <w:sz w:val="24"/>
        </w:rPr>
        <w:t>Curso, apresenta ponderações qualitativas quanto (</w:t>
      </w:r>
      <w:r>
        <w:rPr>
          <w:rFonts w:cs="Arial"/>
          <w:bCs/>
          <w:sz w:val="24"/>
          <w:u w:val="single"/>
        </w:rPr>
        <w:t>I) revisão da grade curricular para reposicionar a disciplina de “Estruturas de Dados” bem como revisar a ementa da disciplina “Programação em Microinformática”, conforme descrições do relatório; (II) incluir no PPC mais detalhes (regras) a cerca da implementação e oferta das disciplinas Eletivas que constam da grade curricular; (III) realizar gestões junto à Mantenedora buscando eliminar a dependência da FATEC em relação à UNESP no que se refere à biblioteca e à internet; (IV) realizar ações junto à Prefeitura de Presidente Prudente para melhorar o acesso dos estudantes à instituição através da ampliação de transporte público e, (V) realizar ações junto a Mantenedora e Governo do Estado para a melhoria dos espaços físicos e/ou construção de novos espaços para melhores condições de funcionamento do Curso</w:t>
      </w:r>
      <w:r>
        <w:rPr>
          <w:rFonts w:cs="Arial"/>
          <w:bCs/>
          <w:sz w:val="24"/>
        </w:rPr>
        <w:t>, concluindo pela possibilidade de reconhecimento do curso.</w:t>
      </w:r>
    </w:p>
    <w:p>
      <w:pPr>
        <w:pStyle w:val="TextBodyIndent"/>
        <w:tabs>
          <w:tab w:val="clear" w:pos="2410"/>
          <w:tab w:val="left" w:pos="0" w:leader="none"/>
        </w:tabs>
        <w:spacing w:lineRule="auto" w:line="240"/>
        <w:ind w:left="0" w:firstLine="2398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CONCLUSÃO</w:t>
      </w:r>
    </w:p>
    <w:p>
      <w:pPr>
        <w:pStyle w:val="TextBodyIndent"/>
        <w:tabs>
          <w:tab w:val="clear" w:pos="2410"/>
          <w:tab w:val="left" w:pos="3360" w:leader="none"/>
        </w:tabs>
        <w:ind w:left="0" w:firstLine="2835"/>
        <w:rPr/>
      </w:pPr>
      <w:r>
        <w:rPr>
          <w:rFonts w:cs="Arial"/>
          <w:sz w:val="24"/>
        </w:rPr>
        <w:t>Aprova-se, com fundamento na Deliberação CEE nº 99/2010, o Reconhecimento do Curso Superior de Tecnologia em Análise e Desenvolvimento de Sistemas, oferecido pela Faculdade de Tecnologia de Presidente Prudente, do Centro Estadual de Educação Tecnológica Paula Souza, pelo prazo de dois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4 de fevereiro de 2011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Cons. Roque Theophilo Junior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>Relator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º. Angelo Luiz Cortelazzo absteve-se de votar.</w:t>
      </w:r>
    </w:p>
    <w:p>
      <w:pPr>
        <w:pStyle w:val="P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2"/>
        <w:rPr/>
      </w:pPr>
      <w:r>
        <w:rPr/>
        <w:t>Sala “Carlos Pasquale”, em 16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Presidente</w:t>
      </w:r>
    </w:p>
    <w:p>
      <w:pPr>
        <w:pStyle w:val="Heading8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02/2011                  Seção I                      Página 12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aria CEE/GP nº 135/11, public. em 12/03/11       Seção I           Página 9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252"/>
        <w:tab w:val="clear" w:pos="8504"/>
        <w:tab w:val="left" w:pos="5162" w:leader="none"/>
      </w:tabs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5868025" r:id="rId1"/>
      </w:object>
    </w:r>
    <w:r>
      <w:rPr>
        <w:rFonts w:cs="Arial" w:ascii="Arial" w:hAnsi="Arial"/>
      </w:rPr>
      <w:t>PROCESSO CEE Nº 059/2010     PARECER CEE Nº</w:t>
    </w:r>
    <w:r>
      <w:rPr/>
      <w:t xml:space="preserve"> 38/11</w:t>
    </w:r>
  </w:p>
  <w:p>
    <w:pPr>
      <w:pStyle w:val="Header"/>
      <w:tabs>
        <w:tab w:val="clear" w:pos="4252"/>
        <w:tab w:val="clear" w:pos="8504"/>
        <w:tab w:val="left" w:pos="516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color w:val="000000"/>
      <w:sz w:val="2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hd w:fill="FFFFFF" w:val="clear"/>
      <w:spacing w:lineRule="auto" w:line="360" w:before="280" w:after="280"/>
      <w:ind w:firstLine="454"/>
      <w:jc w:val="both"/>
    </w:pPr>
    <w:rPr>
      <w:rFonts w:ascii="Arial" w:hAnsi="Arial" w:cs="Arial"/>
      <w:color w:val="000000"/>
      <w:spacing w:val="-2"/>
    </w:rPr>
  </w:style>
  <w:style w:type="paragraph" w:styleId="Estilo6">
    <w:name w:val="Estilo6"/>
    <w:basedOn w:val="Heading3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9"/>
        <w:tab w:val="left" w:pos="720" w:leader="none"/>
      </w:tabs>
      <w:jc w:val="both"/>
    </w:pPr>
    <w:rPr>
      <w:rFonts w:eastAsia="Times New Roman"/>
      <w:b/>
      <w:sz w:val="28"/>
      <w:szCs w:val="20"/>
    </w:rPr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2:00Z</dcterms:created>
  <dc:creator>rt</dc:creator>
  <dc:description/>
  <cp:keywords/>
  <dc:language>en-US</dc:language>
  <cp:lastModifiedBy>silvia.ribeiro</cp:lastModifiedBy>
  <cp:lastPrinted>2011-02-17T11:29:00Z</cp:lastPrinted>
  <dcterms:modified xsi:type="dcterms:W3CDTF">2011-03-17T18:34:00Z</dcterms:modified>
  <cp:revision>29</cp:revision>
  <dc:subject/>
  <dc:title> CONSELHO ESTADUAL DE EDUCAÇÃO</dc:title>
</cp:coreProperties>
</file>