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1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visando a execução e manutenção do Programa Escola da Família, nos termos d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8.488/2012 e 59.215 de 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Maria Helena Guimarães de Castr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5/2015                               CPL                              Aprovado em 09/9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1 Objeto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com o objetivo de viabilizar o envio de recursos para as APM'S das Escolas Estaduais participantes do Programa Escola da Família, mediante a transferência de recursos financeiros pel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2 Programa Escola da Família</w:t>
      </w:r>
      <w:r>
        <w:rPr>
          <w:rFonts w:cs="Arial" w:ascii="Arial" w:hAnsi="Arial"/>
          <w:b/>
          <w:sz w:val="20"/>
          <w:vertAlign w:val="superscript"/>
        </w:rPr>
        <w:t>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de agosto de 2003 a Secretaria da Educação do Estado de São Paulo, por meio do 'Programa Escola da Família', estimula as unidades de ensino públicas estaduais a abrirem seus espaços para a comunidade aos finais de seman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ob a tutela de educadores encarregados pelo Programa, parcerias com empresas e organizações não governamentais, e contando com a participação de voluntários e jovens educadores universitários (bolsistas d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grama Bolsa Universidade</w:t>
        </w:r>
      </w:hyperlink>
      <w:r>
        <w:rPr>
          <w:rFonts w:cs="Arial" w:ascii="Arial" w:hAnsi="Arial"/>
          <w:sz w:val="20"/>
          <w:szCs w:val="20"/>
        </w:rPr>
        <w:t>), muitos bairros puderam encontrar na escola um espaço de lazer, acesso a serviços públicos e experiência de convívio e solidariedad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que o programa aconteça, a Secretaria da Educação do Estado de São Paulo oferece, anualmente, recursos financeiros às escolas participantes e coloca um Educador, seja um professor, profissional da rede, seja um vice-diretor, para coordenar as atividades dos finais de semana, supervisionados pelo diretor da unidade escolar. As escolas que aderem ao Programa Escola da Família estão também sob a coordenação, na sua região, do dirigente de ensino e sua equipe: um supervisor e um professor coordenador do núcleo pedagógic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O Programa atua em cerca de 2.300 unidades escolares em todo o Estado de São Paulo, principalmente em escolas que ficam em áreas socialmente vulneráveis. Em muitas dessas áreas, a escola é o único equipamento público disponível para a comunidade, centralizando atividades culturais e esportivas e reafirmando o caráter público de todos os equipamentos mantidos pelo Estado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Esse Programa também procura envolver os pais dos alunos nas atividades, promovendo a valorização da educação e da escola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As atividades do Programa Escola da Família se organizam em torno de quatro eixos: cultura, esporte, prevenção à saúde e geração de renda</w:t>
      </w:r>
      <w:r>
        <w:rPr>
          <w:rFonts w:eastAsia="Times New Roman" w:cs="Times New Roman" w:ascii="Times New Roman" w:hAnsi="Times New Roman"/>
          <w:sz w:val="17"/>
          <w:szCs w:val="17"/>
          <w:lang w:eastAsia="pt-B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17"/>
          <w:lang w:eastAsia="pt-BR"/>
        </w:rPr>
      </w:pPr>
      <w:r>
        <w:rPr>
          <w:rFonts w:eastAsia="Times New Roman" w:cs="Arial" w:ascii="Arial" w:hAnsi="Arial"/>
          <w:sz w:val="20"/>
          <w:szCs w:val="17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ab/>
        <w:t xml:space="preserve">1.3 Público-alv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ão 2.388 Escolas Estaduais, nas 91 Diretorias Regionais de Ensino participantes do Programa Escola da Famíl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1.4 Recursos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9.352.000,00</w:t>
      </w:r>
      <w:r>
        <w:rPr>
          <w:rFonts w:cs="Arial" w:ascii="Arial" w:hAnsi="Arial"/>
          <w:sz w:val="20"/>
        </w:rPr>
        <w:t xml:space="preserve"> (nove milhões, trezentos e cinquenta e dois mil reais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ário por 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de EE'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 anu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.352.00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5 Vigênci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prazo de vigência do convênio é até 31 de dezembro de 2015, podendo ser prorrogado automaticamente, por meio de termo de aditamento, por até 60 (sessenta) meses, desde que, devidamente fundamentado em justificativa técnica circunstanciada e aprovada por seus partícip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1.6 Acompanhamento e controle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acompanhamento e a avaliação das atividades prevista neste Convênio será de responsabilidade da coordenação geral do 'Programa Escola da Família' da Coordenadoria de Gestão da Educação Básica - CGEB.</w:t>
      </w: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que diz respeito à formalização dos convênios, o Governador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ício FDE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ício CPRESP/ CGEB - Programa Escola da Famíl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1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4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49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Notas de res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Coordenadoria de Gestão da Educação Básica - CG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9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96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objetivando a execução e manutenção do 'Programa Escola da Família', nos termos do Decreto nº 59.215 de 2013 e 58.488/2012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09 de setembro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a Maria Helena Guimarães de Castro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ala da Comissão, em 09 de setembr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2832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1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1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9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5/15  –  Publicado no DOE em 10/9/2015      -  Seção I  -  Página 30/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9/15, public. em 11/9/15                                            -  Seção I  -   Página 3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7670</wp:posOffset>
              </wp:positionH>
              <wp:positionV relativeFrom="paragraph">
                <wp:posOffset>-80010</wp:posOffset>
              </wp:positionV>
              <wp:extent cx="6233160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1pt;margin-top:-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trongEmphasis"/>
        <w:b w:val="false"/>
        <w:sz w:val="17"/>
        <w:szCs w:val="17"/>
        <w:vertAlign w:val="superscript"/>
      </w:rPr>
      <w:t xml:space="preserve">1 </w:t>
    </w:r>
    <w:hyperlink r:id="rId1">
      <w:r>
        <w:rPr>
          <w:rStyle w:val="InternetLink"/>
          <w:b/>
          <w:bCs/>
          <w:sz w:val="17"/>
          <w:szCs w:val="17"/>
        </w:rPr>
        <w:t>Decreto nº 48.781,</w:t>
      </w:r>
    </w:hyperlink>
    <w:r>
      <w:rPr>
        <w:rStyle w:val="StrongEmphasis"/>
        <w:b w:val="false"/>
        <w:color w:val="666666"/>
        <w:sz w:val="17"/>
        <w:szCs w:val="17"/>
      </w:rPr>
      <w:t> </w:t>
    </w:r>
    <w:r>
      <w:rPr>
        <w:b/>
        <w:sz w:val="17"/>
        <w:szCs w:val="17"/>
      </w:rPr>
      <w:t>de 07 de julho de 2004 – Institui o Programa Escola da Famí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21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escoladafamilia/?page_id=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cacao.sp.gov.br/escoladafamilia/wp-content/uploads/2013/08/Decreto-n&#186;-48.781-Programa-Escola-da-Fam&#237;lia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34:00Z</dcterms:created>
  <dc:creator>carolina.sousa</dc:creator>
  <dc:description/>
  <cp:keywords/>
  <dc:language>en-US</dc:language>
  <cp:lastModifiedBy>Marilice Tavares</cp:lastModifiedBy>
  <cp:lastPrinted>2015-08-21T09:09:00Z</cp:lastPrinted>
  <dcterms:modified xsi:type="dcterms:W3CDTF">2015-09-11T12:16:00Z</dcterms:modified>
  <cp:revision>24</cp:revision>
  <dc:subject/>
  <dc:title/>
</cp:coreProperties>
</file>