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Jah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Meio Ambiente e Recursos Hídr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1/2014                                    CES “D”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solicita pelo Ofício nº 819/2013, protocolado em 02 de janeiro de 2014, a Renovação do Reconhecimento do Curso Superior de Tecnologia em Meio Ambiente e Recursos Hídricos, oferecido pela FATEC Jahu, nos termos da Deliberação CEE nº 99/2010 – fls. 0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2 de fevereiro de 2014, a Câmara de Educação Superior indicou os Especialistas Profs. Drs. Marcius Fantozzi Giorgetti e Fábio Olivieri de Nóbile para a elaboração de Relatório circunstanciado referente ao pedido, bem como a realização de visita à Instituição, nos termos da legislação vigente, fls.17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8 a 39 dos autos, em 02 de abril de 2014 e encaminhado para a emissão de Parecer, nos termos da Deliberação CEE nº 80/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base na Deliberação CEE nº 99/2010, </w:t>
      </w:r>
      <w:r>
        <w:rPr>
          <w:rFonts w:cs="Arial" w:ascii="Arial" w:hAnsi="Arial"/>
          <w:i/>
          <w:sz w:val="20"/>
        </w:rPr>
        <w:t>que dispõe sobre a renovação do reconhecimento de cursos e habilitações oferecidos por Instituições de Ensino Superior</w:t>
      </w:r>
      <w:r>
        <w:rPr>
          <w:rFonts w:cs="Arial" w:ascii="Arial" w:hAnsi="Arial"/>
          <w:sz w:val="20"/>
        </w:rPr>
        <w:t xml:space="preserve"> e nos dados do Relatório Síntese, passamos a análise dos au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Meio Ambiente e Recursos Hídricos obteve aprovação do Reconhecimento pelo Parecer CEE nº 282/2011 e Portaria CEE/GP nº 373/2011, publicada no DOE de 17/9/11, pelo prazo de três a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Jozrael Henriques Rezende, Doutorado em Ecologia e Recursos Naturais pela UFSCar e ocupa o cargo de Coordenador de Curso.</w:t>
      </w:r>
    </w:p>
    <w:p>
      <w:pPr>
        <w:pStyle w:val="Normal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 </w:t>
            </w:r>
            <w:r>
              <w:rPr>
                <w:rFonts w:cs="Arial" w:ascii="Arial" w:hAnsi="Arial"/>
                <w:sz w:val="20"/>
                <w:szCs w:val="20"/>
              </w:rPr>
              <w:t>das 7h30min às 12h50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60 horas de Atividades Acadêmico-científico-culturais + 180 de Estágio Supervisionado +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 </w:t>
            </w:r>
            <w:r>
              <w:rPr>
                <w:rFonts w:cs="Arial" w:ascii="Arial" w:hAnsi="Arial"/>
                <w:sz w:val="20"/>
                <w:szCs w:val="20"/>
              </w:rPr>
              <w:t>40 vagas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Fonts w:cs="Arial" w:ascii="Arial" w:hAnsi="Arial"/>
                <w:sz w:val="20"/>
                <w:szCs w:val="20"/>
              </w:rPr>
              <w:t xml:space="preserve"> em 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60"/>
        <w:gridCol w:w="155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Infor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Ambi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Geoprocessamento e Hid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Hidrometeor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7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47        Volumes: 112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182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Teses/Dissertações; 78 Monografia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revistas divers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c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114"/>
        <w:gridCol w:w="1115"/>
        <w:gridCol w:w="1115"/>
        <w:gridCol w:w="696"/>
        <w:gridCol w:w="2228"/>
        <w:gridCol w:w="1672"/>
      </w:tblGrid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oc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itul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cadêm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tego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/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ISCIPLINA(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va Maria de Castro Vit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ografia, Topografia e Batimetr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rceu Mazot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 e Tecnológ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mbien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biana Stripari Munh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Segurança Ocupacio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ávia Pedroso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osé Carlos Toledo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niziani Juni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ciência ambient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 Assistido por Computad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soriamento Remoto e Geoprocessament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ção Geográfic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Jozrael Henriques Rezend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no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iências Ambientais e das Água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lanejamento e Conservação Ambient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Gestão Ambiental e Auditorias Ambienta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nejamento Integrado de Bacias Hidrográfic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celo Luís Aroeira Rose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ssisten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imatologia e Meteorolog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dráulica Fluv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ole e Monitotamento da Poluição Atmosfér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otecnolog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ergias Alternativ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ia Hermínia Marquez Lei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no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álcu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ina Carbo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ut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ssisten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as Ciliares e Nasc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jetos Ambientais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ário Roberto Attanasio Júni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ssisten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egislação Ambien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ália Aria Galastr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utor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sistent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ologia Microbiologia Ambien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ologia Limnolog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valdo Contador Juni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no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onomia do Meio Ambi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drigo Galvão de Cas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sist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unicação Empresar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4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nia Leme de Alme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sist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o e Conservação dos Solo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eamento Ambiental 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amento Ambiental 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enciamento de Resíduo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lla Christina Esteves de Guzz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sociado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valiação de Impactos Ambientais e Análise de Ri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s Subterrâne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vitalização de Rios e Recuperação de Áreas Degradad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éria Lopes Rodrig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ut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ssisten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logia e Recursos Hídri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nejamento e Gestão Ambiental Urb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147" w:leader="none"/>
                <w:tab w:val="left" w:pos="28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a Maria Ferro Merl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sociado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nglês I, II, III, IV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  <w:tab w:val="left" w:pos="147" w:leader="none"/>
                <w:tab w:val="left" w:pos="277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cente Alexandre de Lucca Ne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Analítica Ambien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8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César Lima Juni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ina Micaela Sammar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Ambi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Ambienta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, Meio Ambiente e Recursos Hídrico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iso 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>Instituiu o Plano de Carreira, de Empregos Públicos e Sistema Retribuitório dos Servidores do Centro Estadual de Educação Tecnológica "Paula Souz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ificação segundo a Deliberação CEE nº 50/2005 para as disciplinas profissionais </w:t>
      </w:r>
      <w:r>
        <w:rPr/>
        <w:t>ou Deliberação CEE nº 55/2006 para as disciplinas básicas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993"/>
        <w:gridCol w:w="1134"/>
        <w:gridCol w:w="1559"/>
        <w:gridCol w:w="850"/>
        <w:gridCol w:w="944"/>
      </w:tblGrid>
      <w:tr>
        <w:trPr>
          <w:cantSplit w:val="true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76" w:before="0" w:after="200"/>
        <w:ind w:hanging="0"/>
        <w:jc w:val="center"/>
        <w:rPr/>
      </w:pPr>
      <w:r>
        <w:rPr/>
        <w:t>Titulação segundo a Deliberação CEE nº 50/2005</w:t>
      </w:r>
    </w:p>
    <w:tbl>
      <w:tblPr>
        <w:tblW w:w="609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açã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alis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str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</w:t>
            </w:r>
          </w:p>
        </w:tc>
      </w:tr>
    </w:tbl>
    <w:p>
      <w:pPr>
        <w:pStyle w:val="TextBodyIndent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que fixa normas para a admissão de docentes para o magistério em cursos  superiores de tecnologia em estabelecimentos de ensino superior</w:t>
      </w:r>
      <w:r>
        <w:rPr>
          <w:i/>
          <w:sz w:val="20"/>
        </w:rPr>
        <w:t xml:space="preserve"> vinculados ao sistema estadual de ensino de São Paul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-disponível para o C</w:t>
      </w:r>
      <w:r>
        <w:rPr/>
        <w:t>urso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31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oc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o último reconhecimento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46"/>
        <w:gridCol w:w="1560"/>
        <w:gridCol w:w="27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onstrativo de alunos matriculados e formados no Curso desde o último reconhecimento, por semestre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700"/>
        <w:gridCol w:w="1494"/>
        <w:gridCol w:w="1549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63"/>
        <w:gridCol w:w="1423"/>
        <w:gridCol w:w="163"/>
        <w:gridCol w:w="1423"/>
        <w:gridCol w:w="163"/>
        <w:gridCol w:w="1423"/>
        <w:gridCol w:w="163"/>
        <w:gridCol w:w="1423"/>
        <w:gridCol w:w="163"/>
        <w:gridCol w:w="1423"/>
      </w:tblGrid>
      <w:tr>
        <w:trPr>
          <w:trHeight w:val="330" w:hRule="atLeast"/>
        </w:trPr>
        <w:tc>
          <w:tcPr>
            <w:tcW w:w="95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Curso Superior de Tecnologia em Meio Ambiente e Recursos Hídricos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3º Sem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4º Sem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5º Sem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6º Semestre</w:t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Ciências Ambientais e das Águas (4) 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Hidrologia e Recursos Hídricos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Saneamento Ambiental I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Saneamento Ambiental II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Águas Subterrâneas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Planejamento Integrado de Bacias Hidrográficas (4)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limatologia e Meteorologia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Química Analítica Ambiental (4) 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imnologia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valiação de Impactos Ambientais e Análise de Risco 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Planejamento e Gestão Ambiental Urbana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nergias Alternativas (4)</w:t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Biologia (4)         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Geociência Ambiental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Hidráulica Fluvial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atas Ciliares e Nascentes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Gerenciamento de Resíduos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Projetos Ambientais II (4)</w:t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Sociologia Ambiental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cologia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2"/>
                <w:szCs w:val="12"/>
                <w:lang w:eastAsia="pt-BR"/>
              </w:rPr>
              <w:t>Controle e Monit da Poluição Atmosférica e Sonora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álculo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Uso e Conservação dos Solos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Sistemas de Informações Geográficas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cotecnologia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Revitalização de Rios e Recuperação de Áreas Degradadas (4)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icrobiologia Ambiental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statística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artografia, Topografia e Batimetria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t-BR"/>
              </w:rPr>
              <w:t>Planejamento e Conservação Ambiental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ducação Ambiental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Projetos Ambientais I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Turismo, Meio Ambiente e Recursos Hídricos (4)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2"/>
                <w:szCs w:val="12"/>
                <w:lang w:eastAsia="pt-BR"/>
              </w:rPr>
              <w:t>Sensoriamento Remoto e Geoprocessamento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egislação Ambiental (4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t-BR"/>
              </w:rPr>
              <w:t xml:space="preserve">Metodologia da Pesquisa Científico-Tecnológica (2)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t-BR"/>
              </w:rPr>
              <w:t>Cartografia Assistida por Computador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Gestão da Qualidade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Saúde e segurança ocupacional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t-BR"/>
              </w:rPr>
              <w:t>Fundamentos da Comunicação Empresarial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conomia do Meio Ambiente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Inglês III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Inglês IV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5"/>
                <w:szCs w:val="15"/>
                <w:lang w:eastAsia="pt-BR"/>
              </w:rPr>
              <w:t>Sist. de Gestão Ambiental e Audit. Ambientais (2)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Inglês I (2)    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Inglês II (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ulas:</w:t>
              <w:br/>
              <w:t>Semanais 26</w:t>
              <w:br/>
              <w:t>Semestrais 5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ulas:</w:t>
              <w:br/>
              <w:t>Semanais 26</w:t>
              <w:br/>
              <w:t>Semestrais 5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ulas:</w:t>
              <w:br/>
              <w:t>Semanais 24</w:t>
              <w:br/>
              <w:t>Semestrais 48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ulas:</w:t>
              <w:br/>
              <w:t>Semanais 20</w:t>
              <w:br/>
              <w:t>Semestrais 400</w:t>
            </w:r>
          </w:p>
        </w:tc>
      </w:tr>
      <w:tr>
        <w:trPr>
          <w:trHeight w:val="105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Estágio curricular: 180 horas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Trabalho de Graduação: 160 horas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ACC: 60 horas</w:t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DISTRIBUIÇÃO DAS AULAS POR EIXO FORMATIV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2230</wp:posOffset>
                  </wp:positionV>
                  <wp:extent cx="6090920" cy="16764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30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RESUMO DE CARGA HORÁRIA:</w:t>
            </w:r>
          </w:p>
        </w:tc>
      </w:tr>
      <w:tr>
        <w:trPr>
          <w:trHeight w:val="570" w:hRule="atLeast"/>
        </w:trPr>
        <w:tc>
          <w:tcPr>
            <w:tcW w:w="95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 xml:space="preserve">2.880 aulas --&gt;  2.400 horas (atende CNCST, conforme Del. 86 do CEE-SP e diretrizes internas do CPS) + 180 horas de estágio + 160 horas de trabalho de graduação + 60 Atividades Acadêmico-Científico-Culturais (AACC) =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2.800 horas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Superior de Tecnologia em Meio Ambiente e Recursos Hídricos oferece uma carga horária de 2.880 horas, pertence ao Eixo Tecnológico Ambiente, Saúde e Segurança, estando de acordo com o exigido no Catálogo Nacional de Cursos Superiores de Tecnologia que estabelece carga horária mínima de 1.600 hora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Os Especialistas, em seu relatório, manifestaram-se favoráveis à Renovação do Reconhecimento do Curso de Tecnologia em Meio Ambiente e Recursos Hídricos da FATEC Ja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Meio Ambiente e Recursos Hídricos, oferecido pela FATEC Jahu, do Centro Estadual de Educação Tecnológica Paula Souz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junh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1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4/14, public. em 26/7/14                           -   Seção I -   Página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8:00Z</dcterms:created>
  <dc:creator>N.Cruz</dc:creator>
  <dc:description/>
  <cp:keywords/>
  <dc:language>en-US</dc:language>
  <cp:lastModifiedBy>silvia.ribeiro</cp:lastModifiedBy>
  <cp:lastPrinted>2014-07-17T10:38:00Z</cp:lastPrinted>
  <dcterms:modified xsi:type="dcterms:W3CDTF">2014-07-29T16:44:00Z</dcterms:modified>
  <cp:revision>11</cp:revision>
  <dc:subject/>
  <dc:title/>
</cp:coreProperties>
</file>