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7092903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06/77 - Reautuado em 03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Educação Física da Alta Araraquarense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e Santa Fé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lteração Regimenta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230/98        -        CES      -      Aprovado em 20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Faculdade de Educação Física da Alta Araraquarense de Santa Fé do Sul encaminha a este Conselho, para a competente apreciação, proposta de inclusão de duas novas disciplinas no currículo do Curso de Fisioterapia (Anexo IV): “Genética Clínica” e “Fisioterapia Aplicada à Dermatologia e Alterações Endócrinas”, aprovada pela Congregação em reunião do dia 16-01-98, conforme cópia da respectiva Ata juntada a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lteração curricular proposta implicará em alterações regimentais, mais especificamente no artigo 7º e Anexo II (Composição Departamental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trutura curricular vigente do Curso de Fisioterapia da Faculdade de Educação Física da Alta Araraquarense de Santa Fé do Sul, apresentada nos termos da Resolução CFE nº 04/83, que fixa os mínimos de conteúdo e duração do Curso de Fisioterapia, foi aprovada pelo Parecer CEE nº 52/95, com uma carga horária total de 4.605 h/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a presente proposta, a disciplina “Genética Clínica” será incluída no 2º semestre, no Ciclo I, com 30 horas semanais e “Fisioterapia Aplicada à Dermatologia e Alterações Endócrinas”, no 5º semestre, no Ciclo IV, com 60 horas semanais. Assim, a carga horária total do Curso passará a ser de 4.695 h/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epartamentos de “Ciências Físicas e Biológicas” e de “Reabilitação” abrigarão as novas disciplinas, ficando, então, alterado o Anexo II do Regimento que se refere à Composição Depart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rtigo 7º do Regimento, passará a ter a seguinte reda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. 7º - Os cursos de graduação referidos no art. 5º atendem a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II - a carga horária do curso de Fisioterapia é de 4.695 horas-aula, integralizadas, no mínimo, em 8 (oito) períodos letivos semestrais e, no máximo, em 16 (dezesseis).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aculdade deve rever o número de semanas letivas de seus cursos, a fim de atender ao disposto no artigo 47 da LDB nº 9.394/96, ou seja, duzentos dias letivos an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 alteração regimental encaminhada tem por finalidade o enriquecimento curricular do Curso de Fisioterapia e não conflita com o disposto na Resolução nº 4, de 28-02-83, do extinto Conselho Federal de Educação, que fixou o currículo mínimo e a duração do curso, nada impede sua aprov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aprovam-se a alteração curricular do Curso de Fisioterapia, da Faculdade de Educação Física da Alta Araraquarense de Santa Fé do Sul, mantida pela Fundação de Educação e Cultura de Santa Fé do Sul, e conseqüente alteração regi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 03 (três) vias das alterações aprovadas, para a devida rubric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8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6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2/5/98                        Seção I 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9813957" r:id="rId1"/>
      </w:object>
    </w:r>
    <w:r>
      <w:rPr>
        <w:rFonts w:eastAsia="Arial" w:cs="Arial" w:ascii="Arial" w:hAnsi="Arial"/>
        <w:sz w:val="26"/>
        <w:szCs w:val="26"/>
      </w:rPr>
      <w:t>PROCESSO CEE Nº 06/77</w:t>
      <w:tab/>
      <w:t xml:space="preserve">      PARECER CEE Nº 230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1:15:00Z</dcterms:created>
  <dc:creator>Administra��o da Rede</dc:creator>
  <dc:description/>
  <dc:language>en-US</dc:language>
  <cp:lastModifiedBy>DIRETORIA</cp:lastModifiedBy>
  <cp:lastPrinted>1998-05-21T11:43:00Z</cp:lastPrinted>
  <dcterms:modified xsi:type="dcterms:W3CDTF">1998-05-22T09:37:00Z</dcterms:modified>
  <cp:revision>13</cp:revision>
  <dc:subject/>
  <dc:title>          CONSELHO ESTADUAL DE EDUCA��O</dc:title>
</cp:coreProperties>
</file>