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136848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: 060/2010</w:t>
      </w:r>
    </w:p>
    <w:p>
      <w:pPr>
        <w:pStyle w:val="Normal"/>
        <w:rPr/>
      </w:pPr>
      <w:r>
        <w:rPr>
          <w:rFonts w:cs="Arial" w:ascii="Arial" w:hAnsi="Arial"/>
        </w:rPr>
        <w:t xml:space="preserve">INTERESSADO:         Centro Estadual de Educação Tecnológica Paula Souza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FATEC de Jales</w:t>
      </w:r>
    </w:p>
    <w:p>
      <w:pPr>
        <w:pStyle w:val="Normal"/>
        <w:ind w:left="241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:                 </w:t>
      </w:r>
      <w:r>
        <w:rPr>
          <w:rFonts w:cs="Arial" w:ascii="Arial" w:hAnsi="Arial"/>
          <w:color w:val="000000"/>
        </w:rPr>
        <w:t>Reconhecimento  do  Curso  Superior  de  Tecnologia  em    Agronegó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:                  Cons.</w:t>
      </w:r>
      <w:r>
        <w:rPr>
          <w:rFonts w:cs="Arial" w:ascii="Arial" w:hAnsi="Arial"/>
          <w:bCs/>
          <w:color w:val="000000"/>
          <w:szCs w:val="20"/>
        </w:rPr>
        <w:t xml:space="preserve"> Roque Theophilo Jú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:    39/2011          CES                       Aprovado em 16-02-201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 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ind w:firstLine="2835"/>
        <w:rPr/>
      </w:pPr>
      <w:r>
        <w:rPr>
          <w:rFonts w:cs="Arial"/>
          <w:sz w:val="24"/>
          <w:szCs w:val="24"/>
        </w:rPr>
        <w:t xml:space="preserve">Cuida-se do </w:t>
      </w:r>
      <w:r>
        <w:rPr>
          <w:rFonts w:cs="Arial"/>
          <w:color w:val="000000"/>
          <w:sz w:val="24"/>
          <w:szCs w:val="24"/>
        </w:rPr>
        <w:t>Reconhecimento do Curso Superior de Tecnologia em Agronegócio, da FATEC de Jales inaugurado pelo pleito encaminhado pela</w:t>
      </w:r>
      <w:r>
        <w:rPr>
          <w:rFonts w:cs="Arial"/>
          <w:sz w:val="24"/>
          <w:szCs w:val="24"/>
        </w:rPr>
        <w:t xml:space="preserve"> Diretora-Superintendente do Centro Estadual de Educação Tecnológica Paula Souza, através do Ofício n° 200/2010-GDS, de 25 de fevereiro de 2010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O Curso Superior de Tecnologia em Agronegócio, da FATEC de Jales, teve sua Autorização de Funcionamento por meio do Parecer CEE nº 134/2008, com a denominação de Curso Superior de Tecnologia em Agronegócios. Foi reestruturado em atendimento à Deliberação CEE nº 86/2009, passando à atual denominação, em atendimento ao Catálogo Nacional de Cursos Superiores de Tecnolog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ortaria CEE/GP nº 75/2010 designou os Especialistas Eduardo Luiz Machado e Reynaldo Campanatti Pereira que elaboraram Relatório circunstanciado, manifestando-se a fls. 207/220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T prestou informações que passa a integrar o presente relatóri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A normativa </w:t>
      </w:r>
      <w:r>
        <w:rPr>
          <w:rFonts w:cs="Arial" w:ascii="Arial" w:hAnsi="Arial"/>
          <w:bCs/>
          <w:color w:val="000000"/>
        </w:rPr>
        <w:t xml:space="preserve">sobre o reconhecimento e a renovação do reconhecimento de cursos e habilitações oferecidos por Instituições de Ensino, </w:t>
      </w:r>
      <w:r>
        <w:rPr>
          <w:rFonts w:cs="Arial" w:ascii="Arial" w:hAnsi="Arial"/>
          <w:color w:val="000000"/>
        </w:rPr>
        <w:t xml:space="preserve">jurisdicionadas ao Conselho Estadual de Educação, está regulamentada na Deliberação CEE nº 99/2010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ssinala-se que, na estrutura curricular em comento, denota-se tratar de curso com carga horária total de 2880 horas, sendo 2400 horas de atividade em sala, 240 horas de Estágio Curricular e 160 horas de Trabalho de Graduação, que atendem o CNCST</w:t>
      </w:r>
      <w:bookmarkStart w:id="0" w:name="OLE_LINK30"/>
      <w:bookmarkStart w:id="1" w:name="OLE_LINK29"/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Composição Curricular do Curso acompanha aquela que se encontra regulamentada na Resolução CNE/CP nº 03/2002, que institui as Diretrizes Curriculares Nacionais Gerais para a organização e o funcionamento dos cursos superiores de tecnologia, bem como a carga horária estabelecida para o Curso acompanha a da Portaria nº 10, de 28 de julho de 2006, que aprova, em extrato, o Catálogo Nacional dos Cursos Superiores de Tecnolog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sponsável pelo curso é a Profa. Cristina Tondato, Mestre em Agronegócio, Universidade Federal de Mato Grosso do Sul, 200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ce 40 vagas semestrais por período (manhã e noite)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O prazo de integralização mínimo é de 3 anos ( 6 semestres) e o máximo de 5 anos (10 semestres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diz respeito ao Corpo Docente, atende ao que dispõe a Deliberação CEE 50/2005, para as Disciplinas Específicas ou Deliberação CEE 55/2006 para as Disciplinas Básicas:</w:t>
      </w:r>
    </w:p>
    <w:p>
      <w:pPr>
        <w:pStyle w:val="TextBodyIndent"/>
        <w:spacing w:lineRule="exact" w:line="30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786505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9"/>
                              <w:gridCol w:w="603"/>
                              <w:gridCol w:w="879"/>
                              <w:gridCol w:w="1466"/>
                              <w:gridCol w:w="376"/>
                              <w:gridCol w:w="4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Disciplinas Básicas (formação ger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Del CEE 55/06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Disciplinas específ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Del CEE 50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Graduado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Inciso I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Especialist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Inciso II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Mestre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Inciso III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Doutor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24pt;mso-wrap-distance-left:7.05pt;mso-wrap-distance-right:7.05pt;mso-wrap-distance-top:0pt;mso-wrap-distance-bottom:0pt;margin-top:5.85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9"/>
                        <w:gridCol w:w="603"/>
                        <w:gridCol w:w="879"/>
                        <w:gridCol w:w="1466"/>
                        <w:gridCol w:w="376"/>
                        <w:gridCol w:w="4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Disciplinas Básicas (formação geral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Del CEE 55/06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Disciplinas específica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Del CEE 50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Graduado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Inciso I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Especialist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Inciso II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Mestre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77,7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Inciso III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Doutor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283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2835"/>
        <w:rPr>
          <w:rFonts w:cs="Arial"/>
          <w:bCs/>
          <w:sz w:val="24"/>
        </w:rPr>
      </w:pPr>
      <w:r>
        <w:rPr>
          <w:rFonts w:cs="Arial"/>
          <w:sz w:val="24"/>
        </w:rPr>
        <w:t xml:space="preserve">Relatório, lavrado pela Comissão de Especialistas para reconhecimento do </w:t>
      </w:r>
      <w:r>
        <w:rPr>
          <w:rFonts w:cs="Arial"/>
          <w:bCs/>
          <w:sz w:val="24"/>
        </w:rPr>
        <w:t>Curso, apresenta ponderações quanto (I) a melhoria do corpo docente no que se refere à titulação acadêmica; (II) melhoria da infra-estrutura de acesso para as pessoas com necessidades especiais; (III) melhoria da infra-estrutura física da biblioteca, bem como quanto (IV) à necessidade de aumento do acervo de livros disponíveis aos alunos do curso, (V) além da reforma da área de quadra poliesportiva e (VI) implantação da cantina”, concluindo pela possibilidade de reconhecimento do curso.</w:t>
      </w:r>
    </w:p>
    <w:p>
      <w:pPr>
        <w:pStyle w:val="TextBodyIndent"/>
        <w:spacing w:lineRule="auto" w:line="240"/>
        <w:ind w:left="0" w:firstLine="241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 CONCLUSÃ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Aprova-se, com fundamento na Deliberação CEE nº 99/2010, o </w:t>
      </w:r>
      <w:r>
        <w:rPr>
          <w:rFonts w:cs="Arial" w:ascii="Arial" w:hAnsi="Arial"/>
          <w:color w:val="000000"/>
        </w:rPr>
        <w:t>Reconhecimento do Curso Superior de Tecnologia em Agronegócio, oferecido pela FATEC de Jales</w:t>
      </w:r>
      <w:r>
        <w:rPr>
          <w:rFonts w:cs="Arial" w:ascii="Arial" w:hAnsi="Arial"/>
          <w:bCs/>
        </w:rPr>
        <w:t xml:space="preserve">, do </w:t>
      </w:r>
      <w:r>
        <w:rPr>
          <w:rFonts w:cs="Arial" w:ascii="Arial" w:hAnsi="Arial"/>
          <w:bCs/>
          <w:color w:val="000000"/>
        </w:rPr>
        <w:t>Centro Estadual de Educação Tecnológica Paula Souza</w:t>
      </w:r>
      <w:r>
        <w:rPr>
          <w:rFonts w:cs="Arial" w:ascii="Arial" w:hAnsi="Arial"/>
          <w:bCs/>
        </w:rPr>
        <w:t>, pelo prazo de dois ano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4 de fevereiro de 2011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Cons. Roque Theophilo Junior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or</w:t>
      </w:r>
      <w:bookmarkEnd w:id="0"/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O Conselheiro Angelo Luiz Cortelazzo absteve-se em vota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Décio Lencioni Machado, Eunice Ribeiro Durham, Joaquim Pedro Villaça de Souza Campos, Mário Vedovello Filho, Nina Beatriz Stocco Ranieri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onsº. Angelo Luiz Cortelazzo absteve-se de votar.</w:t>
      </w:r>
    </w:p>
    <w:p>
      <w:pPr>
        <w:pStyle w:val="P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P2"/>
        <w:rPr/>
      </w:pPr>
      <w:r>
        <w:rPr/>
        <w:t>Sala “Carlos Pasquale”, em 16 de fevereiro de 2011.</w:t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Presidente</w:t>
      </w:r>
    </w:p>
    <w:p>
      <w:pPr>
        <w:pStyle w:val="Heading8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7/02/2011               Seção I                Página 1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s. SEE de 03/03/11, public. em 04/3/11     Seção I                      Páginas 24/2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taria CEE/GP nº 136/11, public. em 12/03/11       Seção I           Página 9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left" w:pos="2410" w:leader="none"/>
      </w:tabs>
      <w:spacing w:lineRule="auto" w:line="360"/>
      <w:jc w:val="both"/>
      <w:rPr>
        <w:rFonts w:ascii="Arial" w:hAnsi="Arial" w:cs="Arial"/>
        <w:color w:val="000000"/>
        <w:szCs w:val="20"/>
      </w:rPr>
    </w:pPr>
    <w:r>
      <w:rPr>
        <w:rFonts w:cs="Arial" w:ascii="Arial" w:hAnsi="Arial"/>
      </w:rPr>
      <w:object w:dxaOrig="715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45pt" filled="f" o:ole="">
          <v:imagedata r:id="rId2" o:title=""/>
        </v:shape>
        <o:OLEObject Type="Embed" ProgID="" ShapeID="ole_rId1" DrawAspect="Content" ObjectID="_597545160" r:id="rId1"/>
      </w:object>
    </w: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Cs/>
        <w:color w:val="000000"/>
      </w:rPr>
      <w:t xml:space="preserve">PROCESSO CEE Nº </w:t>
    </w:r>
    <w:r>
      <w:rPr>
        <w:rFonts w:cs="Arial" w:ascii="Arial" w:hAnsi="Arial"/>
        <w:color w:val="000000"/>
      </w:rPr>
      <w:t>060/2010              PARECER CEE Nº 39/11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Calibri" w:cs="Arial"/>
      <w:sz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color w:val="000000"/>
      <w:sz w:val="22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>
      <w:rFonts w:eastAsia="Calibri"/>
      <w:lang w:val="pt-BR" w:bidi="ar-SA"/>
    </w:rPr>
  </w:style>
  <w:style w:type="character" w:styleId="RodapChar">
    <w:name w:val="Rodapé Char"/>
    <w:basedOn w:val="Fontepargpadro"/>
    <w:qFormat/>
    <w:rPr>
      <w:rFonts w:eastAsia="Calibri"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hd w:fill="FFFFFF" w:val="clear"/>
      <w:spacing w:lineRule="auto" w:line="360" w:before="280" w:after="280"/>
      <w:ind w:firstLine="454"/>
      <w:jc w:val="both"/>
    </w:pPr>
    <w:rPr>
      <w:rFonts w:ascii="Arial" w:hAnsi="Arial" w:cs="Arial"/>
      <w:color w:val="000000"/>
      <w:spacing w:val="-2"/>
    </w:rPr>
  </w:style>
  <w:style w:type="paragraph" w:styleId="Estilo6">
    <w:name w:val="Estilo6"/>
    <w:basedOn w:val="Heading3"/>
    <w:qFormat/>
    <w:pPr>
      <w:numPr>
        <w:ilvl w:val="0"/>
        <w:numId w:val="2"/>
      </w:numPr>
      <w:outlineLvl w:val="9"/>
    </w:pPr>
    <w:rPr/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43:00Z</dcterms:created>
  <dc:creator>rt</dc:creator>
  <dc:description/>
  <cp:keywords/>
  <dc:language>en-US</dc:language>
  <cp:lastModifiedBy>silvia.ribeiro</cp:lastModifiedBy>
  <cp:lastPrinted>2011-02-17T12:00:00Z</cp:lastPrinted>
  <dcterms:modified xsi:type="dcterms:W3CDTF">2011-03-17T18:37:00Z</dcterms:modified>
  <cp:revision>15</cp:revision>
  <dc:subject/>
  <dc:title> CONSELHO ESTADUAL DE EDUCAÇÃO</dc:title>
</cp:coreProperties>
</file>