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/20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S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Estadual de Educação Tecnológica Paula Souza / FATEC São Sebastiã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hecimento do Curso Superior de Tecnologia em Gestão Portuár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Márcio Cardi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425/2015                               CES “D”                          Aprovado em 30/09/2015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07/10/20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A Diretora Superintendente do Centro Estadual de Educação Tecnológica Paula Souza encaminha, pelo Ofício n° 174/2015 – GDS, protocolado em 13/03/2015, pedido de Reconhecimento do Curso Superior de Tecnologia em Gestão Portuária, oferecido pela FATEC São Sebastião, nos termos da Deliberação CEE n° 99/2010 </w:t>
      </w:r>
      <w:r>
        <w:rPr>
          <w:rFonts w:cs="Arial" w:ascii="Arial" w:hAnsi="Arial"/>
          <w:sz w:val="18"/>
          <w:szCs w:val="18"/>
          <w:lang w:eastAsia="pt-BR"/>
        </w:rPr>
        <w:t>(fls. 02)</w:t>
      </w:r>
      <w:r>
        <w:rPr>
          <w:rFonts w:cs="Arial" w:ascii="Arial" w:hAnsi="Arial"/>
          <w:sz w:val="20"/>
          <w:szCs w:val="20"/>
          <w:lang w:eastAsia="pt-BR"/>
        </w:rPr>
        <w:t>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Para elaboração de Relatório circunstanciado sobre o Curso, foram designados os Profs. Drs. Eduardo Penterich e José da Cunha Tavares, conforme Portaria CEE-GP n° 225, de 10-6-2015 (fls. 09)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Heading2"/>
        <w:spacing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1.2 APRECIAÇÃO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Recuodecorpodetexto3"/>
        <w:spacing w:lineRule="auto" w:line="276"/>
        <w:ind w:firstLine="709"/>
        <w:rPr>
          <w:rFonts w:cs="Arial"/>
          <w:sz w:val="20"/>
        </w:rPr>
      </w:pPr>
      <w:r>
        <w:rPr>
          <w:rFonts w:cs="Arial"/>
          <w:sz w:val="20"/>
        </w:rPr>
        <w:t>Com base na Deliberação CEE nº 99/2010, que dispõe sobre a Renovação do Reconhecimento e Reconhecimento de cursos oferecidos por Instituições de Ensino Superior, jurisdicionadas ao CEE, e nos dados do Relatório Síntese, passamos à análise dos autos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Atos legais referentes ao Curso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utorização: </w:t>
      </w:r>
      <w:r>
        <w:rPr>
          <w:rFonts w:cs="Arial" w:ascii="Arial" w:hAnsi="Arial"/>
          <w:sz w:val="20"/>
          <w:szCs w:val="20"/>
        </w:rPr>
        <w:t>Parecer CD/CEETEPS nº 153/2012, publicado no  DOE 22/12/2012, com fundamento na Deliberação CEE nº 106/2011, que concedeu ao CEETEPS prerrogativas de autonomia universitária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sponsável pelo Curso: </w:t>
      </w:r>
      <w:r>
        <w:rPr>
          <w:rFonts w:cs="Arial" w:ascii="Arial" w:hAnsi="Arial"/>
          <w:sz w:val="20"/>
          <w:szCs w:val="20"/>
        </w:rPr>
        <w:t>Daniel Roberto Jung, possui o título de Mestre em Geografia Física pela Universidade de São Paulo, ocupa o cargo de Coordenador de Curso.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right" w:pos="9638" w:leader="none"/>
        </w:tabs>
        <w:spacing w:before="0" w:after="120"/>
        <w:jc w:val="center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  <w:t>Dados Gera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660</wp:posOffset>
                </wp:positionV>
                <wp:extent cx="5221605" cy="156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1605" cy="156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5138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orários de funcionamento</w:t>
                                  </w:r>
                                </w:p>
                              </w:tc>
                              <w:tc>
                                <w:tcPr>
                                  <w:tcW w:w="5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hã 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ício às 7h45min com término às 11h25mi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uração da hora/aula</w:t>
                                  </w:r>
                                </w:p>
                              </w:tc>
                              <w:tc>
                                <w:tcPr>
                                  <w:tcW w:w="5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 minuto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úmero de vagas oferecidas</w:t>
                                  </w:r>
                                </w:p>
                              </w:tc>
                              <w:tc>
                                <w:tcPr>
                                  <w:tcW w:w="5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nhã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 vagas por semestr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arga horária total do Curso</w:t>
                                  </w:r>
                                </w:p>
                              </w:tc>
                              <w:tc>
                                <w:tcPr>
                                  <w:tcW w:w="5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.880 hora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empo para integralização</w:t>
                                  </w:r>
                                </w:p>
                              </w:tc>
                              <w:tc>
                                <w:tcPr>
                                  <w:tcW w:w="5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Mínimo d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6 semestres 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máximo d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 semest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orma de Acesso</w:t>
                                  </w:r>
                                </w:p>
                              </w:tc>
                              <w:tc>
                                <w:tcPr>
                                  <w:tcW w:w="5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lassificação em Processo Seletivo – Vestibular realizado em uma única fase, com provas das disciplinas do núcleo comum do ensino médio ou equivalente, em forma de testes objetivos e uma redaçã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5pt;height:123.5pt;mso-wrap-distance-left:7.05pt;mso-wrap-distance-right:7.05pt;mso-wrap-distance-top:0pt;mso-wrap-distance-bottom:0pt;margin-top:5.8pt;mso-position-vertical-relative:text;margin-left:3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5138"/>
                      </w:tblGrid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>Horários de funcionamento</w:t>
                            </w:r>
                          </w:p>
                        </w:tc>
                        <w:tc>
                          <w:tcPr>
                            <w:tcW w:w="5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hã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ício às 7h45min com término às 11h25mi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uração da hora/aula</w:t>
                            </w:r>
                          </w:p>
                        </w:tc>
                        <w:tc>
                          <w:tcPr>
                            <w:tcW w:w="5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 minuto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úmero de vagas oferecidas</w:t>
                            </w:r>
                          </w:p>
                        </w:tc>
                        <w:tc>
                          <w:tcPr>
                            <w:tcW w:w="5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nhã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 vagas por semestr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arga horária total do Curso</w:t>
                            </w:r>
                          </w:p>
                        </w:tc>
                        <w:tc>
                          <w:tcPr>
                            <w:tcW w:w="5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.880 hora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empo para integralização</w:t>
                            </w:r>
                          </w:p>
                        </w:tc>
                        <w:tc>
                          <w:tcPr>
                            <w:tcW w:w="5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Mínimo d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6 semestres 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máximo d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 semest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orma de Acesso</w:t>
                            </w:r>
                          </w:p>
                        </w:tc>
                        <w:tc>
                          <w:tcPr>
                            <w:tcW w:w="5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assificação em Processo Seletivo – Vestibular realizado em uma única fase, com provas das disciplinas do núcleo comum do ensino médio ou equivalente, em forma de testes objetivos e uma redaçã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  <w:t>Caracterização da infraestrutura física da Instituição reservada ao Curs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2385</wp:posOffset>
                </wp:positionV>
                <wp:extent cx="4865370" cy="952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537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3"/>
                              <w:gridCol w:w="1317"/>
                              <w:gridCol w:w="1592"/>
                              <w:gridCol w:w="2800"/>
                            </w:tblGrid>
                            <w:tr>
                              <w:trPr/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nstalação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Quantidade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apacidade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Observaçõ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alas de aula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0 alunos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aboratórios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0 alunos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poio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 alunos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utros 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quipamentos para pesquisa, disponibilizados na Bibliotec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1pt;height:75pt;mso-wrap-distance-left:7.05pt;mso-wrap-distance-right:7.05pt;mso-wrap-distance-top:0pt;mso-wrap-distance-bottom:0pt;margin-top:2.55pt;mso-position-vertical-relative:text;margin-left:4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3"/>
                        <w:gridCol w:w="1317"/>
                        <w:gridCol w:w="1592"/>
                        <w:gridCol w:w="2800"/>
                      </w:tblGrid>
                      <w:tr>
                        <w:trPr/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nstalação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Quantidade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apacidade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bservaçõ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alas de aula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0 alunos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aboratórios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0 alunos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poio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 alunos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utros 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quipamentos para pesquisa, disponibilizados na Bibliotec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ibliotec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6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3412"/>
      </w:tblGrid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acesso ao acervo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vre 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 específica para o Curso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livros para o Curso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s: 201         Volumes: 915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ódicos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teca/Multimídi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07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es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7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  <w:t>Corpo Docente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559"/>
        <w:gridCol w:w="567"/>
        <w:gridCol w:w="3827"/>
      </w:tblGrid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adêm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yr Elias Freire Junio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gística 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gística Internacional 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mentos da Gestão da Qualidade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iano Scala Pandolf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to Integrado II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é Ramos Rui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ática do Comercio Exterior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ciene Ribeiro Feitoza da Silv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lês III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glês IV 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lês V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lês VI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glês VII 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lês VIII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 Roberto J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envolvimento Sustentável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ardo Hipólito do R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. Direito Publico e Privado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lipe Cont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ática elementar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isco Orlando Oliveira Ribei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tística aplicada a Gestão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lberto da Silveira Mour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as: Geral; Granel e Especial.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ime Nazaré Magalhães Far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e Marítimo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a do Navio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to Integrador III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é Renato Marcondes de Sou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ão de Projetos Empresariais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iz Fernando Costa Compian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ais Especializados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to Integrador IV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iz Felipe da Costa Sant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islação Portuária e Aduaneira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do Carmo Cataldi Muter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nomia e Finanças Empresariais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lando José de Souza Celestin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d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ção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dalidade e Intermodalidade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 Portuário Brasileiro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leide Lucia dos Sant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lês I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lês II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raya Mira Rei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ção e Expressão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todos para Produção do Conhecimento.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to Integrador I</w:t>
            </w:r>
          </w:p>
        </w:tc>
      </w:tr>
    </w:tbl>
    <w:p>
      <w:pPr>
        <w:pStyle w:val="Subtitle"/>
        <w:spacing w:before="0" w:after="0"/>
        <w:ind w:left="851" w:hanging="0"/>
        <w:jc w:val="left"/>
        <w:rPr/>
      </w:pPr>
      <w:r>
        <w:rPr>
          <w:rFonts w:cs="Arial"/>
          <w:color w:val="000000"/>
          <w:sz w:val="20"/>
        </w:rPr>
        <w:t>Todos</w:t>
      </w:r>
      <w:r>
        <w:rPr>
          <w:rFonts w:cs="Arial"/>
          <w:b/>
          <w:color w:val="000000"/>
          <w:sz w:val="20"/>
        </w:rPr>
        <w:t xml:space="preserve"> </w:t>
      </w:r>
      <w:r>
        <w:rPr>
          <w:rFonts w:cs="Arial"/>
          <w:color w:val="000000"/>
          <w:sz w:val="20"/>
        </w:rPr>
        <w:t xml:space="preserve">os docentes possuem os currículos cadastrados na Plataforma </w:t>
      </w:r>
      <w:r>
        <w:rPr>
          <w:rFonts w:cs="Arial"/>
          <w:i/>
          <w:color w:val="000000"/>
          <w:sz w:val="20"/>
        </w:rPr>
        <w:t>Lattes</w:t>
      </w:r>
      <w:r>
        <w:rPr>
          <w:rFonts w:cs="Arial"/>
          <w:color w:val="000000"/>
          <w:sz w:val="20"/>
        </w:rPr>
        <w:t>.</w:t>
      </w:r>
    </w:p>
    <w:p>
      <w:pPr>
        <w:pStyle w:val="Subtitle"/>
        <w:tabs>
          <w:tab w:val="clear" w:pos="708"/>
          <w:tab w:val="left" w:pos="0" w:leader="none"/>
        </w:tabs>
        <w:spacing w:before="0" w:after="0"/>
        <w:jc w:val="left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shd w:fill="FFFFFF" w:val="clear"/>
        <w:tabs>
          <w:tab w:val="clear" w:pos="708"/>
          <w:tab w:val="left" w:pos="2930" w:leader="none"/>
        </w:tabs>
        <w:ind w:firstLine="851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carreira docente está regulamentada na Lei Complementar nº 1.044, de 13/05/2008, alterada pela Lei Complementar nº 1240, de 22 de abril de 2014 e Lei Complementar nº 1252, de 03 de julho de 2014, que </w:t>
      </w:r>
      <w:r>
        <w:rPr>
          <w:rFonts w:eastAsia="MS Mincho;ＭＳ 明朝" w:cs="Arial" w:ascii="Arial" w:hAnsi="Arial"/>
          <w:color w:val="000000"/>
          <w:sz w:val="20"/>
          <w:szCs w:val="20"/>
        </w:rPr>
        <w:t>Instituiu o Plano de Carreiras, de Empregos Públicos e Sistema Retribuitório dos Servidores do Centro Estadual de Educação Tecnológica "Paula Souza" – CEETEPS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>Classificação segundo a Deliberação CEE nº 50/2005 para os Cursos Superiores de Tecnologia ou Deliberação CEE nº 55/2006 para as disciplinas básica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1040"/>
        <w:gridCol w:w="1134"/>
        <w:gridCol w:w="1559"/>
        <w:gridCol w:w="1134"/>
        <w:gridCol w:w="1134"/>
      </w:tblGrid>
      <w:tr>
        <w:trPr>
          <w:cantSplit w:val="true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s Básicas (formação geral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s profissionais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ss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d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33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7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</w:tbl>
    <w:p>
      <w:pPr>
        <w:pStyle w:val="Normal"/>
        <w:spacing w:before="0" w:after="12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O corpo docente do Curso atende ao disposto na Deliberação CEE nº 50/2005, que </w:t>
      </w:r>
      <w:r>
        <w:rPr>
          <w:rFonts w:cs="Arial" w:ascii="Arial" w:hAnsi="Arial"/>
          <w:i/>
          <w:sz w:val="20"/>
          <w:szCs w:val="20"/>
        </w:rPr>
        <w:t xml:space="preserve">fixa normas para a admissão de docentes para o magistério em </w:t>
      </w:r>
      <w:r>
        <w:rPr>
          <w:rFonts w:cs="Arial" w:ascii="Arial" w:hAnsi="Arial"/>
          <w:b/>
          <w:i/>
          <w:sz w:val="20"/>
          <w:szCs w:val="20"/>
        </w:rPr>
        <w:t>cursos superiores de tecnologia</w:t>
      </w:r>
      <w:r>
        <w:rPr>
          <w:rFonts w:cs="Arial" w:ascii="Arial" w:hAnsi="Arial"/>
          <w:i/>
          <w:sz w:val="20"/>
          <w:szCs w:val="20"/>
        </w:rPr>
        <w:t xml:space="preserve"> em estabelecimentos de ensino superior vinculados ao Sistema Estadual de Ensino de São Paulo</w:t>
      </w:r>
      <w:r>
        <w:rPr>
          <w:rFonts w:cs="Arial" w:ascii="Arial" w:hAnsi="Arial"/>
          <w:sz w:val="20"/>
          <w:szCs w:val="20"/>
        </w:rPr>
        <w:t>, que nos incisos I, II e III do artigo 1º, estabelece: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stão autorizados a ministrar aulas nos cursos superiores de tecnologia, vinculados ao sistema estadual de São Paulo, os docentes que:</w:t>
      </w:r>
    </w:p>
    <w:p>
      <w:pPr>
        <w:pStyle w:val="Normal"/>
        <w:ind w:firstLine="85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 - forem portadores de diploma de pós-graduação em nível de mestrado (acadêmico ou profissional) ou doutorado, obtidos em programas reconhecidos ou recomendados na forma da lei;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 – forem, cumulativamente, portadores de diploma de graduação, sejam especialistas na área e possuidores de experiência profissional relevante de pelo menos 3 anos na área da disciplina que pretendam lecionar;</w:t>
      </w:r>
    </w:p>
    <w:p>
      <w:pPr>
        <w:pStyle w:val="Normal"/>
        <w:ind w:firstLine="85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I – forem, cumulativamente, portadores de diploma de graduação e possuidores de experiência profissional relevante de pelo menos 5 anos na área da disciplina que pretendem lecionar.</w:t>
      </w:r>
    </w:p>
    <w:p>
      <w:pPr>
        <w:pStyle w:val="NormalWeb"/>
        <w:spacing w:lineRule="auto" w:line="276" w:before="0" w:after="2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ende, também, a Deliberação CEE nº 55/2006, que estabelece em seu Artigo 1º: </w:t>
      </w:r>
      <w:r>
        <w:rPr>
          <w:rFonts w:cs="Arial" w:ascii="Arial" w:hAnsi="Arial"/>
          <w:i/>
          <w:sz w:val="20"/>
          <w:szCs w:val="20"/>
        </w:rPr>
        <w:t xml:space="preserve">Estão autorizados a ministrar aulas nos cursos superiores de bacharelado e licenciatura e disciplinas de </w:t>
      </w:r>
      <w:r>
        <w:rPr>
          <w:rFonts w:cs="Arial" w:ascii="Arial" w:hAnsi="Arial"/>
          <w:b/>
          <w:i/>
          <w:sz w:val="20"/>
          <w:szCs w:val="20"/>
        </w:rPr>
        <w:t>formação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geral dos cursos superiores de tecnologia</w:t>
      </w:r>
      <w:r>
        <w:rPr>
          <w:rFonts w:cs="Arial" w:ascii="Arial" w:hAnsi="Arial"/>
          <w:i/>
          <w:sz w:val="20"/>
          <w:szCs w:val="20"/>
        </w:rPr>
        <w:t xml:space="preserve"> os docentes que são classificados nos mesmos termos da Deliberação CEE nº 50/2005</w:t>
      </w:r>
      <w:r>
        <w:rPr>
          <w:rFonts w:cs="Arial" w:ascii="Arial" w:hAnsi="Arial"/>
          <w:sz w:val="20"/>
          <w:szCs w:val="20"/>
        </w:rPr>
        <w:t xml:space="preserve"> (gg. nn.).</w:t>
      </w:r>
    </w:p>
    <w:p>
      <w:pPr>
        <w:pStyle w:val="Normal"/>
        <w:tabs>
          <w:tab w:val="clear" w:pos="708"/>
          <w:tab w:val="left" w:pos="2930" w:leader="none"/>
        </w:tabs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2930" w:leader="none"/>
        </w:tabs>
        <w:spacing w:before="0" w:after="0"/>
        <w:jc w:val="center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  <w:t>Corpo técnico disponível para o Curso</w:t>
      </w:r>
    </w:p>
    <w:p>
      <w:pPr>
        <w:pStyle w:val="Normal"/>
        <w:tabs>
          <w:tab w:val="clear" w:pos="708"/>
          <w:tab w:val="left" w:pos="2930" w:leader="none"/>
        </w:tabs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tbl>
      <w:tblPr>
        <w:tblW w:w="4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1418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ordenador do Cur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ia de Serviço Acadêm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ia de Serviço Administrat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administrat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cá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Doc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giá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</w:rPr>
        <w:t>Demanda do Curso nos últimos processos seletivos desde a Autoriza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53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204"/>
        <w:gridCol w:w="1417"/>
        <w:gridCol w:w="161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estr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g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didato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ção candidato/vaga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h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hã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hã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/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/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/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/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lang w:eastAsia="pt-BR"/>
        </w:rPr>
        <w:t>Demonstrativo de alunos matriculados no Curso desde a Autoriza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tbl>
      <w:tblPr>
        <w:tblW w:w="65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516"/>
        <w:gridCol w:w="1559"/>
        <w:gridCol w:w="1125"/>
        <w:gridCol w:w="1143"/>
      </w:tblGrid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estre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riculados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gressos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ressan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série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  <w:lang w:val="pt-BR"/>
              </w:rPr>
              <w:t>Manh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h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hã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hã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/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/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triz Curricula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901"/>
        <w:gridCol w:w="4951"/>
        <w:gridCol w:w="1275"/>
        <w:gridCol w:w="1108"/>
        <w:gridCol w:w="741"/>
        <w:gridCol w:w="570"/>
      </w:tblGrid>
      <w:tr>
        <w:trPr>
          <w:trHeight w:val="23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2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ÇÃO DE ATIVIDADES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RGA DIDÁTICA SEMESTRAL</w:t>
            </w:r>
          </w:p>
        </w:tc>
      </w:tr>
      <w:tr>
        <w:trPr>
          <w:trHeight w:val="23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2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ipo de atividade curricular</w:t>
            </w:r>
          </w:p>
        </w:tc>
      </w:tr>
      <w:tr>
        <w:trPr>
          <w:trHeight w:val="23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º SEMESTRE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gla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nominaçã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las Semanais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ori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ática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23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PI-501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to Integrador 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-001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 Portuário Brasileir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P-200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a do Navi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TG-100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todos para Produção de Conheciment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G-001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ção Ger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-004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ática Elementa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O-012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mentos de Comunicação e Expressã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-110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lês I e I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is</w:t>
            </w:r>
            <w:r>
              <w:rPr>
                <w:rFonts w:cs="Arial" w:ascii="Arial" w:hAnsi="Arial"/>
                <w:bCs/>
                <w:sz w:val="18"/>
                <w:szCs w:val="18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0</w:t>
            </w:r>
          </w:p>
        </w:tc>
      </w:tr>
      <w:tr>
        <w:trPr>
          <w:trHeight w:val="23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º SEMESTRE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PI-502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to Integrador I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LG-002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gístic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A-111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envolvimento Sustentáve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F-003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nomia e Finanças Empresariai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-001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tística Básic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PP-002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mentos de Direito Público e Privad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-310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lês III e IV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is</w:t>
            </w:r>
            <w:r>
              <w:rPr>
                <w:rFonts w:cs="Arial" w:ascii="Arial" w:hAnsi="Arial"/>
                <w:bCs/>
                <w:sz w:val="18"/>
                <w:szCs w:val="18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0</w:t>
            </w:r>
          </w:p>
        </w:tc>
      </w:tr>
      <w:tr>
        <w:trPr>
          <w:trHeight w:val="23" w:hRule="atLeast"/>
          <w:cantSplit w:val="true"/>
        </w:trPr>
        <w:tc>
          <w:tcPr>
            <w:tcW w:w="3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º SEMESTRE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-503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to Integrador II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LI-101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gística Internacion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I-002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dade e Intermodalidad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O-008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mentos de Gestão de Projeto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Q-001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mentos de Gestão da Qualidad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A-101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islação Portuária e Aduaneir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-510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lês V e V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is</w:t>
            </w:r>
            <w:r>
              <w:rPr>
                <w:rFonts w:cs="Arial" w:ascii="Arial" w:hAnsi="Arial"/>
                <w:bCs/>
                <w:sz w:val="18"/>
                <w:szCs w:val="18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0</w:t>
            </w:r>
          </w:p>
        </w:tc>
      </w:tr>
      <w:tr>
        <w:trPr>
          <w:trHeight w:val="23" w:hRule="atLeast"/>
          <w:cantSplit w:val="true"/>
        </w:trPr>
        <w:tc>
          <w:tcPr>
            <w:tcW w:w="3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º SEMESTRE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-504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to Integrador IV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M-003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e Marítim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A-004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as: geral, granel e especi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-003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ais Especializado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S-001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ática do Comércio Exterio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-710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lês VII e VII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is</w:t>
            </w:r>
            <w:r>
              <w:rPr>
                <w:rFonts w:cs="Arial" w:ascii="Arial" w:hAnsi="Arial"/>
                <w:bCs/>
                <w:sz w:val="18"/>
                <w:szCs w:val="18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0</w:t>
            </w:r>
          </w:p>
        </w:tc>
      </w:tr>
      <w:tr>
        <w:trPr>
          <w:trHeight w:val="23" w:hRule="atLeast"/>
          <w:cantSplit w:val="true"/>
        </w:trPr>
        <w:tc>
          <w:tcPr>
            <w:tcW w:w="3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º SEMESTRE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-505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to Integrador V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E-009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ão de Operações Portuárias e de Porto Sec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A-005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ejamento de Carga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E-107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ulação em Operações Portuária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I-007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nologia da Informação Aplicada à Gestão Portuári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MI-002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mentos de Marketing Internacion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-910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lês IX e 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is</w:t>
            </w:r>
            <w:r>
              <w:rPr>
                <w:rFonts w:cs="Arial" w:ascii="Arial" w:hAnsi="Arial"/>
                <w:bCs/>
                <w:sz w:val="18"/>
                <w:szCs w:val="18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0</w:t>
            </w:r>
          </w:p>
        </w:tc>
      </w:tr>
      <w:tr>
        <w:trPr>
          <w:trHeight w:val="23" w:hRule="atLeast"/>
          <w:cantSplit w:val="true"/>
        </w:trPr>
        <w:tc>
          <w:tcPr>
            <w:tcW w:w="3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º SEMESTRE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PI-506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to Integrador V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-002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s de Apoio Portuári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-004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al de Off Shor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T-004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ão de Custos e Tributos Portuário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MS-001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úde e Segurança Ocupacion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-002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ão de Pessoa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-951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lês X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is</w:t>
            </w:r>
            <w:r>
              <w:rPr>
                <w:rFonts w:cs="Arial" w:ascii="Arial" w:hAnsi="Arial"/>
                <w:bCs/>
                <w:sz w:val="18"/>
                <w:szCs w:val="18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0</w:t>
            </w:r>
          </w:p>
        </w:tc>
      </w:tr>
      <w:tr>
        <w:trPr>
          <w:trHeight w:val="23" w:hRule="atLeast"/>
          <w:cantSplit w:val="true"/>
        </w:trPr>
        <w:tc>
          <w:tcPr>
            <w:tcW w:w="9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-001 - Estágio supervisionado – 240h; TTG-003 Trabalho de graduação I 80h; TTG-103 Trabalho de graduação II 80h</w:t>
            </w:r>
          </w:p>
        </w:tc>
      </w:tr>
    </w:tbl>
    <w:p>
      <w:pPr>
        <w:pStyle w:val="Normal"/>
        <w:ind w:firstLine="7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 composição curricular do Curso acha-se regulamentada na Resolução CNE/CP nº 03/2002, que institui as Diretrizes Curriculares Nacionais Gerais para a organização e o funcionamento dos cursos superiores de tecnologia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 carga horária estabelecida para o Curso, atende a Portaria MEC nº 10, de 28 de julho de 2006, que aprova, em extrato, o Catálogo Nacional dos Cursos Superiores de Tecnologia (CNCST)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Curso Superior de Tecnologia em Gestão Portuária, pelo CNCST, pertence ao Eixo Tecnológico Infraestrutura e propõe uma carga horária mínima de 1.600 horas. A carga horária de 2880 aulas corresponde a um total de 2400 horas de atividades, mais 240 horas de Estágio Supervisionado e Trabalho de Graduação 160 horas, perfazendo um total de 2800 horas, contemplando assim o disposto na legislação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a Comissão de Especialistas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Comissão de Especialistas, assim se posicionou sobre o pedido de Reconhecimento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>Considerando-se a infraestrutura e as condições pedagógicas, após análise dos documentos apresentados e dos dados colhidos na visita in loco, constatamos que a instituição cumpre adequadamente suas atividades nos itens avaliados e reúne condições suficientes para o Reconhecimento do Curso Superior de Tecnologia em Gestão Portuária. Recomendamos, ainda, que a IES e a coordenação do Curso em análise deem detida atenção aos itens abaixo, como parte do processo de melhoria da qualidade do ensino e do processo avaliativo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- potencializar e intensificar as Visitas Técnicas e as Semanas de Tecnologia, tendo em vista promover uma maior aproximação das empresas da região com o Curso e tornar conhecido os trabalhos dos alunos e da própria FATEC, bem como a formação de mão-de-obra qualificada na área de Gestão Portuária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>- ampliar e atualizar o acervo da biblioteca do Curso Superior de Tecnologia em Gestão Portuária, sobretudo do acervo relacionado à segunda metade do Curso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- potencializar o trabalho feito pelo Núcleo/Central de Estágio, tendo em vista oportunizar o estágio para um grupo maior de alunos, e articular melhor as demandas e vagas do mercado de trabalho com o Curso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>Em razão do acima exposto e considerando ainda os referenciais de qualidade dispostos na legislação vigente, nas diretrizes do Conselho de Educação do Estado de São Paulo e na avaliação realizada in loco, este Curso apresenta um perfil de qualidade BOM, e esta comissão manifesta parecer favorável ao reconhecimento do Curso.</w:t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2.1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Aprova-se, com fundamento na Deliberação CEE nº 99/2010, o pedido de Reconhecimento do Curso Superior de Tecnologia em Gestão Portuária, oferecido pela FATEC São Sebastião, do Centro Estadual de Educação Tecnológica Paula Souza, pelo prazo de dois anos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</w:t>
      </w:r>
      <w:r>
        <w:rPr>
          <w:rFonts w:cs="Arial" w:ascii="Arial" w:hAnsi="Arial"/>
          <w:sz w:val="20"/>
          <w:szCs w:val="20"/>
        </w:rPr>
        <w:t xml:space="preserve"> Recomenda-se à Instituição atenção ao Relatório da Comissão de Especialista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presente  Reconhecimento tornar-se-á efetivo por ato próprio deste Conselho, após homologação deste Parecer pela Secretaria de Estado da Educação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28 de setembro de 2015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 Márcio Cardim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ECISÃO DA CÂMARA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P3"/>
        <w:spacing w:lineRule="auto" w:line="276" w:before="0" w:after="200"/>
        <w:ind w:firstLine="2835"/>
        <w:rPr/>
      </w:pPr>
      <w:r>
        <w:rPr>
          <w:rFonts w:cs="Arial" w:ascii="Arial" w:hAnsi="Arial"/>
          <w:sz w:val="20"/>
        </w:rPr>
        <w:t>Presentes os Conselheiros Hubert Alquéres, Jacintho Del Vecchio Júnior,  Márcio Cardim, Maria Cristina Barbosa Storópoli, Maria Elisa Ehrhardt Carbonari, Priscilla Maria Bonini Ribeiro, Roque Theophilo Júnior, Rose Neubauer e Ulysses Telles Guariba Netto.</w:t>
      </w:r>
    </w:p>
    <w:p>
      <w:pPr>
        <w:pStyle w:val="P3"/>
        <w:spacing w:lineRule="auto" w:line="276" w:before="0" w:after="20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30 de setembro de 2015.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Rose Neubauer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Heading5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 w:before="0" w:after="12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ala “Carlos Pasquale”, em 07 de outubro de 2015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. Francisco José Carbonari</w:t>
      </w:r>
    </w:p>
    <w:p>
      <w:pPr>
        <w:pStyle w:val="Heading1"/>
        <w:ind w:left="3540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</w:t>
      </w:r>
      <w:r>
        <w:rPr>
          <w:rFonts w:cs="Arial"/>
          <w:b w:val="false"/>
          <w:sz w:val="22"/>
          <w:szCs w:val="22"/>
        </w:rPr>
        <w:t>Presidente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425/15  –  Publicado no DOE em 08/10/2015    -  Seção I  -  Página 52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09/10/15, public. em 10/10/15                                        -  Seção I  -   Página 28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406/15, public. em 14/10/15                               -  Seção I  -   Página 48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qFormat/>
    <w:rPr>
      <w:rFonts w:ascii="Lucida Sans Unicode" w:hAnsi="Lucida Sans Unicode" w:cs="Lucida Sans Unicode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ubttuloChar">
    <w:name w:val="Subtítulo Char"/>
    <w:qFormat/>
    <w:rPr>
      <w:rFonts w:ascii="Arial" w:hAnsi="Arial" w:eastAsia="Times New Roman" w:cs="Arial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  <w:lang w:val="en-US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2:36:00Z</dcterms:created>
  <dc:creator>N.Cruz</dc:creator>
  <dc:description/>
  <cp:keywords/>
  <dc:language>en-US</dc:language>
  <cp:lastModifiedBy>Marilice Tavares</cp:lastModifiedBy>
  <cp:lastPrinted>2015-09-30T12:54:00Z</cp:lastPrinted>
  <dcterms:modified xsi:type="dcterms:W3CDTF">2015-10-14T10:39:00Z</dcterms:modified>
  <cp:revision>14</cp:revision>
  <dc:subject/>
  <dc:title/>
</cp:coreProperties>
</file>