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5204563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062/2003 – Reautuado em 12/0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niversidade de São Paulo – Escola de Comunicações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rt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Solicitação de alteração das Portarias CEE/GP nº 20/2008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nº 98/2009</w:t>
      </w:r>
    </w:p>
    <w:p>
      <w:pPr>
        <w:pStyle w:val="Normal"/>
        <w:rPr/>
      </w:pPr>
      <w:r>
        <w:rPr>
          <w:rFonts w:cs="Arial" w:ascii="Arial" w:hAnsi="Arial"/>
        </w:rPr>
        <w:t xml:space="preserve">RELATORA  </w:t>
        <w:tab/>
        <w:t xml:space="preserve">   : Consª Nina Beatriz Stocco Ra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61/2010             CES      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ó-Reitoria de Graduação da Universidade de São Paulo, por meio do Ofício Pró-G/A/06/2010 (fls.154), datado de 05 de fevereiro de 2010, encaminha a este Conselho solicitação de Alteração das Portarias CEE GP nº 20/2008 e nº 98/2009, publicadas, respectivamente, em 12.01.2008 e 27.03.2009 (Processos CEE nº 062/2003 e nº 590/200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rtaria CEE GP nº 20/2008 trata da Aprovação de Renovação do Reconhecimento do Curso de Licenciatura em Educação Artística, com Habilitação em Artes Plásticas, da Escola de Comunicação e Artes da Universidade de São Paulo (fls. 152), pelo prazo de cinco anos. A Portaria nº 98/2009, por seu turno, trata da Renovação do Reconhecimento do Curso de Bacharelado em Artes Plásticas, com Habilitações em Escultura, Gravura, Multimídia e Intermídia e Pintura, da Escola de Comunicação e Artes da Universidade de São Paulo (fls. 165), também pelo prazo de cinco a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atendendo à sugestão deste Conselho (no Parecer CEE nº 65/2009, página 3), o Conselho do Departamento de Artes Plásticas, solicitou à Pró-Reitoria de Graduação da USP a alteração da nomenclatura dos Cursos de Artes Plásticas, que passariam a se denominar </w:t>
      </w:r>
      <w:r>
        <w:rPr>
          <w:rFonts w:cs="Arial" w:ascii="Arial" w:hAnsi="Arial"/>
          <w:i/>
        </w:rPr>
        <w:t>Artes Visuais</w:t>
      </w:r>
      <w:r>
        <w:rPr>
          <w:rFonts w:cs="Arial" w:ascii="Arial" w:hAnsi="Arial"/>
        </w:rPr>
        <w:t xml:space="preserve">. O Conselho de Graduação, por sua vez, em Sessão de 15.10.2009, conforme atribuições a ele conferidas pelo Regimento Geral e Estatuto da USP, após analisar as justificativas apresentadas pela Escola de Comunicação e Artes, aprovou a alteração dos nomes dos Cursos, acima referidos, conforme sugestão deste Conselh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tal sorte que, a partir das alterações, os Cursos passaram a se denomin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icenciatura em Educação Artística, com Habilitação em Artes Vis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urso de Bacharelado em Artes Visuais com Habilitações em Escultura, Gravura, Multimídia e Intermídia e Pin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aprovação das alterações, a Pró-Reitoria de Graduação da USP solicitou, como já afirmado, a alteração das Portarias CEE nº 20/2008 e nº 98/2009, que aprovaram a renovação de reconhecimento destes Cursos, com objetivo de que as novas denominações fossem utiliz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position w:val="12"/>
        </w:rPr>
      </w:pPr>
      <w:r>
        <w:rPr>
          <w:rFonts w:cs="Arial" w:ascii="Arial" w:hAnsi="Arial"/>
          <w:b/>
          <w:position w:val="12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os os Cursos oferecidos pela Escola de Comunicação e Artes da USP, antes denominados </w:t>
      </w:r>
      <w:r>
        <w:rPr>
          <w:rFonts w:cs="Arial" w:ascii="Arial" w:hAnsi="Arial"/>
          <w:i/>
        </w:rPr>
        <w:t>Curso de Licenciatura em Educação Artística, com Habilitação em Artes Plástic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urso de Bacharelado em Artes Plásticas, com Habilitações em Escultura, Gravura, Multimídia e Intermídia e Pintura</w:t>
      </w:r>
      <w:r>
        <w:rPr>
          <w:rFonts w:cs="Arial" w:ascii="Arial" w:hAnsi="Arial"/>
        </w:rPr>
        <w:t xml:space="preserve"> tiveram a renovação de seu reconhecimento devidamente aprovadas pelo Conselho Estadual de Educação, conforme as exigências legais previstas. Tais renovações tornaram-se públicas, por meio das Portarias CEE nº 20/2008 e nº 98/2009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m a alteração da nomenclatura desses Cursos, que passaram a se denominar </w:t>
      </w:r>
      <w:r>
        <w:rPr>
          <w:rFonts w:cs="Arial" w:ascii="Arial" w:hAnsi="Arial"/>
          <w:i/>
        </w:rPr>
        <w:t>Curso de Licenciatura em Educação Artística, com Habilitação em Artes Visua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urso de Bacharelado em Artes Visuais com Habilitações em Escultura, Gravura, Multimídia e Intermídia e Pintura</w:t>
      </w:r>
      <w:r>
        <w:rPr>
          <w:rFonts w:cs="Arial" w:ascii="Arial" w:hAnsi="Arial"/>
        </w:rPr>
        <w:t xml:space="preserve">, surge a necessidade de se modificar também as Portarias que autorizam a renovação de seu reconhecimento, adequando esses documentos à nova nomenclatur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sim, a própria Pró-Reitoria de Graduação, no Ofício Pró-G/A/06/2010, sugere as seguintes modific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rtaria CEE nº 20/2008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 “Art.1º - Renovar, por cinco anos, o Reconhecimento do Curso de Licenciatura em Educação Artística, com Habilitação em Artes Plásticas, da Escola de Comunicação e Artes da Universidade de São Paulo.”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Deverá constar: “Art.1º - Renovar, por cinco anos, o Reconhecimento do Curso de Licenciatura em Educação Artística, com Habilitação em Artes Visuais Escola de Comunicação e Artes da Universidade de São Paul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na Portaria CEE nº 98/2009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se lê: “Art.1º - Renovar, por cinco anos, com fundamento nas Deliberações CEE nºs 48/05 e 63/07, o Reconhecimento do Curso de Bacharelado em Artes Plásticas, com Habilitações em Escultura, Gravura, Multimídia e Intermídia e Pintura, da Escola de Comunicação e Artes da Universidade de São Paulo – USP.”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: “Art.1º - Renovar, por cinco anos, com fundamento nas Deliberações CEE nºs 48/05 e 63/07, o Reconhecimento do Curso de Bacharelado em Artes Visuais com Habilitações em Escultura, Gravura, Multimídia e Intermídia e Pintura, da Escola de Comunicação e Artes da Universidade de São Paulo – USP”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a mudança de nomenclatura dos Cursos ora em análise, além de recomendada, já foi devidamente aprovada pelos órgãos competentes, avaliamos pertinente e oportuna a alteração das Portarias CEE nºs 20/2008 e 98/2009, de modo a adequar esses documentos às denominações adotadas, em conformidade com a sugestão da Pró-Reitoria de Graduação, no Ofício Pró-G/A/06/2010 (fls. 154 e 15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position w:val="12"/>
        </w:rPr>
      </w:pPr>
      <w:r>
        <w:rPr>
          <w:rFonts w:cs="Arial" w:ascii="Arial" w:hAnsi="Arial"/>
          <w:b/>
          <w:bCs/>
          <w:position w:val="12"/>
        </w:rPr>
        <w:t>2. CONCLUSÃO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</w:rPr>
        <w:t>Com base no exposto, posicionamo-nos favoravelmente à alteração das Portarias CEE nºs 20/2008 e 98/2009, conforme solicitação da Pró-Reitoria de Graduação da Universidade de São Paulo. Avaliamos que as sugestões, acima apresentadas, atendem perfeitamente às necessidades de mudança, podendo ser adot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position w:val="12"/>
        </w:rPr>
        <w:t>São Paulo, 1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position w:val="12"/>
        </w:rPr>
      </w:pPr>
      <w:r>
        <w:rPr>
          <w:rFonts w:cs="Arial" w:ascii="Arial" w:hAnsi="Arial"/>
          <w:b/>
          <w:bCs/>
          <w:position w:val="12"/>
        </w:rPr>
        <w:t>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center"/>
        <w:rPr>
          <w:rFonts w:ascii="Arial" w:hAnsi="Arial" w:cs="Arial"/>
          <w:bCs/>
          <w:position w:val="12"/>
        </w:rPr>
      </w:pPr>
      <w:r>
        <w:rPr>
          <w:rFonts w:eastAsia="Arial" w:cs="Arial" w:ascii="Arial" w:hAnsi="Arial"/>
          <w:position w:val="12"/>
        </w:rPr>
        <w:t xml:space="preserve">                    </w:t>
      </w:r>
      <w:r>
        <w:rPr>
          <w:rFonts w:cs="Arial" w:ascii="Arial" w:hAnsi="Arial"/>
          <w:position w:val="12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position w:val="12"/>
        </w:rPr>
      </w:pPr>
      <w:r>
        <w:rPr>
          <w:rFonts w:cs="Arial" w:ascii="Arial" w:hAnsi="Arial"/>
          <w:bCs/>
          <w:position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/>
      </w:pPr>
      <w:r>
        <w:rPr/>
        <w:t>Publicado no DOE em 01-04-10                       Seção I                   Página 26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</w:rPr>
    </w:pPr>
    <w:bookmarkStart w:id="0" w:name="_1331471321"/>
    <w:bookmarkEnd w:id="0"/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37253149" r:id="rId1"/>
      </w:object>
    </w:r>
    <w:r>
      <w:rPr>
        <w:rFonts w:cs="Arial" w:ascii="Arial" w:hAnsi="Arial"/>
      </w:rPr>
      <w:t>PROCESSO CEE Nº 062/2003                 PARECER CEE Nº 161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7:00Z</dcterms:created>
  <dc:creator>Luciana</dc:creator>
  <dc:description/>
  <cp:keywords/>
  <dc:language>en-US</dc:language>
  <cp:lastModifiedBy>Silvia Regina Ribeiro</cp:lastModifiedBy>
  <cp:lastPrinted>2010-03-17T11:37:00Z</cp:lastPrinted>
  <dcterms:modified xsi:type="dcterms:W3CDTF">2010-04-01T12:43:00Z</dcterms:modified>
  <cp:revision>53</cp:revision>
  <dc:subject/>
  <dc:title>        CONSELHO ESTADUAL DE EDUCAÇÃO</dc:title>
</cp:coreProperties>
</file>