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/2003 – Reautuado em 22/0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Comunicações 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Artes Plásticas e Licenciatura em Artes Visu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s Bernardete Angelina Gatti, Maria Cristina Barbosa Storopoli e Rose Neubau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1/2013                                CES  “D”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>
          <w:rFonts w:cs="Arial"/>
        </w:rPr>
      </w:pPr>
      <w:r>
        <w:rPr>
          <w:rFonts w:cs="Arial" w:ascii="Arial" w:hAnsi="Arial"/>
        </w:rPr>
        <w:t>O Pró-Reitor da Universidade de São Paulo encaminha a este Conselho, pelo Ofício Pró-G/A/49/2013, protocolado em 07/05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Licenciatura em Artes Plásticas (ingressantes até 2010) e Licenciatura em Artes Visuais (ingressantes a partir de 2011), oferecido pela Escola de Comunicações e Artes, nos termos da Deliberação CEE Nº 99/2010 </w:t>
      </w:r>
      <w:r>
        <w:rPr>
          <w:rFonts w:cs="Arial" w:ascii="Arial" w:hAnsi="Arial"/>
          <w:sz w:val="16"/>
          <w:szCs w:val="16"/>
        </w:rPr>
        <w:t>(fls. 189)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rocesso foi baixado em diligência pela AT para que a IES apresentasse a estrutura curricular em vigor de ambos os Cursos que não constavam do Relatório Síntese </w:t>
      </w:r>
      <w:r>
        <w:rPr>
          <w:rFonts w:cs="Arial" w:ascii="Arial" w:hAnsi="Arial"/>
          <w:sz w:val="18"/>
          <w:szCs w:val="18"/>
        </w:rPr>
        <w:t>(fls. 193).</w:t>
      </w:r>
      <w:r>
        <w:rPr>
          <w:rFonts w:cs="Arial" w:ascii="Arial" w:hAnsi="Arial"/>
        </w:rPr>
        <w:t xml:space="preserve"> Em atendimento foi encaminhado novo CD com o solicitado, sendo que as respectivas grades curriculares encontram-se transcritas de fls. 197 a 21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latório da Comissão de Especialistas, designada pela Câmara de Educação Superior, conforme previsto no Artigo 5º da Deliberação CEE nº 99/2010, retornou a este Conselho em outubro de 20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6 e 28 de Novembro de 2013, respectivamente, o Pró-Reitor de Graduação da Universidade de São Paulo e a Presidente do CEE participaram de reunião na qual ficou estabelecida sistemática para processos de renovação do reconhecimento de Cursos de Licenciatura, registrada em Ata de 06/11/201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s termos da norma em epígrafe, o pedido de renovação do reconhecimento de cursos de IES jurisdicionadas ao CEE deve ser acompanhado de Relatório Síntese, conforme anexo da Deliberação CEE nº 99/2010.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eastAsia="Arial Unicode MS" w:cs="Arial"/>
          <w:sz w:val="2"/>
        </w:rPr>
      </w:pPr>
      <w:r>
        <w:rPr>
          <w:rFonts w:eastAsia="Arial Unicode MS"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novação do Reconhecimento do Curso de Licenciatura em Artes Plásticas</w:t>
      </w:r>
      <w:r>
        <w:rPr>
          <w:rFonts w:cs="Arial" w:ascii="Arial" w:hAnsi="Arial"/>
        </w:rPr>
        <w:t xml:space="preserve"> (ingressantes até 2010) </w:t>
      </w:r>
      <w:r>
        <w:rPr>
          <w:rFonts w:cs="Arial" w:ascii="Arial" w:hAnsi="Arial"/>
          <w:b/>
        </w:rPr>
        <w:t>e Artes Visuais</w:t>
      </w:r>
      <w:r>
        <w:rPr>
          <w:rFonts w:cs="Arial" w:ascii="Arial" w:hAnsi="Arial"/>
        </w:rPr>
        <w:t xml:space="preserve"> (ingressantes a partir de 2011)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 xml:space="preserve">: Decreto nº 82 625 de 13/11/1978, publicado no DOE em 14/11/1978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fls. 216 B)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ovação do Reconhecimento</w:t>
      </w:r>
      <w:r>
        <w:rPr>
          <w:rFonts w:cs="Arial" w:ascii="Arial" w:hAnsi="Arial"/>
          <w:sz w:val="20"/>
          <w:szCs w:val="20"/>
        </w:rPr>
        <w:t xml:space="preserve"> do Curso de Licenciatura em Educação Artística com Habilitação em Artes Plásticas: Parecer CEE nº 614/2007 e Portaria CEE/GP nº 20/2008, por 5 anos </w:t>
      </w:r>
      <w:r>
        <w:rPr>
          <w:rFonts w:cs="Arial" w:ascii="Arial" w:hAnsi="Arial"/>
          <w:sz w:val="16"/>
          <w:szCs w:val="16"/>
        </w:rPr>
        <w:t>(fls.145 e 152)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 xml:space="preserve">: Em 1978, o Curso de Licenciatura do Departamento de Artes Plásticas da ECA/USP, atendendo à legislação em vigor, foi denominado </w:t>
      </w:r>
      <w:r>
        <w:rPr>
          <w:rFonts w:cs="Arial" w:ascii="Arial" w:hAnsi="Arial"/>
          <w:i/>
          <w:sz w:val="20"/>
          <w:szCs w:val="20"/>
        </w:rPr>
        <w:t>Licenciatura em Educação Artística com Habilitação em Artes Plásticas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sa denominação esteve em vigência até 2009 quando, para cumprir o que havia sido proposto nas Diretrizes Curriculares Nacionais para os Cursos de Artes Visuais, foi solicitada a alteração da rubrica Artes Plásticas para Artes Visuais. A alteração foi aprovada nas instâncias competentes da USP e pelo CEE/SP (Ofício GP nº 418/2010 do CEE). Desde então o Curso passou a denominar-se </w:t>
      </w:r>
      <w:r>
        <w:rPr>
          <w:rFonts w:cs="Arial" w:ascii="Arial" w:hAnsi="Arial"/>
          <w:i/>
          <w:sz w:val="20"/>
          <w:szCs w:val="20"/>
        </w:rPr>
        <w:t>Licenciatura em Educação Artística com Habilitação em Artes Visuai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o momento existem alunos, de acordo com a data de início na graduação, cursando ou Licenciatura em Educação Artística com Habilitação em Artes Plásticas ou Licenciatura em Educação Artística com Habilitação em Artes Visuais, em regime de coexistênc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om o intuito de completar as adequações de nomenclatura necessárias, foi encaminhado, em 2012, às instâncias da Universidade o pedido de </w:t>
      </w:r>
      <w:r>
        <w:rPr>
          <w:rFonts w:cs="Arial" w:ascii="Arial" w:hAnsi="Arial"/>
          <w:b/>
          <w:sz w:val="20"/>
          <w:szCs w:val="20"/>
        </w:rPr>
        <w:t xml:space="preserve">alteração do nome do Curso de Licenciatura em Educação Artística com Habilitação em Artes Visuais para </w:t>
      </w:r>
      <w:r>
        <w:rPr>
          <w:rFonts w:cs="Arial" w:ascii="Arial" w:hAnsi="Arial"/>
          <w:b/>
          <w:i/>
          <w:sz w:val="20"/>
          <w:szCs w:val="20"/>
        </w:rPr>
        <w:t>Curso de Licenciatura em Artes Visuais</w:t>
      </w:r>
      <w:r>
        <w:rPr>
          <w:rFonts w:cs="Arial" w:ascii="Arial" w:hAnsi="Arial"/>
          <w:sz w:val="20"/>
          <w:szCs w:val="20"/>
        </w:rPr>
        <w:t>. Esse pedido foi aprovado, fechando-se o ciclo das alterações de nomenclatura para atender às Diretrizes Nacionais acima citadas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Maria Christina de Souza Lima Rizzi, Professora Doutora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>: Coordenadora do Curso de Licenciatura em Artes Visu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diurno: das 08h às 18h, de 2ª a 6ª-feira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.165 hora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 xml:space="preserve">: diurno: 30 vagas, por ano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de integralização: </w:t>
      </w:r>
      <w:r>
        <w:rPr>
          <w:rFonts w:cs="Arial" w:ascii="Arial" w:hAnsi="Arial"/>
          <w:sz w:val="20"/>
          <w:szCs w:val="20"/>
        </w:rPr>
        <w:t>mínimo: 08 semestres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áximo: 14 semestr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1" w:hanging="0"/>
        <w:jc w:val="center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4961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1 – Sala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equipada com 3 mesas/3computadores/3 armários/2 impressora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de alunos, professores e público exter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– Sala da Che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1 computador/1 mesa/2 armári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– Laboratório de Mídias Digit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computadores/scanners/ plotter/mesa/cadeir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a A9 – Sala de 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essoas em 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mesas/armários e computado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1 Sala de Gravação – Seri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1 mesa de luz/1 tanqu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– Laboratório de Fot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1 mesa/banquinhos/1 tanqu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 – Ateliê de Licenc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Mesas/banquinhos/cadeiras/Lousa digital/3 (três) computado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 – Laboratório de Lit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3 prensas/1 tanque/3 mes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 – Laboratório de Gr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3 prensas/6 mesas/3 tanques/1 caixa de Bre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– Oficina de Metal (Serralhe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1 bancada/2 guilhotinas/ furadeira de bancada/ 2 politriz/1 lixadeira de cinta/1 máquina de solda elétrica grande/4 tubos de oxiacetileno/1 solda ponto/1 esmer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 – Oficina de Mad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cen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equipada com 1 Serra Circular/1 Serra tico-tico/1 serra de fita/1 bancada/2 lixadeiras/1 desempenadeira/1 máquina de serra/1 furadeira de bancada/2 politriz/1 lixadeira de cintal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 –Ateliê de Escultu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4 bancad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Ateliê de Cer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6 bancadas/2 fornos/ 2 tornos/30 banqu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 - Sala de Pesq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computadores/scanner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– Sala de Eventos e Cultura/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ensão: Apoio a alunos, professores e público extern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 - Setor de Áudio Visual/Stu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esso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1 computador/1 impressora/ 1 armá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/ vários equipamentos do áudio visu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– Laboratório de Multimídia e Intermí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16 Computado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 – Ateliê de Dese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30 carteiras de dese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- Sala de aula 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com cadeiras e uma me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 – Sala de P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pesso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quipada com 27cavaletes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eastAsia="pt-BR"/>
        </w:rPr>
        <w:t>OBS</w:t>
      </w:r>
      <w:r>
        <w:rPr>
          <w:rFonts w:cs="Arial" w:ascii="Arial" w:hAnsi="Arial"/>
          <w:sz w:val="16"/>
          <w:szCs w:val="16"/>
          <w:lang w:eastAsia="pt-BR"/>
        </w:rPr>
        <w:t>: Consta também, do CD ROM encaminhado, a descrição da infraestrutura da Escola de Comunicação e Artes (ECA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Licenciatura em Artes Plásticas e Artes Visuais contam com a estrutura atualmente existente do Serviço de Biblioteca e Documentação da Escola de Comunicações e Artes – SBD/ECA, criado em 1970, apto a dar suporte às atividades de pesquisa e ensino desenvolvidas em nível de graduação e pós-graduação, bem como prestar serviços de documentação e informação especializa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 Biblioteca da Escola de Comunicações e Artes possui área de 1.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 conta c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cabines individuais para estu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abines individuais de áudio e víd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alas de estudo com 15 lugares, com áudio e víd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mputadores para usuário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, que mantém convênio com as principais instituições acadêmicas no Brasil e no exterior, provendo acesso digital a diversos acervos especializados, possui um acervo de 151.477 volumes, caracteriza-se pela diversidade de suportes de seus documentos, tais como: livros, folhetos, catálogos de exposição, CDs, filmes, partituras, peças de teatro, slides e vídeos, conforme descrição abaix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697 títulos de monografias (livros – 31.697, teses – 6.803, folhetos – 1.412, catálogos – 2.152, trabalhos de pós-graduação – 501, TCC – 1.917, memoriais – 4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RENOVA : Periódicos – 44.868 títul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CENA: filmes e vídeos – 3.732 regist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FOTO: slides e fotografias – 24.493 regist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GRAVAÇÕES: discos, fitas, CDs e DVDs – 12.586 regist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PEÇAS DE TEATRO: 904 regist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PARTITURAS: 11.153 registro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também disponibiliza o acesso a diversas bases de dados eletrônicas com um total de 302 assinaturas de periódicos internacionais e 31 assinaturas de periódicos nacionais. Edita, em meio eletrônico, os Sumários de Biblioteconomia e os Sumários de Comunicações e Art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sua </w:t>
      </w:r>
      <w:r>
        <w:rPr>
          <w:rFonts w:cs="Arial" w:ascii="Arial" w:hAnsi="Arial"/>
          <w:i/>
          <w:sz w:val="20"/>
          <w:szCs w:val="20"/>
        </w:rPr>
        <w:t>home page</w:t>
      </w:r>
      <w:r>
        <w:rPr>
          <w:rFonts w:cs="Arial" w:ascii="Arial" w:hAnsi="Arial"/>
          <w:sz w:val="20"/>
          <w:szCs w:val="20"/>
        </w:rPr>
        <w:t xml:space="preserve"> podem ser encontrados o Manual para Apresentação de Dissertações e Teses e o Manual de Catalogação de Partituras. É importante ressaltar que através da USPnet seus usuários tem acesso às bases de dados disponíveis no SIBI/USP como a base LISA e o Portal de Periódicos da CAP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abe lembrar que, nos últimos anos, a Biblioteca recebeu importantes acervos que se encontram em tratamento para sua incorporação ao acervo. Endereço do sítio na WEB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3.eca.usp.br/bibliotec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 w:before="0" w:after="200"/>
        <w:jc w:val="center"/>
        <w:rPr/>
      </w:pPr>
      <w:r>
        <w:rPr/>
        <w:t>Corpo Doc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134"/>
        <w:gridCol w:w="850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 de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 M. da Silva A.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27/CAP300/ CAP275/CAP2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Branca Coutinh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78/CAP234/ CAP2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Faj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.Se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200/CAP2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ia Rosent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99/CAP286 CAP298/CAP2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s Tadeu Chia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178/ CAP260 CAP179/CAP1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Souza Dia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06/CAP205/ CAP270/CAP2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dos Santos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149/CAP280 CAP2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Gubernik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3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uiz M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156/CAP261/CAP301/CAP173/AP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láudio Muba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276/CAP204 CAP201/CAP2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Renat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83/CAP2180/ CAP302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Francesco B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32/CAP202/ CAP277/CAP2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Garaude Giann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71/CAP246 CAP211/CAP2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hristina de S. Lima R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294/CAP291/CAP220/CAP299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284/CAP2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io Celso R.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73/CAP300/ CAP274/CAP2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Baptista S.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10/CAP208 CAP288/CAP2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 Tenenholz Grin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222/CAP289 CAP247/CAP22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Mitsuaki Kuma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207/CAP293 CAP2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lvia R. Ferreira Lauren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148/CAP279 CAP241/CAP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Salzstein Gold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182/CAP181 CAP252/ CAP2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a Mat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296/CAP291/CAP299/CAP168/CAP16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ocentes segundo a titulação, para o Curso de Bacharelado e ou Licenciatur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 xml:space="preserve">(Deliberação CEE nº </w:t>
      </w:r>
      <w:r>
        <w:rPr/>
        <w:t>55/06):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9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Titul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Associ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Dout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Mes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Corpo técnico disponível para o Curso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– Ateliê de Gravura;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– Ateliê de Metal;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– Ateliê de Madeira;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– Ateliê de Cerâmica;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– Ateliê de Pintura;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– Laboratório de Fotografia;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Estúdio de Imagem e Som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Laboratório Multimídia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Demanda do Curso no último processo seletivo, desde a autorização (últimos 5 anos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553"/>
        <w:gridCol w:w="2126"/>
        <w:gridCol w:w="2693"/>
      </w:tblGrid>
      <w:tr>
        <w:trPr>
          <w:trHeight w:val="2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Candid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VEST/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3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VEST/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VEST/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0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VEST/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6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VEST/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/>
        <w:t>Demonstrativo de alunos matriculados e formados no Curso desde o último reconhecimento, por semestre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3260"/>
        <w:gridCol w:w="1985"/>
      </w:tblGrid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urs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Letivo de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alunos matricul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Letivo de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alunos matricul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Letiv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alunos matricul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triz curricular da </w:t>
      </w:r>
      <w:r>
        <w:rPr>
          <w:rFonts w:cs="Arial" w:ascii="Arial" w:hAnsi="Arial"/>
          <w:b/>
          <w:bCs/>
          <w:sz w:val="20"/>
          <w:szCs w:val="20"/>
        </w:rPr>
        <w:t>Licenciatura em Artes Plásticas</w:t>
      </w:r>
      <w:r>
        <w:rPr>
          <w:rFonts w:cs="Arial" w:ascii="Arial" w:hAnsi="Arial"/>
          <w:bCs/>
          <w:sz w:val="20"/>
          <w:szCs w:val="20"/>
        </w:rPr>
        <w:t xml:space="preserve"> encontra-se transcrita nos autos de fls. 197 a 205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triz curricular da </w:t>
      </w:r>
      <w:r>
        <w:rPr>
          <w:rFonts w:cs="Arial" w:ascii="Arial" w:hAnsi="Arial"/>
          <w:b/>
          <w:bCs/>
          <w:sz w:val="20"/>
          <w:szCs w:val="20"/>
        </w:rPr>
        <w:t>Licenciatura em Artes Visuais</w:t>
      </w:r>
      <w:r>
        <w:rPr>
          <w:rFonts w:cs="Arial" w:ascii="Arial" w:hAnsi="Arial"/>
          <w:bCs/>
          <w:sz w:val="20"/>
          <w:szCs w:val="20"/>
        </w:rPr>
        <w:t xml:space="preserve"> encontra-se de fls. 206 a 213. Também transcrevemos de fls. 214 a 216 a Formação em Artes Visuais, apresentada pela Instituição, de acordo com os quatro blocos de organização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co I - Formação Específica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co II – Iniciação à Licenciatura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co III – Fundamentos Teóricos e Práticos da Educação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co IV – Fundamentos Metodológicos do Ensino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200"/>
        <w:ind w:firstLine="709"/>
        <w:rPr/>
      </w:pPr>
      <w:r>
        <w:rPr>
          <w:rFonts w:cs="Arial"/>
          <w:b/>
          <w:sz w:val="20"/>
        </w:rPr>
        <w:t>Não constam</w:t>
      </w:r>
      <w:r>
        <w:rPr>
          <w:rFonts w:cs="Arial"/>
          <w:sz w:val="20"/>
        </w:rPr>
        <w:t xml:space="preserve"> nos Relatórios dos CD/s encaminhados pela USP, informações sobre as </w:t>
      </w:r>
      <w:r>
        <w:rPr>
          <w:rFonts w:cs="Arial"/>
          <w:b/>
          <w:sz w:val="20"/>
        </w:rPr>
        <w:t>ementas e bibliografias</w:t>
      </w:r>
      <w:r>
        <w:rPr>
          <w:rFonts w:cs="Arial"/>
          <w:sz w:val="20"/>
        </w:rPr>
        <w:t xml:space="preserve"> das disciplinas dos Cursos de Licenciatura em Artes Plásticas e Artes e Visu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nalisando-se o processo e a estrutura curricular do Curso, verifica-se que a adequação do currículo oferecido na Licenciatura, objeto do presente processo, faz-se necessária ao atendimento das normas vigentes para cursos de formação de professor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À vista do exposto e nos termos da Ata da reunião realizada em 06/11/2013 com a Presidente deste Colegiado, os Pró-Reitores de Graduação da UNESP, USP e com o Vice-Presidente da Comissão Permanente de Formação de Professores da UNICAMP e, posteriormente, em 28/11/2013, com o Pró-Reitor Acadêmico da USP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Aprova-se a </w:t>
      </w:r>
      <w:r>
        <w:rPr>
          <w:rFonts w:cs="Arial" w:ascii="Arial" w:hAnsi="Arial"/>
          <w:sz w:val="20"/>
          <w:szCs w:val="20"/>
        </w:rPr>
        <w:t xml:space="preserve">Renovação do Reconhecimento do Curso de Licenciatura em Artes Plásticas e Licenciatura em Artes Visuais oferecidos pela Escola de Comunicações e Artes da Universidade de São Paulo,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excepcionalmente, até 31/12/2014.</w:t>
      </w:r>
    </w:p>
    <w:p>
      <w:pPr>
        <w:pStyle w:val="Ecxmso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Por força desta excepcionalidade, a Instituição não poderá se beneficiar do artigo 10 da Deliberação CEE nº 99/2010, ao final desse período. Do mesmo modo, esta renovação do reconhecimento não se estende aos alunos ingressantes em 2015.</w:t>
      </w:r>
    </w:p>
    <w:p>
      <w:pPr>
        <w:pStyle w:val="Ecxmsonormal"/>
        <w:shd w:fill="FFFFFF" w:val="clear"/>
        <w:spacing w:lineRule="auto" w:line="276" w:before="0" w:after="200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 xml:space="preserve">2.3.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Até 01/10/2014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, impreterivelmente</w:t>
      </w:r>
      <w:r>
        <w:rPr>
          <w:rStyle w:val="Emphasis"/>
          <w:bCs/>
          <w:i w:val="false"/>
        </w:rPr>
        <w:t>,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 deverá ser submetida ao CEE proposta de adequação curricular à Deliberação CEE nº 111/2012 e projeto de estágio supervisionado em conformidade com a Indicação CEE nº 30/03 e Deliberação nº 87/2009 deste Colegiado, para os alunos ingressantes em 2015, no </w:t>
      </w:r>
      <w:r>
        <w:rPr>
          <w:rFonts w:cs="Arial" w:ascii="Arial" w:hAnsi="Arial"/>
          <w:sz w:val="20"/>
          <w:szCs w:val="20"/>
        </w:rPr>
        <w:t xml:space="preserve">Curso de Licenciatura em Artes Visuais, oferecido pela Escola de Comunicações e Artes da Universidade de São Paulo,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objeto desta renovação.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Paulo, 18 de dez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1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1/14, public. em 17/01/14      -           Seção I -             Página 5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eca.usp.br/bibliote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7:00Z</dcterms:created>
  <dc:creator>N.Cruz</dc:creator>
  <dc:description/>
  <cp:keywords/>
  <dc:language>en-US</dc:language>
  <cp:lastModifiedBy>silvia.ribeiro</cp:lastModifiedBy>
  <cp:lastPrinted>2013-12-18T10:00:00Z</cp:lastPrinted>
  <dcterms:modified xsi:type="dcterms:W3CDTF">2014-01-17T12:08:00Z</dcterms:modified>
  <cp:revision>15</cp:revision>
  <dc:subject/>
  <dc:title/>
</cp:coreProperties>
</file>