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Jogos Digit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5/2015                             CES “D”    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 Diretora Superintendente do Centro Estadual de Educação Tecnológica Paula Souza encaminha, pelo Ofício n° 178/2015 – GDS, protocolado em 13/03/2015, pedido de Renovação do Reconhecimento do Curso Superior de Tecnologia em Jogos Digitais, oferecido pela FATEC Americana, nos termos da Deliberação CEE n° 99/2010 (fls. 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Comissão de Especialistas, formada pelos Professores Doutores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iovani Cintra Felipussi e Ivan Rizzo Guilherme</w:t>
      </w:r>
      <w:r>
        <w:rPr>
          <w:rFonts w:cs="Arial" w:ascii="Arial" w:hAnsi="Arial"/>
          <w:sz w:val="20"/>
          <w:szCs w:val="20"/>
          <w:lang w:eastAsia="pt-BR"/>
        </w:rPr>
        <w:t xml:space="preserve">, designada pela Portaria CEE-GP n° </w:t>
      </w:r>
      <w:r>
        <w:rPr>
          <w:rFonts w:cs="Arial" w:ascii="Arial" w:hAnsi="Arial"/>
          <w:i/>
          <w:color w:val="000000"/>
          <w:sz w:val="20"/>
          <w:szCs w:val="20"/>
        </w:rPr>
        <w:t>227</w:t>
      </w:r>
      <w:r>
        <w:rPr>
          <w:rFonts w:cs="Arial" w:ascii="Arial" w:hAnsi="Arial"/>
          <w:color w:val="000000"/>
          <w:sz w:val="20"/>
          <w:szCs w:val="20"/>
        </w:rPr>
        <w:t>, de 10/06/2015</w:t>
      </w:r>
      <w:r>
        <w:rPr>
          <w:rFonts w:cs="Arial" w:ascii="Arial" w:hAnsi="Arial"/>
          <w:sz w:val="20"/>
          <w:szCs w:val="20"/>
          <w:lang w:eastAsia="pt-BR"/>
        </w:rPr>
        <w:t xml:space="preserve">, após visita </w:t>
      </w:r>
      <w:r>
        <w:rPr>
          <w:rFonts w:cs="Arial" w:ascii="Arial" w:hAnsi="Arial"/>
          <w:i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>, elaborou Relatório circunstanciado sobre o pedido, em pauta, anexado de fls. 12 a 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conhecimento: </w:t>
      </w:r>
      <w:r>
        <w:rPr>
          <w:rFonts w:cs="Arial" w:ascii="Arial" w:hAnsi="Arial"/>
          <w:color w:val="000000"/>
          <w:sz w:val="20"/>
          <w:szCs w:val="20"/>
        </w:rPr>
        <w:t xml:space="preserve"> Parecer CEE nº 504/2012 e  Portaria CEE/GP nº 610/2012, publicada no DOE de 14/12/2012, pelo prazo de 3 an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>Thais Godoy Vasquez Macetti, possui o título de Doutora em Engenharia Mecânica, ocupa o cargo de Coordenadora do Curso e Professora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660</wp:posOffset>
                </wp:positionV>
                <wp:extent cx="573976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ite das 19h às 22h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.80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ite: 40 vagas por semest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ínim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 semestres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áxim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9.5pt;mso-wrap-distance-left:7.05pt;mso-wrap-distance-right:7.05pt;mso-wrap-distance-top:0pt;mso-wrap-distance-bottom:0pt;margin-top: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95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ite das 19h às 22h3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80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ite: 40 vagas por semest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ínim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 semestre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áxim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aracterização da infraestrutura física da Instituição reservada ao Curso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20"/>
        <w:gridCol w:w="1404"/>
        <w:gridCol w:w="3260"/>
      </w:tblGrid>
      <w:tr>
        <w:trPr>
          <w:trHeight w:val="2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s de T.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eral por todos os cursos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T.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 e redes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T.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stágio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eral por todos os cursos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Têxti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químicos, 1 físico, 1 malh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blioteca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</w:tblGrid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4.746         Volumes: 10.626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841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916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 (TC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795</w:t>
            </w:r>
          </w:p>
        </w:tc>
      </w:tr>
      <w:tr>
        <w:trPr>
          <w:trHeight w:val="20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 técn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354 + </w:t>
            </w:r>
            <w:r>
              <w:rPr>
                <w:rFonts w:cs="Arial" w:ascii="Arial" w:hAnsi="Arial"/>
                <w:sz w:val="18"/>
                <w:szCs w:val="18"/>
              </w:rPr>
              <w:t>Abnt Coleção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álogos e An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96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vos eletrôn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lação Nominal dos Docentes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2"/>
        <w:gridCol w:w="851"/>
        <w:gridCol w:w="382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ácia de Fátima Ven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mento e Cognição em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nan Bak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abilidade e Estatística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Bossi Pereir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s para Web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oísio Daniel Vendemiatt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mática Discreta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Aplicada a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 Augusto Nogueira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s Digitais para Dispositivos Móvei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Alfredo Lace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Avançada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Aparecido Cr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amentas de Desenvolvimento para Web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no Aguiar de Mel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s Digitais para Conso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Darros Lorenç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Diferencial e Integral Aplicado à T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Darros Lorenç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Aplicada a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berson Eugenio Fort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teirização para Jogos Digitais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ção Gráfica em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e do Carmo Schmidt Bueno de Mora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endedorism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Galvão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uês II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o Artur Perrott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boratório de Programação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Orientada a Objeto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la Rocha Reghini Ramo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I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V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Carvalho Gomes de Abre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Organização de Computadore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s Avançados em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de Trabalho de Graduação I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de Trabalho de Graduação I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Menerval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mpresarial em Tecnologia da Informaçã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Luiz Rond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e Ética Profissional na Sociedade da Informação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Mario Frasson Scaf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enharia de Software para Jogos Digitais I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Software para Jogos Digitais I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José Willian Pinto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ção Humano Computador em Jogos Digitai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ene Maria Garbuio Cast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V e VI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arlos Degrande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  e III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Francisco Pereira da Sil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istência e Banco de Dados em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igência Artificial para Jogo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us Vinicius Lahr Giral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s de Redes de Computadore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l Paiva de Olivei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a da Informação nas Organizações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ção e Som em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Kraide Soffn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I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Operacionais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Aparecida José E Sil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 Científico – Tecnológica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ção Interativa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uês I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or Brandi Juni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ação II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ípios de Jogos Digitai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ner Siqueira Cavalc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óstico e Solução de Problemas de TI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200"/>
        <w:ind w:firstLine="142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OBS: </w:t>
      </w:r>
      <w:r>
        <w:rPr>
          <w:rFonts w:cs="Arial"/>
          <w:color w:val="000000"/>
          <w:sz w:val="18"/>
          <w:szCs w:val="18"/>
        </w:rPr>
        <w:t>Todos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os docentes possuem os currículos cadastrados na Plataforma </w:t>
      </w:r>
      <w:r>
        <w:rPr>
          <w:rFonts w:cs="Arial"/>
          <w:i/>
          <w:color w:val="000000"/>
          <w:sz w:val="18"/>
          <w:szCs w:val="18"/>
        </w:rPr>
        <w:t>Lattes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Classificação segundo a Deliberação CEE nº 50/2005 para os Cursos Superiores de Tecnologia ou </w:t>
      </w:r>
      <w:r>
        <w:rPr/>
        <w:t>Deliberação CEE nº 55/2006 para as disciplinas básicas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34"/>
        <w:gridCol w:w="1196"/>
        <w:gridCol w:w="1866"/>
        <w:gridCol w:w="1134"/>
        <w:gridCol w:w="1011"/>
      </w:tblGrid>
      <w:tr>
        <w:trPr>
          <w:trHeight w:val="23" w:hRule="atLeast"/>
        </w:trPr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s Básicas (formação geral)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s profissionais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atende ao disposto na Deliberação CEE nº 50/2005,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xa normas para a admissão de docentes para o magistério em </w:t>
      </w:r>
      <w:r>
        <w:rPr>
          <w:rFonts w:cs="Arial" w:ascii="Arial" w:hAnsi="Arial"/>
          <w:b/>
          <w:i/>
          <w:sz w:val="20"/>
          <w:szCs w:val="20"/>
        </w:rPr>
        <w:t>cursos superiores de tecnologia</w:t>
      </w:r>
      <w:r>
        <w:rPr>
          <w:rFonts w:cs="Arial" w:ascii="Arial" w:hAnsi="Arial"/>
          <w:i/>
          <w:sz w:val="20"/>
          <w:szCs w:val="20"/>
        </w:rPr>
        <w:t xml:space="preserve"> em estabelecimentos de ensino superior vinculados ao Sistema Estadual de Ensino de São Paulo</w:t>
      </w:r>
      <w:r>
        <w:rPr>
          <w:rFonts w:cs="Arial" w:ascii="Arial" w:hAnsi="Arial"/>
          <w:sz w:val="20"/>
          <w:szCs w:val="20"/>
        </w:rPr>
        <w:t>, que nos incisos I, II e III do Artigo 1º estabelece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ão autorizados a ministrar aulas nos cursos superiores de tecnologia, vinculados ao sistema estadual de São Paulo, os docentes que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forem portadores de diploma de pós-graduação em nível de mestrado (acadêmico ou profissional) ou doutorado, obtidos em programas reconhecidos ou recomendados na forma da lei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forem, cumulativamente, portadores de diploma de graduação, sejam especialistas na área e possuidores de experiência profissional relevante de pelo menos 3 anos na área da disciplina que pretendam lecionar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forem, cumulativamente, portadores de diploma de graduação e possuidores de experiência profissional relevante de pelo menos 5 anos na área da disciplina que pretendem lecionar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, também, a Deliberação CEE nº 55/2006, que estabelece em seu Artigo 1º: </w:t>
      </w:r>
      <w:r>
        <w:rPr>
          <w:rFonts w:cs="Arial" w:ascii="Arial" w:hAnsi="Arial"/>
          <w:i/>
          <w:sz w:val="20"/>
          <w:szCs w:val="20"/>
        </w:rPr>
        <w:t xml:space="preserve">Estão autorizados a ministrar aulas nos cursos superiores de bacharelado e licenciatura e disciplinas de </w:t>
      </w:r>
      <w:r>
        <w:rPr>
          <w:rFonts w:cs="Arial" w:ascii="Arial" w:hAnsi="Arial"/>
          <w:b/>
          <w:i/>
          <w:sz w:val="20"/>
          <w:szCs w:val="20"/>
        </w:rPr>
        <w:t>formaçã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eral dos cursos superiores de tecnologia</w:t>
      </w:r>
      <w:r>
        <w:rPr>
          <w:rFonts w:cs="Arial" w:ascii="Arial" w:hAnsi="Arial"/>
          <w:i/>
          <w:sz w:val="20"/>
          <w:szCs w:val="20"/>
        </w:rPr>
        <w:t xml:space="preserve"> os docentes que são classificados nos mesmos termos da Deliberação CEE nº 50/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06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(total da U.E.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CPD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anda do Curso no último processo seletivo desde a A</w:t>
      </w:r>
      <w:r>
        <w:rPr/>
        <w:t>utorização (últimos 5 anos)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34"/>
        <w:gridCol w:w="1417"/>
        <w:gridCol w:w="1701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S/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S/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S/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S/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monstrativo de alunos matriculados e formados no Curso desde o último Reconhecimento por semestre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48"/>
        <w:gridCol w:w="1701"/>
        <w:gridCol w:w="1276"/>
        <w:gridCol w:w="142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S/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S/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S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S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riz Curricular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Jogos Digitais, pelo CNCST, pertence ao Eixo Tecnológico Informação e Comunicação e propõe uma carga horária mínima de 2.000 horas. A carga horária de 2.880 horas/aula corresponde a um total de 2.400 horas de atividades, mais 240 horas de Estágio Supervisionado e 160 horas de Trabalho de Graduação, perfazendo um total de 2.800 horas, contemplando assim o disposto na legisl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479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4898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triz curricular foi reestruturada a partir de 2011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 Comissão de Especialistas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designada para apreciar o pedido de Renovação de Reconhecimento do Curso, elaborou Relatório Circunstanciado, do qual ressaltamos:</w:t>
      </w:r>
    </w:p>
    <w:p>
      <w:pPr>
        <w:pStyle w:val="Default"/>
        <w:spacing w:lineRule="auto" w:line="276" w:before="0" w:after="200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As salas de aula, atendem excelentemente: à relação número de alunos por sala, provisão de internet, disponibilidade de equipamentos (projetor, microcomputador e quadro branco ou negro), iluminação, conservação, climatização, limpeza, acústica e comodidade. Ademais, há um amplo auditório para a realização de evento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fls. 14)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Há 10 laboratórios específicos para o Curso, 2 não possuem climatizadores, atendem muito bem em uma análise sistêmica e global à proposta pedagógica do Curso, à legislação específica para formação do egresso, iluminação, conservação, climatização, limpeza, acústica e comodidade. Todos os laboratórios possuem projetor, microcomputador e quadro branco para o docente. A relação aluno-microcomputador nas disciplinas iniciais do curso é superior a 1. Porém, não possui oficina de criação (conforme CNCST-2006) e nem Laboratório Especifico de Jogos Digitais (Tabela 1). Há internet sem fio em toda a unidade baseada. Em agosto será disponibilizada pela PRODESP nova linha de comunicação ampliando-se a banda de dados </w:t>
      </w:r>
      <w:r>
        <w:rPr>
          <w:rFonts w:cs="Arial" w:ascii="Arial" w:hAnsi="Arial"/>
          <w:sz w:val="20"/>
          <w:szCs w:val="20"/>
        </w:rPr>
        <w:t>(fls. 14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titulação dos docentes do Curso é adequada devido a maioria possuir pós-graduação. Considerando-se a necessidade de docentes com conhecimento especifico em jogos digitais, a graduação e atuação profissional na área caracteriza-se como importante, não obstante, os alunos ressaltaram a dificuldade de alguns docentes transferirem o seu conhecimento e abordarem o conteúdo das disciplinas sob o contexto de jogos digitais </w:t>
      </w:r>
      <w:r>
        <w:rPr>
          <w:rFonts w:cs="Arial" w:ascii="Arial" w:hAnsi="Arial"/>
          <w:sz w:val="18"/>
          <w:szCs w:val="18"/>
        </w:rPr>
        <w:t>(fls. 1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200"/>
        <w:ind w:firstLine="851"/>
        <w:jc w:val="both"/>
        <w:rPr/>
      </w:pPr>
      <w:r>
        <w:rPr>
          <w:i/>
          <w:sz w:val="20"/>
          <w:szCs w:val="20"/>
        </w:rPr>
        <w:t xml:space="preserve">Quanto à Coordenadora, sua formação é adequada aos propósitos do Curso, .... possui Graduação em Matemática e Doutorado em Engenharia Mecânica </w:t>
      </w:r>
      <w:r>
        <w:rPr>
          <w:sz w:val="18"/>
          <w:szCs w:val="18"/>
        </w:rPr>
        <w:t>(fls. 20)</w:t>
      </w:r>
      <w:r>
        <w:rPr>
          <w:i/>
          <w:sz w:val="20"/>
          <w:szCs w:val="20"/>
        </w:rPr>
        <w:t xml:space="preserve">. </w:t>
      </w:r>
    </w:p>
    <w:p>
      <w:pPr>
        <w:pStyle w:val="Default"/>
        <w:spacing w:lineRule="auto" w:line="276" w:before="0" w:after="200"/>
        <w:ind w:firstLine="851"/>
        <w:jc w:val="both"/>
        <w:rPr/>
      </w:pPr>
      <w:r>
        <w:rPr>
          <w:i/>
          <w:sz w:val="20"/>
          <w:szCs w:val="20"/>
        </w:rPr>
        <w:t xml:space="preserve">Dezesseis docentes, responsáveis pela maioria das disciplinas do Curso, participaram da reunião com a Comissão. Nas manifestações, os docentes demonstraram elevado envolvimento e motivação com as atividades do Curso. Informaram que a infraestrutura física e administrativa é adequada às necessidades do Curso, entretanto, lamentaram a demora na criação do Laboratório de Jogos Digitais, que consta como infraestrutura requerida na proposta inicial do Curso. Ressaltaram que têm suporte da equipe de gestão da FATEC Americana e da Coordenação do Curso avaliado </w:t>
      </w:r>
      <w:r>
        <w:rPr>
          <w:sz w:val="18"/>
          <w:szCs w:val="18"/>
        </w:rPr>
        <w:t>(fls. 21)</w:t>
      </w:r>
      <w:r>
        <w:rPr>
          <w:i/>
          <w:sz w:val="20"/>
          <w:szCs w:val="20"/>
        </w:rPr>
        <w:t xml:space="preserve">. </w:t>
      </w:r>
    </w:p>
    <w:p>
      <w:pPr>
        <w:pStyle w:val="Default"/>
        <w:spacing w:lineRule="auto" w:line="276" w:before="0" w:after="200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 discentes presentes na reunião expressaram satisfação quanto à atenção e conduta profissional do Coordenador do Curso e com os serviços administrativos prestados na FATEC. Em relação à biblioteca, confirmaram a ausência de livros da bibliografia básica. Destacaram também a necessidade </w:t>
      </w:r>
      <w:r>
        <w:rPr>
          <w:i/>
          <w:color w:val="000000"/>
          <w:sz w:val="20"/>
          <w:szCs w:val="20"/>
        </w:rPr>
        <w:t xml:space="preserve">da criação do Laboratório de Jogos Digitais. Quando perguntado sobre as razões das evasões, disseram ser principalmente: a ênfase do Curso em Desenvolvimento do Software ao invés de Design de Jogos; e a dificuldade de realizarem estágio obrigatório em algumas áreas específicas </w:t>
      </w:r>
      <w:r>
        <w:rPr>
          <w:color w:val="000000"/>
          <w:sz w:val="18"/>
          <w:szCs w:val="18"/>
        </w:rPr>
        <w:t>(fls. 21/22)</w:t>
      </w:r>
      <w:r>
        <w:rPr>
          <w:i/>
          <w:color w:val="000000"/>
          <w:sz w:val="20"/>
          <w:szCs w:val="20"/>
        </w:rPr>
        <w:t>.</w:t>
      </w:r>
    </w:p>
    <w:p>
      <w:pPr>
        <w:pStyle w:val="Default"/>
        <w:spacing w:before="0" w:after="20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Recomendações da Comissão e Justificativa</w:t>
      </w:r>
      <w:r>
        <w:rPr>
          <w:bCs/>
          <w:i/>
          <w:sz w:val="20"/>
          <w:szCs w:val="20"/>
        </w:rPr>
        <w:t xml:space="preserve"> </w:t>
      </w:r>
      <w:r>
        <w:rPr>
          <w:sz w:val="18"/>
          <w:szCs w:val="18"/>
        </w:rPr>
        <w:t>(fls. 22)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s avaliadores, em comum acordo, recomendam à Instituição os seguintes aperfeiçoamentos ao Curso: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20"/>
        <w:ind w:firstLine="851"/>
        <w:jc w:val="both"/>
        <w:rPr/>
      </w:pPr>
      <w:r>
        <w:rPr>
          <w:i/>
          <w:sz w:val="20"/>
          <w:szCs w:val="20"/>
        </w:rPr>
        <w:t xml:space="preserve">As recomendações no Parecer do Reconhecimento do Curso quanto ao acervo não foram atendidas. Reiteramos as recomendações feitas para a melhoria do acervo em termos de: </w:t>
      </w:r>
    </w:p>
    <w:p>
      <w:pPr>
        <w:pStyle w:val="Default"/>
        <w:spacing w:lineRule="auto" w:line="276" w:before="0" w:after="120"/>
        <w:ind w:left="851" w:hanging="0"/>
        <w:jc w:val="both"/>
        <w:rPr/>
      </w:pPr>
      <w:r>
        <w:rPr>
          <w:rFonts w:cs="Colonna MT" w:ascii="Colonna MT" w:hAnsi="Colonna MT"/>
          <w:i/>
          <w:sz w:val="20"/>
          <w:szCs w:val="20"/>
        </w:rPr>
        <w:t>0</w:t>
      </w:r>
      <w:r>
        <w:rPr>
          <w:i/>
          <w:sz w:val="20"/>
          <w:szCs w:val="20"/>
        </w:rPr>
        <w:t xml:space="preserve"> Adquirir urgentemente os exemplares da bibliografia básica e complementar para todas as disciplinas profissionalizantes; </w:t>
      </w:r>
    </w:p>
    <w:p>
      <w:pPr>
        <w:pStyle w:val="Default"/>
        <w:spacing w:lineRule="auto" w:line="276" w:before="0" w:after="120"/>
        <w:ind w:left="851" w:hanging="0"/>
        <w:jc w:val="both"/>
        <w:rPr/>
      </w:pPr>
      <w:r>
        <w:rPr>
          <w:rFonts w:cs="Colonna MT" w:ascii="Colonna MT" w:hAnsi="Colonna MT"/>
          <w:i/>
          <w:sz w:val="20"/>
          <w:szCs w:val="20"/>
        </w:rPr>
        <w:t xml:space="preserve">0 </w:t>
      </w:r>
      <w:r>
        <w:rPr>
          <w:i/>
          <w:sz w:val="20"/>
          <w:szCs w:val="20"/>
        </w:rPr>
        <w:t xml:space="preserve">Definir um processo para a atualização contínua da bibliografia básica e complementar para todas as disciplinas. </w:t>
      </w:r>
    </w:p>
    <w:p>
      <w:pPr>
        <w:pStyle w:val="Default"/>
        <w:spacing w:lineRule="auto" w:line="276" w:before="0" w:after="200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bora o corpo docente das disciplinas profissionalizantes seja composto, em sua maioria, por graduados com experiência profissional na área do Curso, é importante estabelecer formas de incentivo para esses professores aperfeiçoarem a sua qualificação acadêmica. </w:t>
      </w:r>
    </w:p>
    <w:p>
      <w:pPr>
        <w:pStyle w:val="Default"/>
        <w:spacing w:lineRule="auto" w:line="276" w:before="0" w:after="200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ugere-se a instalação de tomadas nas salas de aula para viabilizar o uso de notebooks e outros equipamentos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200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omissão de avaliadores, em face aos resultados obtidos em seus trabalhos e considerando as recomendações propostas, manifesta parecer favorável à Renovação do Reconhecimento do Curso Superior de Tecnologia em Jogos Digitais da FATEC de Americana pelo Conselho Estadual de Educação de São Paulo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Superior de Tecnologia em Jogos Digitais, oferecido pela FATEC Americana, do Centro Estadual de Educação Tecnológica Paula Souza, pelo prazo de quatro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set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5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81/15, public. em 01/10/15                               -  Seção I  -   Página 5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3:00Z</dcterms:created>
  <dc:creator>N.Cruz</dc:creator>
  <dc:description/>
  <cp:keywords/>
  <dc:language>en-US</dc:language>
  <cp:lastModifiedBy>Marilice Tavares</cp:lastModifiedBy>
  <cp:lastPrinted>2015-09-17T06:46:00Z</cp:lastPrinted>
  <dcterms:modified xsi:type="dcterms:W3CDTF">2015-10-01T15:00:00Z</dcterms:modified>
  <cp:revision>11</cp:revision>
  <dc:subject/>
  <dc:title/>
</cp:coreProperties>
</file>