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/2012 – Reautuado em 26/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funcionamento do Curso de Engenharia de Produ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4/2013                             CES                                    Aprovado em 28/8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 Diretora do Instituto </w:t>
      </w:r>
      <w:r>
        <w:rPr>
          <w:rFonts w:cs="Arial" w:ascii="Arial" w:hAnsi="Arial"/>
          <w:sz w:val="20"/>
          <w:szCs w:val="20"/>
        </w:rPr>
        <w:t>Municipal de Ensino Superior de Bebedouro “Victório Cardassi” encaminha a este Conselho, pelo Ofício nº 90/2013, protocolado em 25 de abril de 2013, pedido de Autorização para o Funcionamento do Curso de Engenharia de Produção, nos termos da Deliberação CEE nº 102/2010 (fls. 47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Engenharia de Produção teve seu Projeto aprovado pelo Parecer CEE nº 313/2013 e Portaria CEE/GP nº 322/2012, publicada no DOE de 15/8/12 (fls. 38)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Especialistas Profs. Drs. Fernando Augusto Silva Marins e Marcelo Tsuguio Okana designados pela Portaria CEE/GP nº 197/2013, publicada no DOE de 16/5/13, após visita à Instituição em 10/6/13, elaboraram Relatório circunstanciado sobre o Curso, juntado aos autos em 05/7/2013, (de fls. 51 a 62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om base na norma vigente, nas informações da IES e no Relatório circunstanciado da Comissão de Especialistas, passo a análise dos autos, com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Style w:val="CabealhoChar"/>
          <w:rFonts w:cs="Arial" w:ascii="Arial" w:hAnsi="Arial"/>
          <w:sz w:val="20"/>
          <w:szCs w:val="20"/>
        </w:rPr>
        <w:t xml:space="preserve"> Prof. Me. Rhadler Herculani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estre em Engenharia de Produção pela UFSCAR é o novo Coordenador do Cur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Biblioteca: </w:t>
      </w:r>
      <w:r>
        <w:rPr>
          <w:rFonts w:cs="Arial" w:ascii="Arial" w:hAnsi="Arial"/>
          <w:sz w:val="20"/>
          <w:szCs w:val="20"/>
        </w:rPr>
        <w:t>conta com 01 bibliotecária, 01 assessor técnico e 02 estagiári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acervo é constituído de 26.450 livros, 23 periódicos (entre assinatura de revistas e jornais) e 589 títulos (outros materiais e multimídi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rpo Docent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omposto por 18 professores sendo 04 Especialistas, 11 Mestres e 03 Doutores, atendendo à Deliberação CEE nº 55/200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Engenharia de Produção funcionará nos períodos diurno e noturno, oferecendo </w:t>
      </w:r>
      <w:r>
        <w:rPr>
          <w:rFonts w:cs="Arial" w:ascii="Arial" w:hAnsi="Arial"/>
          <w:b/>
          <w:sz w:val="20"/>
          <w:szCs w:val="20"/>
        </w:rPr>
        <w:t>50 vagas</w:t>
      </w:r>
      <w:r>
        <w:rPr>
          <w:rFonts w:cs="Arial" w:ascii="Arial" w:hAnsi="Arial"/>
          <w:sz w:val="20"/>
          <w:szCs w:val="20"/>
        </w:rPr>
        <w:t xml:space="preserve"> para o diurno e </w:t>
      </w:r>
      <w:r>
        <w:rPr>
          <w:rFonts w:cs="Arial" w:ascii="Arial" w:hAnsi="Arial"/>
          <w:b/>
          <w:sz w:val="20"/>
          <w:szCs w:val="20"/>
        </w:rPr>
        <w:t xml:space="preserve">80 vagas </w:t>
      </w:r>
      <w:r>
        <w:rPr>
          <w:rFonts w:cs="Arial" w:ascii="Arial" w:hAnsi="Arial"/>
          <w:sz w:val="20"/>
          <w:szCs w:val="20"/>
        </w:rPr>
        <w:t xml:space="preserve"> para o noturno e será integralizado no mínimo em 05 anos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Curricular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apresentou nova Estrutura Curricular em atendimento às sugestões da Comissão de Especialistas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03"/>
        <w:gridCol w:w="1842"/>
        <w:gridCol w:w="122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 (h/a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 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Engenharia de Produ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para Engenh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Analí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 e Experimental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scrita e O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icidade para Engenh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de Economia e 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nterdisciplina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s de Produ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 e Experimental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Geral e Experimen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Básica e de Cus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de Produção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mé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ndust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nterdisciplinar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, Legislação e Ética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Mark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dos Só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o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ômenos de Transp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de Produçã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o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Operacional e Aplic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gem de Negóc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de Operações Unitár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o Prod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Qu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formação Geren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conômica e Análise de Investi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Controle da Produção (PC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e Segurança do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Cadeia de Suprimentos e Logí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(h/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4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 da Carga Horár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7655" w:type="dxa"/>
        <w:jc w:val="left"/>
        <w:tblInd w:w="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614"/>
        <w:gridCol w:w="2126"/>
      </w:tblGrid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s/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-relógio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e Curso (Aulas em Sal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0 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Complementar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ágio Curricular Supervision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o de Conclusão de Curso (TC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ngenharia de Produção oferece um total de 3.600 horas, atendendo a Resolução CNE/CES nº 2/2007, que dispõe sobre carga horária e a Resolução CNE/CES nº 3/2007, que dispõe sobre o conceito hora-au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Especialistas se manifestou favoravelmente à autorização para o funcionamento do Curso de Engenharia de Produção, do Instituto Municipal de Ensino Superior de Bebedouro “Victório Cardassi”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102/2010, o funcionamento do Curso de Engenharia de Produção, do Instituto Municipal de Ensino Superior de Bebedouro “Victório Cardassi”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autorização tornar-se-á efetiva por ato próprio deste Conselho, após homologação deste Parecer pela Secretaria de Estado da Educação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  <w:t>São Paulo, 19 de agosto de 2013.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Hubert Alquéres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4/13  –  Publicado no DOE em 29/8/2013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8/13, public. em 03/9/13       -            Seção I -                            Páginas 27/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51/13, public. em 05/9/13       -        Seção I -  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0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12:00Z</dcterms:created>
  <dc:creator>N.Cruz</dc:creator>
  <dc:description/>
  <cp:keywords/>
  <dc:language>en-US</dc:language>
  <cp:lastModifiedBy>silvia.ribeiro</cp:lastModifiedBy>
  <cp:lastPrinted>2013-08-21T10:15:00Z</cp:lastPrinted>
  <dcterms:modified xsi:type="dcterms:W3CDTF">2013-09-05T17:12:00Z</dcterms:modified>
  <cp:revision>10</cp:revision>
  <dc:subject/>
  <dc:title/>
</cp:coreProperties>
</file>