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Engenharia de Lor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Engenharia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0/2016                                   CES                              Aprovado em 26/10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-Reitor de Graduação da Universidade de São Paulo solicita deste Conselho, pelo Ofício nº 26/2016, protocolado em 24/03/16, o Reconhecimento do Curso de Engenharia Física oferecido pela Escola de Engenharia de Lorena, nos termos da Deliberação CEE nº 99/2010 – fls. 0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m sessão realizada em 28/06/2011 pelo Conselho Universitário da Universidade de São Paulo, foi aprovada a criação do Curso de Engenharia Física na Escola de Engenharia de Lorena, período integral, com 40 vag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  <w:lang w:eastAsia="pt-BR"/>
        </w:rPr>
        <w:t>Durval Rodrigues Junior, Doutor em Ciências, ocupa o cargo de Coordenador do Curso de Engenharia Física da EEL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manhã: das 08h às 12h, de segunda a sábado; tarde: das 14h às 18hs, de segunda a sexta-feira e n</w:t>
      </w:r>
      <w:r>
        <w:rPr>
          <w:rFonts w:cs="Arial" w:ascii="Arial" w:hAnsi="Arial"/>
          <w:sz w:val="20"/>
          <w:szCs w:val="20"/>
        </w:rPr>
        <w:t>oite: das 18h às 23h, de segunda a sexta-fei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60 minutos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arga horária total do curso: </w:t>
      </w:r>
      <w:r>
        <w:rPr>
          <w:bCs/>
          <w:color w:val="000000"/>
          <w:sz w:val="20"/>
          <w:szCs w:val="20"/>
        </w:rPr>
        <w:t>4.485 horas</w:t>
      </w:r>
    </w:p>
    <w:p>
      <w:pPr>
        <w:pStyle w:val="PargrafodaLista"/>
        <w:suppressAutoHyphens w:val="true"/>
        <w:spacing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vagas oferecidas, por período:</w:t>
      </w:r>
      <w:r>
        <w:rPr>
          <w:rFonts w:cs="Arial" w:ascii="Arial" w:hAnsi="Arial"/>
          <w:bCs/>
          <w:sz w:val="20"/>
          <w:szCs w:val="20"/>
        </w:rPr>
        <w:t xml:space="preserve"> 40 vagas por an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ara integralizaçã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mínimo</w:t>
      </w:r>
      <w:r>
        <w:rPr>
          <w:rFonts w:cs="Arial" w:ascii="Arial" w:hAnsi="Arial"/>
          <w:bCs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  <w:lang w:eastAsia="pt-BR"/>
        </w:rPr>
        <w:t xml:space="preserve"> 10 semestres</w:t>
      </w:r>
      <w:r>
        <w:rPr>
          <w:rFonts w:cs="Arial" w:ascii="Arial" w:hAnsi="Arial"/>
          <w:bCs/>
          <w:sz w:val="20"/>
          <w:szCs w:val="20"/>
        </w:rPr>
        <w:t xml:space="preserve">  e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bCs/>
          <w:sz w:val="20"/>
          <w:szCs w:val="20"/>
        </w:rPr>
        <w:t xml:space="preserve"> de 15 semestre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01"/>
        <w:gridCol w:w="1842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s de au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Laboratóri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(Laboratório de Informá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Biblioteca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38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ipo de acesso ao acer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É específica para o cur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l de livros para o cur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ítulos: 6.970 - Volumes (exemplares): 13.94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riódic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cesso periódicos eletrônicos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t-BR"/>
              </w:rPr>
              <w:t>http://mlbsfx.sibi.usp.br:3410/sfxlcl41/a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deoteca/Multimíd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cesso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t-BR"/>
              </w:rPr>
              <w:t>http://dedalus.usp.br/F/?func=findb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s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Biblioteca Digital de Dissertações e Teses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t-BR"/>
                </w:rPr>
                <w:t>http://www.teses.usp.br/index.php?option=com_jumi&amp;fil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eastAsia="pt-BR"/>
              </w:rPr>
              <w:t xml:space="preserve"> id=30&amp;Itemid=162&amp;lang=pt-br&amp;id=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ítio na WEB: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http://bibliotecas2.eel.usp.br/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acervo da Biblioteca EEL é de 28.809 monografias, sendo que o acervo total de livros das Bibliotecas do Sistema é de aproximadamente 2.204.153. Como Biblioteca do Sistema Integrado de Bibliotecas da USP (SIBI/USP), oferece acesso a títulos de periódicos on-line (aproximadamente 20.432 coleções), e-books (252.318 títulos), e bases de dados em diversas áreas do conhecimento. São oferecidas diversas fontes de informação da USP como Biblioteca Digital de Dissertações e Teses (acesso a texto completo), Biblioteca Digital de TCC, Portal de Busca Integrada, Biblioteca Digital da produção Intelectual. Vale lembrar que ainda tem acesso ao Portal de Periódicos da CAPES, onde tem acesso a vários documentos como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e-books</w:t>
      </w:r>
      <w:r>
        <w:rPr>
          <w:rFonts w:cs="Arial" w:ascii="Arial" w:hAnsi="Arial"/>
          <w:sz w:val="20"/>
          <w:szCs w:val="20"/>
          <w:lang w:eastAsia="pt-BR"/>
        </w:rPr>
        <w:t>, artigos de periódicos e outros. É importante salientar que possui acordos/convênios com outras bibliotecas fora do Sistema USP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t-BR"/>
        </w:rPr>
        <w:t>Corpo Docent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mposto por 47 professores portadores do título de Doutor e 02 de Mestre, totalizando 49 professores. Dos 47 doutores, </w:t>
      </w:r>
      <w:r>
        <w:rPr>
          <w:rFonts w:cs="Arial" w:ascii="Arial" w:hAnsi="Arial"/>
          <w:sz w:val="20"/>
          <w:szCs w:val="20"/>
          <w:lang w:eastAsia="pt-BR"/>
        </w:rPr>
        <w:t xml:space="preserve">26 são pós-doutor e 09 livre-docentes, atendendo ao disposto na Deliberação CEE nº 55/2006, </w:t>
      </w:r>
      <w:r>
        <w:rPr>
          <w:rFonts w:cs="Arial" w:ascii="Arial" w:hAnsi="Arial"/>
          <w:sz w:val="20"/>
          <w:szCs w:val="20"/>
        </w:rPr>
        <w:t>que fixa normas para admissão de docentes para o magistério para os cursos de bacharelado e licenciatu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lo Computacional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nsaios Mecânico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talografia e Microscop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ísic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etricidad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ibliotec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* Compartilhados com outros cursos da Escola de Engenharia de Lorena – USP.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a  autoriz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26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emonstrativo de alunos matriculados no curso desde a autorização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38"/>
        <w:gridCol w:w="1950"/>
        <w:gridCol w:w="1138"/>
        <w:gridCol w:w="1451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Semestre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-1º S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 2º s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 1º s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2º s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1º s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º s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Matriz  Curricular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392"/>
        <w:gridCol w:w="1528"/>
        <w:gridCol w:w="1005"/>
      </w:tblGrid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Período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 Au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 Trab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Aplicad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ngenha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xperimental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Período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, Tecnologia e Socieda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 Lin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ção Aplicada à Engenha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 Acadêmic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de Materia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de Materia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Experimental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Período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Numér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ies e Equações Diferencia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iência dos Materia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orgânica Fundamental e Aplicad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Período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Mecânica dos Sólid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tric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e Tecnologia Mecâ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magnetism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Matemá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ircuitos Elétric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Período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statís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letrô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 Quân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Computacionais da Fís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xperimentais da Física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ssistido por Computad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dinâmica Téc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Período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do Estado Sóli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xperimentais da Física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cessador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ptica Fís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Caracterização de Materia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Período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e Autom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 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e Dispositivos Magnéticos e Supercondutor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e Dispositivos Semicondutor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xperimentais da Física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conôm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>
          <w:trHeight w:val="134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Período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do Meio Ambie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e Dispositivos Dielétricos e Piezelétric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e Dispositivos Ópticos e Fotônic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xperimentais da Física I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Negóci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º Período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Aplicado à Engenha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Organizacional e do Trabalh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Nanotecnolog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Fabric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 em Engenharia Fís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º Período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Resumo da Carga Horária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559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ó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Ele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8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apresentada para o Curso de Engenharia Física atende à  Resolução CNE/CES nº 2/2007, que dispõe sobre a carga horária para os cursos de graduação, bacharelado, prevendo para as Engenharias um mínimo de 3.600 hora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atende à Resolução CNE/CES nº 3/2007, que dispõe sobre o conceito hora-aula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</w:rPr>
        <w:t>Da Comissão de Especialistas</w:t>
      </w:r>
      <w:r>
        <w:rPr>
          <w:rFonts w:cs="Arial" w:ascii="Arial" w:hAnsi="Arial"/>
          <w:sz w:val="20"/>
          <w:szCs w:val="20"/>
        </w:rPr>
        <w:t xml:space="preserve"> – fls. 12 a 21</w:t>
      </w:r>
    </w:p>
    <w:p>
      <w:pPr>
        <w:pStyle w:val="Normal"/>
        <w:spacing w:lineRule="auto" w:line="264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sobre o Curso, foram designados os Doutores Edmilson José Tonelli Manganote e Carlos Roberto Grandini que, após visitarem às instalações da Escola, reunirem-se com a coordenação do Curso, docente, discentes e funcionários, emitiram relatório favorável ao Reconhecimento do Curso de Engenharia Física da Escola de Engenharia de Lorena, nos termos abaixo: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Esta Comissão, após ter realizado as ações preliminares de avaliação, feitas as considerações sobre indicador avaliado e sobre os requisitos legais, e, considerando também os referenciais de qualidade dispostos na legislação vigente, verificou que a organização didático-pedagógica apresentada para o curso mostra-se adequada, cumprindo satisfatoriamente as Diretrizes Curriculares Nacionais. As condições de infraestrutura da EEL-USP para o Curso de Engenharia Física, são adequadas para a quantidade de vagas utilizadas, exceto nos laboratórios didáticos, que deixam a desejar na questão de equipamentos. Destacam-se como pontos positivos o nível de comprometimento e qualificação do corpo docente, além da sua experiência acadêmica profissional.</w:t>
      </w:r>
    </w:p>
    <w:p>
      <w:pPr>
        <w:pStyle w:val="Normal"/>
        <w:spacing w:lineRule="auto" w:line="264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ocentes relataram aos Especialistas que há sobrecarga didática, pois apenas um docente foi contratado para a parte específica do Curso e também a falta de equipamentos nos laboratórios usados pelas disciplinas experimentais.</w:t>
      </w:r>
    </w:p>
    <w:p>
      <w:pPr>
        <w:pStyle w:val="Normal"/>
        <w:spacing w:lineRule="auto" w:line="264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sugere que a USP envide esforços na contratação de docentes e na aquisição de  equipamentos de laboratórios didátic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Engenharia Física, oferecido pela Escola de Engenharia de Lorena, da Universidade de São Paulo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 </w:t>
      </w:r>
      <w:r>
        <w:rPr>
          <w:rFonts w:cs="Arial" w:ascii="Arial" w:hAnsi="Arial"/>
          <w:sz w:val="20"/>
          <w:szCs w:val="20"/>
        </w:rPr>
        <w:t>A Instituição deverá observar as recomendações elencadas pelos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O presente reconhecimento tornar-se-á efetivo por ato próprio deste Conselho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setembr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Francisco José Carbonari, Guiomar Namo de Mello, Hubert Alquéres, Jacintho Del Vecchio Junior, João Otávio Bastos Junqueira, Maria Cristina Barbosa Storopoli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9 de outu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6 de outu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Antonio Pol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0/16  –  Publicado no DOE em 27/10/2016  -  Seção I - Páginas 30 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11/16, public. em 02/11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66/16, public. em 05/11/16                              -  Seção I  -   Página 71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es.usp.br/index.php?option=com_jumi&amp;fi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00:00Z</dcterms:created>
  <dc:creator>N.Cruz</dc:creator>
  <dc:description/>
  <cp:keywords/>
  <dc:language>en-US</dc:language>
  <cp:lastModifiedBy>Marilice Tavares</cp:lastModifiedBy>
  <cp:lastPrinted>2016-11-07T07:51:00Z</cp:lastPrinted>
  <dcterms:modified xsi:type="dcterms:W3CDTF">2016-11-07T09:51:00Z</dcterms:modified>
  <cp:revision>11</cp:revision>
  <dc:subject/>
  <dc:title/>
</cp:coreProperties>
</file>