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Superior de Cruzeiro “Prefeito Hamilton Vieira Mendes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Pedagogia -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Nina Beatriz Stocco Ranier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01/2012                             CES  “D”                           Aprovado em 09/05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6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da Escola Superior de Cruzeiro “Prefeito Hamilton Vieira Mendes” – ESC, Autarquia Municipal sob intervenção (cf. Decreto N.º 229, de 25 de março de 2011), encaminha a este Conselho pedido de Renovação do Reconhecimento do </w:t>
      </w:r>
      <w:r>
        <w:rPr>
          <w:rFonts w:cs="Arial" w:ascii="Arial" w:hAnsi="Arial"/>
          <w:color w:val="000000"/>
          <w:sz w:val="20"/>
          <w:szCs w:val="20"/>
        </w:rPr>
        <w:t>Curso de Pedagogia - Licenciatura, nos ter</w:t>
      </w:r>
      <w:r>
        <w:rPr>
          <w:rFonts w:cs="Arial" w:ascii="Arial" w:hAnsi="Arial"/>
          <w:sz w:val="20"/>
          <w:szCs w:val="20"/>
        </w:rPr>
        <w:t>mos da Deliberação CEE Nº 99/2010 (fls. 02-03).</w:t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Para emissão de Parecer Técnico foram indicadas as Especialistas, Professoras Doutoras, Vera Lúcia Mossoni Xavier da Silva e Célia Maria Haas, conforme Portaria CEE-GP n.º 181, de 07-4-2011, publicada no DOE, de 13-4-2011 (fls. 05), manifestando-se, após visita </w:t>
      </w:r>
      <w:r>
        <w:rPr>
          <w:rFonts w:eastAsia="Arial Unicode MS" w:cs="Arial" w:ascii="Arial" w:hAnsi="Arial"/>
          <w:i/>
          <w:sz w:val="20"/>
          <w:szCs w:val="20"/>
        </w:rPr>
        <w:t>in loco</w:t>
      </w:r>
      <w:r>
        <w:rPr>
          <w:rFonts w:eastAsia="Arial Unicode MS" w:cs="Arial" w:ascii="Arial" w:hAnsi="Arial"/>
          <w:sz w:val="20"/>
          <w:szCs w:val="20"/>
        </w:rPr>
        <w:t>, nos termos do Relatório circunstanciado anexado aos autos de fls. 07 a 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ste é o breve Relatório.  Passamos a opinar.</w:t>
      </w:r>
    </w:p>
    <w:p>
      <w:pPr>
        <w:pStyle w:val="Normal"/>
        <w:spacing w:lineRule="exact" w:line="18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o Relatório síntese é responsável pelo Curso  a Professora Vanda Maria Santos (mestre).  A carga horária total é de 3.320 horas-aula de 55 minutos, com tempo mínimo de 6 semestres para integralização do Curso, com o que atende as exigências da Res. CNE/CP nº 01/2007.   Semestralmente, são oferecidas 50 vagas noturnas, às quais, no ano de 2011, concorreram 35 candidatos, apresentando, nos últimos 3 anos, número crescente de formados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 estrutura curricular do Curso atende, também, à Del. CEE nº 78/2008. Como a Deliberação CEE nº 78/2008 foi revogada pela Deliberação CEE nº 111/2012, a Instituição deverá obedecer, para as novas turmas ingressantes a partir de 2013, ao estabelecido no art. 12 da nova Deliberação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O corpo docente conta com 01 doutor, 12 mestres e 05 especialistas. Transcrevemos abaixo a relação nominal dos docentes, acompanhada das respectivas titulações e regime de trabalho, majoritariamente horista, com contratação nos </w:t>
      </w:r>
      <w:r>
        <w:rPr>
          <w:rFonts w:cs="Arial" w:ascii="Arial" w:hAnsi="Arial"/>
          <w:sz w:val="20"/>
          <w:szCs w:val="20"/>
        </w:rPr>
        <w:t>termos da Deliberação CEE nº 55/2006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851" w:firstLine="18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134"/>
        <w:gridCol w:w="850"/>
        <w:gridCol w:w="1985"/>
        <w:gridCol w:w="222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ciplinas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taforma Latte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a de Cássia R. V.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u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ática Aplicad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33080787814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tica e Educ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Instituciona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o H. Lima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ção e Hig. na Esc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 da Educaçã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. Pol. e Econôm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 da Educa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lattes.cnpq.br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35344882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risse F. Cha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i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. e Dinâmica do Ensino Infanti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 Coord. Do Trab. Pedag. Na Ed. Inf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12"/>
          <w:szCs w:val="12"/>
          <w:lang w:eastAsia="pt-BR"/>
        </w:rPr>
      </w:pPr>
      <w:r>
        <w:rPr>
          <w:rFonts w:eastAsia="Times New Roman" w:cs="Arial" w:ascii="Arial" w:hAnsi="Arial"/>
          <w:sz w:val="12"/>
          <w:szCs w:val="12"/>
          <w:lang w:eastAsia="pt-BR"/>
        </w:rPr>
        <w:drawing>
          <wp:inline distT="0" distB="0" distL="0" distR="0">
            <wp:extent cx="5078730" cy="5370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41"/>
        <w:gridCol w:w="850"/>
        <w:gridCol w:w="2261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anda Maria San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Horist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nâmica de Grupo e Relaç. Interpesso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sicopedaogia e Dific. de Aprendiz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Jogos e Ativ. Lúd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uciane Siqueir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i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Ciências Biológicas e Evolu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und. Teóricos e Met. do Ensino de Ciências Natur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trícia Dinamarc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i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todol. da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esquisa n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C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osemary da Sil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i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eoria da Alfabetiz. e da Aprendiz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t. da Aprendizag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a Paula B Mo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i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Fund. Teór. e Metodol. do Ensino da A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Org. e Dinâmica do E.F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ntonio V. da Silva Buen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peciali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i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str. e Funcionamento da Educação Bás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Gestão de Projeto Político Pedagóg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Osvaldo de A. La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i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Nutrição e Higiene na Esc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enata Ap. de Freit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st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Horist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d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iteratura Infant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maginário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ind w:firstLine="1560"/>
        <w:jc w:val="both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1775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045585" cy="1274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 do Curs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istribuição de disciplinas por período (semestre ou ano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903980" cy="41059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48660" cy="3431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3362325" cy="4871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Comissão de</w:t>
      </w:r>
      <w:r>
        <w:rPr>
          <w:rFonts w:eastAsia="SimSun;宋体" w:cs="Arial" w:ascii="Arial" w:hAnsi="Arial"/>
          <w:bCs/>
          <w:sz w:val="20"/>
          <w:szCs w:val="20"/>
        </w:rPr>
        <w:t xml:space="preserve"> Especialistas, </w:t>
      </w:r>
      <w:r>
        <w:rPr>
          <w:rFonts w:cs="Arial" w:ascii="Arial" w:hAnsi="Arial"/>
          <w:sz w:val="20"/>
          <w:szCs w:val="20"/>
        </w:rPr>
        <w:t xml:space="preserve">após visita </w:t>
      </w:r>
      <w:r>
        <w:rPr>
          <w:rFonts w:cs="Arial" w:ascii="Arial" w:hAnsi="Arial"/>
          <w:i/>
          <w:sz w:val="20"/>
          <w:szCs w:val="20"/>
        </w:rPr>
        <w:t>in loco</w:t>
      </w:r>
      <w:r>
        <w:rPr>
          <w:rFonts w:cs="Arial" w:ascii="Arial" w:hAnsi="Arial"/>
          <w:sz w:val="20"/>
          <w:szCs w:val="20"/>
        </w:rPr>
        <w:t xml:space="preserve"> às instalações onde funciona o Curso e onde são realizadas reuniões com a comunidade acadêmica, ligada ao mesmo , elaborou o Relatório circunstanciado anexado de fls. 07 a 16, recomendando que sejam adotadas medidas com vistas a sanar os seguintes pontos vulnerávei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mentas e bibliografias referentes às disciplinas de Língua Portuguesa, Matemática e Ciências; revisão da bibliografia de todas as disciplin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tualização aquisição de acervo bibliográfico relacionado ao Curso de Pedagog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oncurso para contratação doc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adequação da infraestrutura física com vista à acessibilidade de portadores de necessidades especiais aos setores administrativos; atualização do site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esposta a estas recomendações, a Coordenadora do Curso de Pedagogia e o Diretor Interino informam o que segue (fls. 41/42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mentas e Bibliografias referentes às disciplinas de Língua Portuguesa, Matemática e Ciências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am acatadas as sugestões dos Especialistas e procedeu-se a revisão nas ementas e  bibliografias das disciplinas de Português, Matemática e Ciências, que se encontra detalhada de fls. 44 a 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visão da Bibliografia de todas as disciplinas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ita a sugestão procedeu-se a revisão das ementas das disciplinas do Curso de Pedagogia, que se encontram detalhadas de fls. 47 a 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tualização e aquisição de acervo bibliográfico relacionado ao Curso de PEDAGOGI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nstituição informa que vem adquirindo livros no decorrer dos anos e que está realizando um levantamento com a bibliotecária e professores para saber a real situação do acervo. Posteriormente, realizará uma licitação em caráter de urgência para aquisição do que for necessário para melhorar o desempenho do Curs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curso para contratação docente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 que estão realizando concurso público para todos os cursos, com posse prevista para o mês de março, e que esta também foi exigência da Promotoria da Justiç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equação da infraestrutura física com vistas â acessibilidade de portadores de necessidades especiais aos setores administrativos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o em vista que se trata de uma Autarquia Municipal, há necessidade de um trâmite legal de concorrência ou licitação para início das obras. A Escola assume o compromisso de enviar ao CEE as referidas aprovações e início das obr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tualização do site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m que estão tomando as medidas necessárias junto à empresa responsável pelo site.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anifestação final dos Especialistas é </w:t>
      </w:r>
      <w:r>
        <w:rPr>
          <w:rFonts w:cs="Arial" w:ascii="Arial" w:hAnsi="Arial"/>
          <w:b/>
          <w:sz w:val="20"/>
          <w:szCs w:val="20"/>
        </w:rPr>
        <w:t>favorável</w:t>
      </w:r>
      <w:r>
        <w:rPr>
          <w:rFonts w:cs="Arial" w:ascii="Arial" w:hAnsi="Arial"/>
          <w:sz w:val="20"/>
          <w:szCs w:val="20"/>
        </w:rPr>
        <w:t xml:space="preserve"> à Renovação do Reconhecimento do Curso de Pedagogia na Escola Superior de Cruzeiro “Prefeito Hamilton Vieira Mendes”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à intervenção na administração da Autarquia, os Especialistas juntaram aos autos cópias reprográfic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Decreto N.º 229, de 25 de março de 2011, que </w:t>
      </w:r>
      <w:r>
        <w:rPr>
          <w:rFonts w:cs="Arial" w:ascii="Arial" w:hAnsi="Arial"/>
          <w:i/>
          <w:sz w:val="20"/>
          <w:szCs w:val="20"/>
        </w:rPr>
        <w:t xml:space="preserve">dispõe sobre a intervenção na administração da Autarquia Municipal ESC ESEFIC Prefeito Hamilton Vieira Mendes e dá outras providências na forma que mencion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Relação dos Professores Concursados e Contrat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before="0" w:after="0"/>
        <w:ind w:left="357" w:firstLine="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Tabela</w:t>
      </w:r>
      <w:r>
        <w:rPr>
          <w:rFonts w:cs="Arial" w:ascii="Arial" w:hAnsi="Arial"/>
        </w:rPr>
        <w:t xml:space="preserve"> das Mensalidades/2011 – </w:t>
      </w:r>
      <w:r>
        <w:rPr>
          <w:rFonts w:cs="Arial" w:ascii="Arial" w:hAnsi="Arial"/>
          <w:sz w:val="16"/>
          <w:szCs w:val="16"/>
        </w:rPr>
        <w:t>(fls. 17-2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larecem que processo de intervenção administrativa na Autarquia Municipal ESC ESEFIC “Prefeito Hamilton Vieira Mendes”, solicitado pelo Conselho Diretor da IES, explica o afastamento pelo período de 90 (noventa) dias da Diretora Profª. Drª. Rita de Cássia Rigotti Vilela Monteir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ncaminhado o Processo à Douta CES para apreciação, foi baixado em diligência para que a Instituição informasse “acerca da continuidade ou não da intervenção administrativa determinada pelo Decreto Municipal de fls. 17 e das providências já adotadas em relação do Curso de Pedagogia”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m resposta, o Diretor em Exercício da Instituição, Prof. Marcos Guimarães de Souza Cunha, informa </w:t>
      </w:r>
      <w:r>
        <w:rPr>
          <w:rFonts w:cs="Arial" w:ascii="Arial" w:hAnsi="Arial"/>
          <w:i/>
          <w:sz w:val="20"/>
          <w:szCs w:val="20"/>
        </w:rPr>
        <w:t>que a intervenção administrativa determinada pelo Decreto Municipal nº 229, de 25 de março de 2011, foi realizada pela administração a pedido do Colegiado Superior da ESC, que é o Conselho Diretor (artigos 4º, 5º e 6º do Regimento). A Escola, na organização acadêmica e pedagógica é considerada muito boa,....... porém na parte orçamentária deixava muito a desejar e o Conselho Diretor encontrava na Direção Geral muita resistência para modificação da Planilha Orçamentár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informa a Assistência Técnica, “o Prof. Marcos, que era o Vice-Diretor, assumiu a Presidência da Comissão Interventora. A Diretora foi afastada e foi contratada uma empresa particular com a finalidade de realizar um levantamento financeiro e econômico, para elaborar um plano de saneamento e melhoria orçamentária da ESC. Os trabalhos estão sendo realizados e a Comissão solicitou uma prorrogação de mais 60 dias para o término do levantamento e entrega do Relatório conclusivo. A Comissão designada está na fase de encerramento da intervenção, com eleições do novo Conselho Diretor, com mandatos vencidos, e do Diretor e Vice, sendo que a Diretora, que se encontrava afastada, pediu exoneração do cargo. O Prof. Marcos informa, ainda, que não houve necessidade de intervenção na parte acadêmica pedagógica da ESC e que a Coordenadora do Curso de Pedagogia se manteve no cargo. “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r todo o exposto, tendo em vista que a Instituição se dispôs a acatar as recomendações da Comissão de Especialistas para a Renovação do Reconhecimento do Curso de Pedagogia, encaminhando as providências para seu atendimento e justificando as que não puderam ser atendidas, propomos a renovação do reconhecimento pelo prazo de 3 anos, período no qual a Instituição deverá proceder às medidas que se dispôs, em benefício do aprimoramento do Curso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Pedagogia – Licenciatura, oferecido pela Escola Superior de Cruzeiro “Prefeito Hamilton Vieira Mendes”, pelo prazo de trê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02 de maio de 2012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3402"/>
        <w:rPr/>
      </w:pPr>
      <w:r>
        <w:rPr>
          <w:rFonts w:cs="Arial" w:ascii="Arial" w:hAnsi="Arial"/>
          <w:b/>
          <w:sz w:val="20"/>
          <w:szCs w:val="20"/>
        </w:rPr>
        <w:t>a) Consª Nina Beatriz Stocco Ranie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/>
      </w:pPr>
      <w:r>
        <w:rPr>
          <w:rFonts w:cs="Arial" w:ascii="Arial" w:hAnsi="Arial"/>
          <w:sz w:val="20"/>
        </w:rPr>
        <w:t>Presentes os Conselheiros: Angelo Luiz Cortelazzo, Décio Lencioni Machado, João Cardoso Palma Filho, João Grandino Rodas, Maria Cristina Barbosa Storopoli, Mário Vedovello Filho, Nina Beatriz Stocco Ranieri e Roque Theóphilo Júnior.</w:t>
      </w:r>
    </w:p>
    <w:p>
      <w:pPr>
        <w:pStyle w:val="P3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9 de maio de 2012.</w:t>
      </w:r>
    </w:p>
    <w:p>
      <w:pPr>
        <w:pStyle w:val="P3"/>
        <w:spacing w:lineRule="auto" w:line="24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6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Maria Lúcia Franco Montoro Jen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01/12   –   Publicado no DOE em 17/05/2012  -  Seção I  -  Página 28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SE de 4/6, publicado no DOE 5/6/2012                         Seção I                     Página 22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CEE/GP nº 224/12, DOE 6/6/2012                           Seção I                     Página 4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" TargetMode="External"/><Relationship Id="rId3" Type="http://schemas.openxmlformats.org/officeDocument/2006/relationships/hyperlink" Target="http://lattes.cnpq.br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6:00Z</dcterms:created>
  <dc:creator>N.Cruz</dc:creator>
  <dc:description/>
  <cp:keywords/>
  <dc:language>en-US</dc:language>
  <cp:lastModifiedBy>silvia.ribeiro</cp:lastModifiedBy>
  <cp:lastPrinted>2012-05-09T09:41:00Z</cp:lastPrinted>
  <dcterms:modified xsi:type="dcterms:W3CDTF">2012-06-06T18:03:00Z</dcterms:modified>
  <cp:revision>25</cp:revision>
  <dc:subject/>
  <dc:title/>
</cp:coreProperties>
</file>