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7970</wp:posOffset>
                </wp:positionV>
                <wp:extent cx="551688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70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ESSO CEE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6/2003 – Reautuado em 22/0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SADA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NESP / Faculdade de Engenharia d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mp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e Guaratingue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NTO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ovação do Reconhecimento do Curso de Engenharia de Produção Mecâ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ORA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s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oque Theophilo Jú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ECER CEE 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253/2012                         CES “D”                 Aprovado em 20/6/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unicado ao Pleno em 27/6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16.5pt;mso-wrap-distance-left:0pt;mso-wrap-distance-right:7.05pt;mso-wrap-distance-top:0pt;mso-wrap-distance-bottom:0pt;margin-top:12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703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SSO CEE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6/2003 – Reautuado em 22/09/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SADA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ESP / Faculdade de Engenharia 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Guaratinguetá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NTO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ovação do Reconhecimento do Curso de Engenharia de Produção Mecâ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ORA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oque Theophilo Jú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ECER CEE 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253/2012                         CES “D”                 Aprovado em 20/6/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do ao Pleno em 27/6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uida-se de pedido de Renovação do Reconhecimento do Curso de Engenharia de Produção Mecânica, mantido pela Faculdade de Engenharia de Guaratinguetá-UNESP, inaugurado por pedido da Pró-Reitora da UNESP, por meio do Ofício nº 458/11, datado em 20 de setembro de 2011, nos termos da Deliberação CEE nº 99/20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a Portaria CEE-GP nº 490, de 24/11/2011 foram designados para a emissão de Parecer Técnico os Especialistas Professores Marcelo Tsuguio Okano e Carlos Rezende de Menezes que produziram Relatório circunstanciado anexado aos aut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itado Curso teve sua Renovação do Reconhecimento aprovado pela Portaria CEE/GP nº 199, de 17/5/2007, publicado no DOE de 19/05/2007, por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istência Técnica prestou informações que passam a integrar o presente Relatóri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Relatório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tiva sobre o Reconhecimento e a Renovação do Reconhecimento de Cursos e habilitações oferecidos por Instituições de Ensino jurisdicionadas ao Conselho Estadual de Educação está regulamentada n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gundo os Autos, o Curso de Engenharia de Produção Mecânica, da Faculdade de Engenharia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Guaratinguetá, da Universidade Estadual Paulista – UNESP foi criado pela Resolução UNESP 36, de 4/7/1995, e obteve reconhecimento, neste CEESP, pela Portaria GP/CEE 46/99, de 25/8/2000 e Resolução SE de 23/8/2000, com a respectiva renovação por 5 anos pela Portaria CEE/GP nº 199, de 17/5/2007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ordenador do Curso de Engenharia de Produção Mecânica é o Prof. Dr. Jorge Muniz Junior, com a titulação de Professor Assistente-Doutor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PC do curso,  está bem estruturado, apresentando todos os elementos essenciais, inclusive, os objetivos do Curso e Perfil dos Egressos, bem como a </w:t>
      </w:r>
      <w:r>
        <w:rPr>
          <w:rFonts w:cs="Arial" w:ascii="Arial" w:hAnsi="Arial"/>
          <w:color w:val="000000"/>
          <w:sz w:val="20"/>
          <w:szCs w:val="20"/>
        </w:rPr>
        <w:t>Matriz Curricular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eríodo integral, são oferecidas 30 vagas, por ano (período integral com aulas distribuídas nos três períodos). O horário de funcionamento no período matutino é das 7h30min às 12h05min, de segunda a sábado, no período vespertino é das 13h30min às 18h10min, de segunda a sábado e no período noturno é das 19h15min às 22h50min, de segunda a sábado. O tempo mínimo e máximo para integralização é de 5 anos e 9 anos, respectivamente. A partir de 2008 foi implantado o Sistema de Matrícula por disciplinas – (Sistema de Matrícula por Créditos), que se encontra em seu 4º ano de implantaçã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m carga horária total do curso de 4.500 horas, com duração da hora/aula: 50 minutos + hora/atividade, conforme constante nos planos de ensino das disciplinas. A infraestrutura física institucional compartilhada por todos os cursos da Faculdade de Engenharia de Guaratinguetá-UNESP, inclusive para o Curso, compõe-se de 28 salas de aula e 3 anfiteatros e por vasta rede de laboratórios de Matemática, Física, Química, Mecânica, Materiais e Tecnologia, Energia, Engenharia Elétrica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do Curso de Engenharia – Habilitação em Engenharia de Produção Mecânica, da Faculdade de Engenharia, do Campus de Guaratinguetá, segue a Resolução UNESP nº 08 de 02 de Março de 2007</w:t>
      </w:r>
      <w:r>
        <w:rPr/>
        <w:t xml:space="preserve"> e resumidamente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270"/>
      </w:tblGrid>
      <w:tr>
        <w:trPr>
          <w:trHeight w:val="495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CARGA HORÁRIA - CURSO DE ENGENHARIA DE PRODUÇÃO MECÂNIC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00 HORAS</w:t>
            </w:r>
          </w:p>
        </w:tc>
      </w:tr>
      <w:tr>
        <w:trPr>
          <w:trHeight w:val="314" w:hRule="atLeast"/>
        </w:trPr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OBRIGATÓRIAS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 CRÉDITOS</w:t>
            </w:r>
          </w:p>
        </w:tc>
      </w:tr>
      <w:tr>
        <w:trPr>
          <w:trHeight w:val="314" w:hRule="atLeast"/>
        </w:trPr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OPTATIVA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 CRÉDITOS</w:t>
            </w:r>
          </w:p>
        </w:tc>
      </w:tr>
      <w:tr>
        <w:trPr>
          <w:trHeight w:val="297" w:hRule="atLeast"/>
        </w:trPr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 CRÉDITOS</w:t>
            </w:r>
          </w:p>
        </w:tc>
      </w:tr>
      <w:tr>
        <w:trPr>
          <w:trHeight w:val="297" w:hRule="atLeast"/>
        </w:trPr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DE GRADUAÇÃ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  CRÉDITOS</w:t>
            </w:r>
          </w:p>
        </w:tc>
      </w:tr>
      <w:tr>
        <w:trPr>
          <w:trHeight w:val="297" w:hRule="atLeast"/>
        </w:trPr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EXTRA-CLASSE/COMPLEMENTAR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  CRÉDITOS</w:t>
            </w:r>
          </w:p>
        </w:tc>
      </w:tr>
      <w:tr>
        <w:trPr>
          <w:trHeight w:val="330" w:hRule="atLeast"/>
        </w:trPr>
        <w:tc>
          <w:tcPr>
            <w:tcW w:w="6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CRÉDITOS</w:t>
            </w:r>
          </w:p>
        </w:tc>
      </w:tr>
    </w:tbl>
    <w:p>
      <w:pPr>
        <w:pStyle w:val="Recuodecorpodetexto2"/>
        <w:spacing w:lineRule="auto" w:line="276" w:before="0" w:after="200"/>
        <w:ind w:lef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PORTARIA n° 102/2010 – FEG/DTA, define as atividades Extraclasse/Complementares, obrigatórias para o cumprimento do currículo pleno do Curso de Engenharia de Produção Mecânica da Faculdade de Engenharia do Campus de Guaratinguetá – UNESP (CD anexo) e o anexo da Portaria n° 102/2010 – FEG/DTA apresenta os três grupos de Atividades Extraclasse/Complementares: Atividades de Complementação na Formação Cultural, Humana e Profissional; Atividades de Iniciação Científica e de Pesquisa; Atividades de Interesse Coletivo ou Social. A carga horária máxima permitida é anual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dispõe de acervo de 15.282 títulos e 27.899 volumes específicos para o curso, com 93 Periódicos de Títulos correntes e 480 de Títulos não correntes, 875 teses, e 115 exemplares na videoteca/multimídia e outros; pelo Portal CAPES tem acesso a 15.475 periódicos científicos eletrônicos com texto; o endereço eletrônico do acervo é www.feg.unesp.br/sbd/index_sbd.php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por 65 professores, dos quais 2 Mestres, 44 Doutores e 19 Livre Docente todos Doutores, sendo que 27 possuem pós-doutorado; consta do CD anexo aos autos a Relação nominal dos Docentes: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Quadro demonstrativo de docentes segundo a titulação para Cursos de Bacharelado e/ou de Licenciatura (Deliberação CEE 55/06):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550"/>
        <w:gridCol w:w="71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ITUL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%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Graduad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-o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-o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specialist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-o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-o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est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3,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outo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67,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Livre Docen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29,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00,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o total, com Pós-Doutora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orpo Técnico disponível para o Curso é composto de 08 secretárias de Departamento, 01 tecnólogo,17 técnicos de laboratório, 01 técnico eletrônico,01 técnico mecânico, 02 Auxiliar de Laboratório, 02 desenhista e 04 auxiliar acadêmic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do Curso nos últimos processos seletivos, desde o último Reconhecimento (últimos 5 anos) pode ser avaliada pelo quadro abaixo:</w:t>
      </w:r>
    </w:p>
    <w:p>
      <w:pPr>
        <w:pStyle w:val="Recuodecorpodetexto2"/>
        <w:spacing w:lineRule="auto" w:line="276" w:before="0" w:after="0"/>
        <w:ind w:lef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52"/>
        <w:gridCol w:w="1474"/>
        <w:gridCol w:w="2474"/>
      </w:tblGrid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1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7</w:t>
            </w:r>
          </w:p>
        </w:tc>
      </w:tr>
      <w:tr>
        <w:trPr>
          <w:trHeight w:val="1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4</w:t>
            </w:r>
          </w:p>
        </w:tc>
      </w:tr>
      <w:tr>
        <w:trPr>
          <w:trHeight w:val="1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9</w:t>
            </w:r>
          </w:p>
        </w:tc>
      </w:tr>
      <w:tr>
        <w:trPr>
          <w:trHeight w:val="1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9</w:t>
            </w:r>
          </w:p>
        </w:tc>
      </w:tr>
    </w:tbl>
    <w:p>
      <w:pPr>
        <w:pStyle w:val="Recuodecorpodetexto2"/>
        <w:spacing w:lineRule="auto" w:line="276" w:before="0" w:after="200"/>
        <w:ind w:lef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dade de alunos matriculados e formados no Curso, desde o último Reconhecimento pode ser avaliada pelo quadro abaixo:</w:t>
      </w:r>
    </w:p>
    <w:p>
      <w:pPr>
        <w:pStyle w:val="Recuodecorpodetexto2"/>
        <w:spacing w:lineRule="auto" w:line="276" w:before="0" w:after="0"/>
        <w:ind w:lef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374"/>
        <w:gridCol w:w="1486"/>
        <w:gridCol w:w="618"/>
        <w:gridCol w:w="1142"/>
      </w:tblGrid>
      <w:tr>
        <w:trPr>
          <w:trHeight w:val="4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40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Avaliadores manifesta parecer favorável à aprovação da Renovação do Reconhecimento do Curso em coment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 posto e pelo que remanesce no presente, opino favoravelmente ao pedido de Renovação de Reconhecimento do Curso de Engenharia de Produção Mecânica, da Faculdade de Engenharia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Guaratinguetá da Universidade Estadual Paulista – UNESP.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Â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Engenharia de Produção Mecânica, da Faculdade de Engenharia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Guaratinguetá, da Universidade Estadual Paulista – UNESP, pelo prazo de cinco anos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Walter Vicioni Gonçalves (ad Hoc). 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3/12   –   Publicado no DOE em 29/6/2012 - Seção I - Páginas 38/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. SE de 3/7, publicado no DOE em 05/7/12             Seção I                 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/GP nº 290/12, DOE em 13/7/12               Seção I                             Página 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7363"/>
    </w:tblGrid>
    <w:tr>
      <w:trPr/>
      <w:tc>
        <w:tcPr>
          <w:tcW w:w="135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3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Txpsmhighlightsword1">
    <w:name w:val="tx-psmhighlight-sword-1"/>
    <w:basedOn w:val="Fontepargpadr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UNIBEROCharChar">
    <w:name w:val="UNIBERO Char Char"/>
    <w:basedOn w:val="Fontepargpadro"/>
    <w:qFormat/>
    <w:rPr/>
  </w:style>
  <w:style w:type="character" w:styleId="CharChar20">
    <w:name w:val=" Char Char20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autoSpaceDE w:val="false"/>
      <w:spacing w:lineRule="atLeast" w:line="220" w:before="0" w:after="0"/>
      <w:ind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sedecabealho">
    <w:name w:val="Base de cabeçalh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31">
    <w:name w:val="Body Text 31"/>
    <w:basedOn w:val="Normal"/>
    <w:qFormat/>
    <w:pPr>
      <w:spacing w:lineRule="exact" w:line="360" w:before="0" w:after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ParagMANUAL">
    <w:name w:val="ParagMANU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ibliog">
    <w:name w:val="bibliog"/>
    <w:basedOn w:val="Normal"/>
    <w:qFormat/>
    <w:pPr>
      <w:widowControl w:val="false"/>
      <w:tabs>
        <w:tab w:val="clear" w:pos="708"/>
        <w:tab w:val="left" w:pos="1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6:00Z</dcterms:created>
  <dc:creator>N.Cruz</dc:creator>
  <dc:description/>
  <cp:keywords/>
  <dc:language>en-US</dc:language>
  <cp:lastModifiedBy>silvia.ribeiro</cp:lastModifiedBy>
  <cp:lastPrinted>2012-06-20T09:45:00Z</cp:lastPrinted>
  <dcterms:modified xsi:type="dcterms:W3CDTF">2012-07-13T19:16:00Z</dcterms:modified>
  <cp:revision>17</cp:revision>
  <dc:subject/>
  <dc:title>PROCESSO CEE</dc:title>
</cp:coreProperties>
</file>