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/2011 – Reautuado em 15/09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“Victório Cardassi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Dire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5/2015                           CES “D”                               Aprovado em 27/0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6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do Instituto Municipal de Ensino Superior de Bebedouro ”Victório Cardassi” solicita pelo Ofício nº 160/2014, protocolado em 28 de agosto de 2014, Renovação do Reconhecimento do Curso de Direito, nos termos da Deliberação CEE nº 99/2010 – fls. 5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designados pela Portaria CEE/GP nº 11/2015, os Professores Doutores Anete Maria Lucas Veltroni Schiavinatto e Marco Aurélio Gumieri Valério que, após visita à Instituição, elaboraram Relatório circunstanciado de fls. 81 a 96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</w:t>
      </w:r>
      <w:r>
        <w:rPr>
          <w:rFonts w:cs="Arial"/>
          <w:sz w:val="20"/>
          <w:lang w:val="pt-BR"/>
        </w:rPr>
        <w:t>,</w:t>
      </w:r>
      <w:r>
        <w:rPr>
          <w:rFonts w:cs="Arial"/>
          <w:sz w:val="20"/>
        </w:rPr>
        <w:t xml:space="preserve"> que dispõe sobre a renovação do reconhecimento de cursos oferecidos por </w:t>
      </w:r>
      <w:r>
        <w:rPr>
          <w:rFonts w:cs="Arial"/>
          <w:sz w:val="20"/>
          <w:lang w:val="pt-BR"/>
        </w:rPr>
        <w:t>I</w:t>
      </w:r>
      <w:r>
        <w:rPr>
          <w:rFonts w:cs="Arial"/>
          <w:sz w:val="20"/>
        </w:rPr>
        <w:t xml:space="preserve">nstituições de Ensino </w:t>
      </w:r>
      <w:r>
        <w:rPr>
          <w:rFonts w:cs="Arial"/>
          <w:sz w:val="20"/>
          <w:lang w:val="pt-BR"/>
        </w:rPr>
        <w:t>S</w:t>
      </w:r>
      <w:r>
        <w:rPr>
          <w:rFonts w:cs="Arial"/>
          <w:sz w:val="20"/>
        </w:rPr>
        <w:t xml:space="preserve">uperior e nos dados do Relatório Síntese, passamos </w:t>
      </w:r>
      <w:r>
        <w:rPr>
          <w:rFonts w:cs="Arial"/>
          <w:sz w:val="20"/>
          <w:lang w:val="pt-BR"/>
        </w:rPr>
        <w:t>à</w:t>
      </w:r>
      <w:r>
        <w:rPr>
          <w:rFonts w:cs="Arial"/>
          <w:sz w:val="20"/>
        </w:rPr>
        <w:t xml:space="preserve"> análise dos autos.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os legais referentes a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Direito obteve sua última Renovação do Reconhecimento aprovada pelo Parecer CEE nº 178/2013 e Portaria CEE/GP nº 230/2013, publicada no DOE de 16/6/13, pelo prazo de 02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elo Parecer CEE nº 34/2012, foi aprovado o aumento de 30 vagas, ficando 50 vagas para o período diurno e 80 para o período noturno, bem como as alterações curriculares propostas foram aprovadas </w:t>
      </w:r>
      <w:r>
        <w:rPr>
          <w:rFonts w:cs="Arial" w:ascii="Arial" w:hAnsi="Arial"/>
          <w:i/>
          <w:sz w:val="20"/>
          <w:szCs w:val="20"/>
        </w:rPr>
        <w:t xml:space="preserve">ex-officio </w:t>
      </w:r>
      <w:r>
        <w:rPr>
          <w:rFonts w:cs="Arial" w:ascii="Arial" w:hAnsi="Arial"/>
          <w:sz w:val="20"/>
          <w:szCs w:val="20"/>
        </w:rPr>
        <w:t>para vigorar a partir do 1º semestre de 201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ustavo Henrique Schneider Nunes, Mestre em Direito pelo Centro Universitário Eurípedes de Marília e ocupa o cargo de Coordenador do Curso.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Contedodetabela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rários de funcionamen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urno</w:t>
      </w:r>
      <w:r>
        <w:rPr>
          <w:rFonts w:cs="Arial" w:ascii="Arial" w:hAnsi="Arial"/>
          <w:sz w:val="20"/>
          <w:szCs w:val="20"/>
        </w:rPr>
        <w:t xml:space="preserve"> das 19h10min às 22h40min, de segunda a sexta-feira e</w:t>
      </w:r>
      <w:r>
        <w:rPr>
          <w:rFonts w:cs="Arial" w:ascii="Arial" w:hAnsi="Arial"/>
          <w:b/>
          <w:sz w:val="20"/>
          <w:szCs w:val="20"/>
        </w:rPr>
        <w:t xml:space="preserve"> diurno </w:t>
      </w:r>
      <w:r>
        <w:rPr>
          <w:rFonts w:cs="Arial" w:ascii="Arial" w:hAnsi="Arial"/>
          <w:sz w:val="20"/>
          <w:szCs w:val="20"/>
        </w:rPr>
        <w:t>das 7h30min às 11h, de segunda a sexta-feir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bCs/>
          <w:sz w:val="20"/>
          <w:szCs w:val="20"/>
          <w:lang w:eastAsia="pt-BR"/>
        </w:rPr>
        <w:t>50 minuto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bCs/>
          <w:sz w:val="20"/>
          <w:szCs w:val="20"/>
          <w:lang w:eastAsia="pt-BR"/>
        </w:rPr>
        <w:t>3.793 hora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: </w:t>
      </w:r>
      <w:r>
        <w:rPr>
          <w:rFonts w:cs="Arial" w:ascii="Arial" w:hAnsi="Arial"/>
          <w:b/>
          <w:bCs/>
          <w:sz w:val="20"/>
          <w:szCs w:val="20"/>
        </w:rPr>
        <w:t>diurno</w:t>
      </w:r>
      <w:r>
        <w:rPr>
          <w:rFonts w:cs="Arial" w:ascii="Arial" w:hAnsi="Arial"/>
          <w:bCs/>
          <w:sz w:val="20"/>
          <w:szCs w:val="20"/>
        </w:rPr>
        <w:t xml:space="preserve"> 50 vagas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urno</w:t>
      </w:r>
      <w:r>
        <w:rPr>
          <w:rFonts w:cs="Arial" w:ascii="Arial" w:hAnsi="Arial"/>
          <w:sz w:val="20"/>
          <w:szCs w:val="20"/>
        </w:rPr>
        <w:t xml:space="preserve"> 80 vagas por an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para integralização: mínim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e 10 semestres 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máxim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e 14 semest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</w:tblGrid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- capacidade para 47 alunos 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Audiovisua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parelhos de DVD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aparelhos de VH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multimídia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notebook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computadore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retroprojetore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aparelhos de TV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caixas de som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de Estu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úcleo de Prática Juríd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de Audiências Simula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 capacidade para 300 pessoas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s de Aulas (com Telão e Lousas Panorâmica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  capacidade para 60 alunos cada sala de aula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de Coorden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de Atendimento Ao Al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aço de Convivê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de Professo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Acadê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tor de Reprodução de Copi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Biblioteca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54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   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vo geral de liv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41 específicos               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8 acervo geral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s de vídeo: 378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: 63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ROM: 17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TCC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Dissertações de mestrad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Teses de doutorado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vo G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24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ind w:left="75" w:hanging="0"/>
        <w:jc w:val="center"/>
        <w:rPr/>
      </w:pPr>
      <w:r>
        <w:rPr/>
        <w:t>Corpo Docente</w:t>
      </w:r>
    </w:p>
    <w:tbl>
      <w:tblPr>
        <w:tblW w:w="97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03"/>
        <w:gridCol w:w="67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T,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André Luiz Pipi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Privado – F.D. de São Carl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Diego Diniz Ribei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PUC/S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Edméia Corrêa N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Serviço Social - UNES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Elvis Moisés Salgas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ito Penal e Processual Penal – Univ. Gama Filh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Evair de Jesus Za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Direito – Universidade de Ribeirão Pre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Fábio Rocha Cal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PUC/S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Falbert Maurício de S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Fonts w:cs="Tahoma" w:ascii="Tahoma" w:hAnsi="Tahoma"/>
                <w:color w:val="326C9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erecho Ambiental del Siglo XXI- Univ.Castilla-La Manc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Giuliano Ferreira Le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- UMES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Gustavo Henrique Schneider Nu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Centro Univ. Eurípides de Maríl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Gustavo Mendonça Pierucc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Saúde na Comunidade - US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Josué Justino do 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uado </w:t>
            </w:r>
            <w:r>
              <w:rPr>
                <w:rFonts w:cs="Arial" w:ascii="Arial" w:hAnsi="Arial"/>
                <w:sz w:val="18"/>
                <w:szCs w:val="18"/>
              </w:rPr>
              <w:t>em Direito – IMES Bebedou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Leonardo Maso Nas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aduado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- US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.Luciana de Oliveira S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– Centro Univ. Moura Lacer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.Patrícia Helena de Ávila Jacynt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Universidade de  Fran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.Renato Toller Br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Político e Econômico – Universidade Mackenz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.Rita de Cássia Toloni Garcia de Souza de Carvalho e Sil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Linguística e Língua Portuguesa - UNES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Rodrigo dos Sa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.Romir Alves Le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esenvolvimento Regional e Meio Ambiente – Centro Universitário de Araraqua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.Rosiane Sasso Ris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Direito – Universidade de Ribeirão Pre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.Thiago Cesário da 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ntropologia Social - UNICAM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.Thiago Daniel Ribeiro Tava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Civil e Processo Civil - Centro Universitário do Norte Paulis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</w:tbl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 xml:space="preserve">Classificação dos Docentes segundo a titulação para os </w:t>
      </w:r>
      <w:r>
        <w:rPr>
          <w:rFonts w:cs="Arial" w:ascii="Arial" w:hAnsi="Arial"/>
          <w:i w:val="false"/>
          <w:sz w:val="22"/>
          <w:szCs w:val="22"/>
          <w:lang w:val="pt-BR"/>
        </w:rPr>
        <w:t>C</w:t>
      </w:r>
      <w:r>
        <w:rPr>
          <w:rFonts w:cs="Arial" w:ascii="Arial" w:hAnsi="Arial"/>
          <w:i w:val="false"/>
          <w:sz w:val="22"/>
          <w:szCs w:val="22"/>
        </w:rPr>
        <w:t>ursos de Bacharelado e Licenciatura (Deli</w:t>
      </w:r>
      <w:r>
        <w:rPr/>
        <w:t>beração CEE nº  55/06)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701"/>
        <w:gridCol w:w="1560"/>
      </w:tblGrid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o Total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2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widowControl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4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4,28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apresentado atend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superiores de Bacharelado e Licenci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 corpo docente, 05 professores estão cursando Mestrado e 01 cursando Doutorad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Corpo técnico disponível para o Curso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328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c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úcleo de Prática Juríd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tores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a de Coordenaç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Acadêm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tor de Reprodução de Copia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 desde o último reconheciment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10921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559"/>
                              <w:gridCol w:w="26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ndidato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lação Candidato/v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/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5.5pt;mso-wrap-distance-left:7.05pt;mso-wrap-distance-right:7.05pt;mso-wrap-distance-top:0pt;mso-wrap-distance-bottom:0pt;margin-top:6.9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559"/>
                        <w:gridCol w:w="26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ndidato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lação Candidato/vag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/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/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emonstrativo de alunos matriculados e formados desde o último reconhecimento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2"/>
        <w:gridCol w:w="1414"/>
        <w:gridCol w:w="1418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/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/ 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 xml:space="preserve">Matriz Curricular - </w:t>
      </w:r>
      <w:r>
        <w:rPr>
          <w:rFonts w:cs="Arial" w:ascii="Arial" w:hAnsi="Arial"/>
        </w:rPr>
        <w:t>vigente a partir de 20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0"/>
          <w:vertAlign w:val="subscript"/>
        </w:rPr>
      </w:pPr>
      <w:r>
        <w:rPr>
          <w:rFonts w:cs="Arial" w:ascii="Arial" w:hAnsi="Arial"/>
          <w:sz w:val="28"/>
          <w:szCs w:val="20"/>
          <w:vertAlign w:val="subscript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09"/>
      </w:tblGrid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Discipl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Carga Horária h/a</w:t>
            </w:r>
          </w:p>
        </w:tc>
      </w:tr>
      <w:tr>
        <w:trPr>
          <w:trHeight w:val="1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1º Ano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Língua Portugu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Teoria Geral do Est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Econom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Constitucional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Teoria Geral do Direito Privado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Teoria Geral do Direito Penal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Sub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72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Atividades Complement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802</w:t>
            </w:r>
          </w:p>
        </w:tc>
      </w:tr>
      <w:tr>
        <w:trPr>
          <w:trHeight w:val="1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2º Ano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Filosofia do Dire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Constitucional III e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Comercial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Civil 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Penal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Teoria Geral do Proce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Sub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72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Atividades Complement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802</w:t>
            </w:r>
          </w:p>
        </w:tc>
      </w:tr>
      <w:tr>
        <w:trPr>
          <w:trHeight w:val="1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3º Ano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Penal III e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 xml:space="preserve">Direito Internaciona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do Trabal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Medicina Legal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Civil III e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Processual Civil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Processual Penal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Sub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72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Estágio de Observ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Estágio de Simul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Atividades Complement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962</w:t>
            </w:r>
          </w:p>
        </w:tc>
      </w:tr>
      <w:tr>
        <w:trPr>
          <w:trHeight w:val="1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4º Ano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Legislação Penal Especial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Processual Penal III e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Processual do Trabalho I 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Metodologia para a Monografia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Civil V e 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Processual Civil III e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Administrativo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Sub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72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Estágio de Observ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Estágio de Simul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Atividades Complement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962</w:t>
            </w:r>
          </w:p>
        </w:tc>
      </w:tr>
      <w:tr>
        <w:trPr>
          <w:trHeight w:val="1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5º Ano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Agr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Ambien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da Infância e Juventu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Prática Forense Civil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Prática Forense Penal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Previdenciário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Ética Profiss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do Consumidor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8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Direito Tributário I 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Sub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72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Monografia Juríd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Atividades Complement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Escritório de Assistência Juríd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1024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Total do Curso em horas/a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3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rPr>
          <w:rFonts w:ascii="Arial" w:hAnsi="Arial" w:cs="Arial"/>
          <w:b/>
          <w:b/>
          <w:sz w:val="28"/>
          <w:szCs w:val="20"/>
          <w:vertAlign w:val="subscript"/>
        </w:rPr>
      </w:pPr>
      <w:r>
        <w:rPr>
          <w:rFonts w:cs="Arial" w:ascii="Arial" w:hAnsi="Arial"/>
          <w:b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8"/>
          <w:szCs w:val="20"/>
          <w:vertAlign w:val="subscript"/>
        </w:rPr>
      </w:pPr>
      <w:r>
        <w:rPr>
          <w:rFonts w:cs="Arial" w:ascii="Arial" w:hAnsi="Arial"/>
          <w:b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Carga Horária</w:t>
      </w:r>
    </w:p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8"/>
          <w:szCs w:val="20"/>
          <w:vertAlign w:val="subscript"/>
        </w:rPr>
      </w:pPr>
      <w:r>
        <w:rPr>
          <w:rFonts w:cs="Arial" w:ascii="Arial" w:hAnsi="Arial"/>
          <w:b/>
          <w:sz w:val="28"/>
          <w:szCs w:val="20"/>
          <w:vertAlign w:val="subscript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57"/>
        <w:gridCol w:w="22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CH h/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C.H h/relóg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Atividades Complementa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4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3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Estágio de Observaçã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Estágio de Simulaçã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Escritório de Assistência Juríd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1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Monografia Juríd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sz w:val="28"/>
                <w:szCs w:val="20"/>
                <w:vertAlign w:val="subscript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Total de Atividad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9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7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Total Ger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45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  <w:t>37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jc w:val="both"/>
        <w:rPr>
          <w:rFonts w:ascii="Arial" w:hAnsi="Arial" w:cs="Arial"/>
          <w:b/>
          <w:b/>
          <w:sz w:val="28"/>
          <w:szCs w:val="20"/>
          <w:vertAlign w:val="subscript"/>
        </w:rPr>
      </w:pPr>
      <w:r>
        <w:rPr>
          <w:rFonts w:cs="Arial" w:ascii="Arial" w:hAnsi="Arial"/>
          <w:b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8"/>
          <w:szCs w:val="20"/>
          <w:vertAlign w:val="subscript"/>
        </w:rPr>
      </w:pPr>
      <w:r>
        <w:rPr>
          <w:rFonts w:cs="Arial" w:ascii="Arial" w:hAnsi="Arial"/>
          <w:b/>
          <w:sz w:val="28"/>
          <w:szCs w:val="20"/>
          <w:vertAlign w:val="subscript"/>
        </w:rPr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apresentada atende à Resolução CNE/CES nº 2/</w:t>
      </w:r>
      <w:r>
        <w:rPr>
          <w:rFonts w:cs="Arial" w:ascii="Arial" w:hAnsi="Arial"/>
          <w:i/>
          <w:sz w:val="20"/>
          <w:szCs w:val="20"/>
        </w:rPr>
        <w:t xml:space="preserve">2007, que dispõe sobre a carga horária mínima e procedimentos relativos à integralização e duração dos cursos de graduação, </w:t>
      </w:r>
      <w:r>
        <w:rPr>
          <w:rFonts w:cs="Arial" w:ascii="Arial" w:hAnsi="Arial"/>
          <w:b/>
          <w:i/>
          <w:sz w:val="20"/>
          <w:szCs w:val="20"/>
        </w:rPr>
        <w:t>bacharelado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do uma carga horária mínima de 3.700 horas para o Curso de Direito, e à Resolução CNE/CES nº 3/2007, que dispõe sobre o conceito de hora-aula.</w:t>
      </w:r>
    </w:p>
    <w:p>
      <w:pPr>
        <w:pStyle w:val="Standard"/>
        <w:spacing w:lineRule="auto" w:line="276" w:before="0" w:after="20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specialistas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designados para elaboração de Relatório Circunstanciado foram favoráveis à Renovação do Reconhecimento do Curso de Direito, oferecido pelo IMES de Bebedouro e se manifestaram, em sua Conclusão, da seguinte forma: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 fim, tendo em vista todo o relatório apresentado e constatada a aplicação de políticas para a realização das finalidades estabelecidas pela IES, em relação ao ensino superior ministrado, somos de parecer favorável e recomendamos a Renovação do reconhecimento do Curso de Direito do Instituto Municipal de Ensino Superior de Bebedouro “Victório Cardassi”- IMESB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Direito, do Instituto Municipal de Ensino Superior de Bebedouro “Victório Cardassi”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5 de mai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José Rui Camargo, Luis Carlos de Menezes (ad hoc), Márcio Cardim, Priscilla Maria Bonini Ribeiro (ad hoc)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5/15 – Publicado no DOE em 04/6/2015    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6/15, public. em 11/6/15                                            -  Seção I 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4/15, public. em 12/6/15                                 -  Seção I  -   Página 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C10">
    <w:name w:val="c1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43:00Z</dcterms:created>
  <dc:creator>N.Cruz</dc:creator>
  <dc:description/>
  <cp:keywords/>
  <dc:language>en-US</dc:language>
  <cp:lastModifiedBy>Usuário do Windows</cp:lastModifiedBy>
  <cp:lastPrinted>2015-05-25T13:42:00Z</cp:lastPrinted>
  <dcterms:modified xsi:type="dcterms:W3CDTF">2015-06-12T11:03:00Z</dcterms:modified>
  <cp:revision>10</cp:revision>
  <dc:subject/>
  <dc:title/>
</cp:coreProperties>
</file>