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FATEC Indai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Comércio Exter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6/2012                                CES “D”                          Aprovado em 05/9/2012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Trata-se de restauração dos autos, extraviados quando se encontravam em poder do Especialista designado, nos quais a Diretora-Superintendente do Centro Estadual de Educação Tecnológica Paula Souza, Professora Doutora Laura Laganá, encaminha a este Colegiado por meio do Ofício nº 139/2012-GDS, de 15 de fevereiro de 2012, às fls. 6, pedido de Reconhecimento do Curso Superior de Tecnologia em Comércio Exterior, oferecido pela Faculdade de Tecnologia de Indaiatuba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17-28, da lavra dos Professores Alberto Issao Sugo e Fernando de Souza Coelho, Especialistas designados por este CEE, por meio da Portaria CEE/GP nº 91/2012, publicada no DOE de 06 de abril de 2012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ua autorização de funcionamento concedida pela Portaria CEE/GP nº 352/2007, decorrente do Parecer CEE nº 347/2007. Naquela altura, tratava-se de Curso de Gestão Empresarial, com ênfases em Comércio Exterior, Marketing e Sistemas de Informação. A adequação à nomenclatura do Catálogo Nacional de Cursos Superiores de Tecnologia se deu em 2011, por meio do Parecer CEETEPS/CD nº 92/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funciona no período noturno, de segunda a sexta-feira, oferecendo até 40 vagas por semestre. Percebe-se dos autos que o Curso vem sendo oferecido regularmente e com relação candidato vaga sempre superior a 3. O Curso é semestral, perfazendo carga horária total de 2800 horas relógio, assim distribuídas: 2880 horas-aula de cinquenta minutos, equivalentes a 2400 horas de atividades em sala, além de 240 horas de Estágio Supervisionado e 160 horas de Trabalho de Graduação. A carga horária, assim, está adequada às diretrizes mínimas para cursos da espécie, estando o presente Curso em termos quanto a esse aspecto, já que o Catálogo Nacional dos Cursos Superiores de Tecnologia exige carga horária mínima de 1600 horas relógio para cursos em Comércio Ex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6 salas de aula e 1 laboratório à disposição do Curso. A biblioteca apresenta 163 títulos em 739 volumes de interesse para o Curso, além de periódicos e multimídias. A Comissão de Especialistas recomenda a ampliação da biblioteca até a renovação d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orpo docente é formado por 02 doutores, 09 mestres, 01 especialista e 02 graduados, distribuídos nas disciplinas básicas e profissionais segundo a Deliberação CEE nº 50/2005, na seguinte proporção: 07 disciplinas básicas, 05 disciplinas profissionais do inciso I, 01 disciplina profissional do inciso II e 2 do inciso III. A Comissão de Especialistas sugere a ampliação de docentes em regime de tempo integ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, em seu Relatório circunstanciado emitiu Parecer recomendando algumas medidas a serem adotadas até a solicitação da Renovação do Reconhecimento, já anteriormente ressaltadas em seu Parecer</w:t>
      </w:r>
      <w:r>
        <w:rPr>
          <w:rFonts w:cs="Arial" w:ascii="Arial" w:hAnsi="Arial"/>
          <w:sz w:val="20"/>
          <w:szCs w:val="20"/>
        </w:rPr>
        <w:t>. Vê-se, portanto, que a Comissão manifestou-se favoravelmente ao reconhecimento pretendido, pelas razões expostas, em conclusão, às fls. 26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ao reconhecimento.</w:t>
      </w:r>
    </w:p>
    <w:p>
      <w:pPr>
        <w:pStyle w:val="P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conhecimento do Curso Superior de Tecnologia em Comércio Exterior, oferecido pela FATEC Indaiatuba, do Centro Estadual de Educação Tecnológica Paula Souza, 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0  de agost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Edgar Salvadori De Decca, João Cardoso Palma Filho, João Grandino Rodas, Maria Cristina Barbosa Storopoli e Nina Beatriz Stocco Ranieri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6/12   –   Publicado no DOE em 13/9/2012  -  Seção I  -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4/9, publicado no DOE de 25/9/2012                     Seção I                          Páginas 16/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53/12, DOE 26/9/2012                              Seção I                          Página 4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5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9-26T13:27:00Z</dcterms:modified>
  <cp:revision>9</cp:revision>
  <dc:subject/>
  <dc:title/>
</cp:coreProperties>
</file>