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546155124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07/2007</w:t>
      </w:r>
    </w:p>
    <w:p>
      <w:pPr>
        <w:pStyle w:val="Heading8"/>
        <w:ind w:left="2430" w:hanging="2430"/>
        <w:rPr/>
      </w:pPr>
      <w:r>
        <w:rPr/>
        <w:t>INTERESSADO         : Renato  Luis de Aquino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Avaliação de Competência – Técnico em Enfermagem 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RELATOR                 : Cons. Francisco Pagliato Neto</w:t>
      </w:r>
    </w:p>
    <w:p>
      <w:pPr>
        <w:pStyle w:val="Corpodetexto2"/>
        <w:ind w:left="2430" w:hanging="2430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CEE Nº   : 338/2007            CEB                Aprovado em 27-6-2007</w:t>
      </w:r>
    </w:p>
    <w:p>
      <w:pPr>
        <w:pStyle w:val="Corpodetexto2"/>
        <w:ind w:left="2430" w:hanging="243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omunicado ao Pleno em 04-7-2007</w:t>
      </w:r>
    </w:p>
    <w:p>
      <w:pPr>
        <w:pStyle w:val="Heading5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Renato Luis de Aquino, RG 17 918 357-6, solicita avaliação de competência como Técnico em Enfermagem (fls. 02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O Interessado estudou na Escola de Auxiliar de Enfermagem de Assis, tendo concluído o Curso de Qualificação Profissional de Auxiliar em Enfermagem em dezembro de 1988 (certificado às fls. 10)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presenta, ainda, a seguinte documentação: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Histórico Escolar do Curso de Ensino Fundamental (fls. 13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Certificado de Conclusão do Ensino de 2º Grau em regime de supletivo a distância, expedido pela Associação Cultural Educacional de Barretos. (fls. 12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Histórico Escolar do Ensino de 2º Grau (fls. 11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Certificados atestando participação em Simpósio, Jornadas, realização de Curso de Atendimento Pré-Hospitalar, de Acidente Vascular Cerebral, de Treinamento de Prevenção e Combate a Incêndio e outros (fls. 14 a 19);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- Cópia da Carteira de Trabalho atestando experiência profissional (fls. 0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i Federal nº 9.394/96 afirma no artigo 41: “ O conhecimento adquirido na educação profissional, inclusive no trabalho, poderá ser objeto de avaliação, reconhecimento e certificação para prosseguimento ou conclusão de estudo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dicação CEE nº 08/2000, que institui as Diretrizes para implementação da Educação Profissional de Nível Técnico no sistema de ensino do Estado de São Paulo,registra no item 17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 aproveitamento de estudos e experiências anteriores, em cursos de nível técnico, é condicionado ao perfil profissional de conclusão pretendido. Poderão ser aproveitados conhecimentos e experiências anteriores, no todo ou em parte, desde que diretamente relacionados com o perfil profissional de conclusão da respectiva qualificação. Especialização ou habilitação profissional, adquirid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 – no ensino méd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 – em qualificações profissionais e etapas ou módulos de nível técnico concluídos em outros cursos desse níve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II- Em cursos de educação profissional de nível básico, mediante avaliação do aluno pela Escol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V – No trabalho ou por outros meios informais, mediante avaliação do aluno pela Escola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 – e reconhecidos em processos formais de certificação profission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os termos deste Parecer, autoriza-se o CEFOR de São Paulo, mantido pela Secretaria da Saúde, situado a Rua Inácia Uchoa, nº 574, Vila Mariana, nesta Capital, a proceder à avaliação de competências e, mediante os resultados obtidos, à conseqüente certificação do interessado Renato Luis de Aquino, RG 17 918 357-6, como Técnico em Enfermagem. Todo o processo deverá ser acompanhado pela supervisão de ensino da Diretoria de Ensino da Região Centro Sul e o resultado dessa avaliação comunicado a este Conselh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e-se cópia do presente Parecer ao Interessado e ao CEFOR de São Paulo e à Diretoria de Ensino Centro Sul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Jun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b/>
          <w:i/>
          <w:sz w:val="24"/>
        </w:rPr>
        <w:t>Cons. Francisco Pagliato Neto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Francisco Pagliato Neto, Leila Rentroia Iannone, Maria Aparecida de Campos Brando Santilli, Maria Teresinha Del Cistia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27 de junh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6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6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04 de julh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7/7/07                           Seção I                       Página 32</w:t>
      </w:r>
    </w:p>
    <w:p>
      <w:pPr>
        <w:pStyle w:val="P6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656874701" r:id="rId1"/>
      </w:object>
    </w:r>
    <w:r>
      <w:rPr>
        <w:rFonts w:cs="Arial" w:ascii="Arial" w:hAnsi="Arial"/>
        <w:sz w:val="24"/>
      </w:rPr>
      <w:t>PROCESSO CEE Nº 07/07                    PARECER CEE Nº 338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37:00Z</dcterms:created>
  <dc:creator>X</dc:creator>
  <dc:description/>
  <dc:language>en-US</dc:language>
  <cp:lastModifiedBy>Mari</cp:lastModifiedBy>
  <cp:lastPrinted>2007-06-27T10:15:00Z</cp:lastPrinted>
  <dcterms:modified xsi:type="dcterms:W3CDTF">2007-07-10T12:16:00Z</dcterms:modified>
  <cp:revision>29</cp:revision>
  <dc:subject/>
  <dc:title>CONSELHO ESTADUAL DE EDUCAÇÃO</dc:title>
</cp:coreProperties>
</file>