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4316222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CESSO DER/Centro Oeste Nº: 07/2010 (05 cadernos espirais)</w:t>
      </w:r>
    </w:p>
    <w:p>
      <w:pPr>
        <w:pStyle w:val="Heading8"/>
        <w:tabs>
          <w:tab w:val="clear" w:pos="288"/>
          <w:tab w:val="left" w:pos="1701" w:leader="none"/>
        </w:tabs>
        <w:ind w:left="2160" w:hanging="2160"/>
        <w:rPr>
          <w:rFonts w:cs="Arial"/>
          <w:szCs w:val="24"/>
        </w:rPr>
      </w:pPr>
      <w:r>
        <w:rPr>
          <w:rFonts w:cs="Arial"/>
          <w:szCs w:val="24"/>
        </w:rPr>
        <w:t>INTERESSADO     : Colégio Miguel de Cervantes / aluna Aline Vanessa Piva</w:t>
      </w:r>
    </w:p>
    <w:p>
      <w:pPr>
        <w:pStyle w:val="Heading8"/>
        <w:tabs>
          <w:tab w:val="clear" w:pos="288"/>
          <w:tab w:val="left" w:pos="1701" w:leader="none"/>
        </w:tabs>
        <w:ind w:left="2160" w:hanging="2160"/>
        <w:rPr/>
      </w:pPr>
      <w:r>
        <w:rPr>
          <w:rFonts w:eastAsia="Arial" w:cs="Arial"/>
          <w:szCs w:val="24"/>
        </w:rPr>
        <w:t xml:space="preserve">                                </w:t>
      </w:r>
      <w:r>
        <w:rPr>
          <w:rFonts w:cs="Arial"/>
          <w:szCs w:val="24"/>
        </w:rPr>
        <w:t>Zamboni</w:t>
      </w:r>
    </w:p>
    <w:p>
      <w:pPr>
        <w:pStyle w:val="Corpodetexto2"/>
        <w:ind w:left="2880" w:hanging="2880"/>
        <w:rPr/>
      </w:pPr>
      <w:r>
        <w:rPr>
          <w:rFonts w:cs="Arial" w:ascii="Arial" w:hAnsi="Arial"/>
          <w:szCs w:val="24"/>
        </w:rPr>
        <w:t>ASSUNTO             : Recurso contra a decisão da Diretoria de Ensino /</w:t>
      </w:r>
    </w:p>
    <w:p>
      <w:pPr>
        <w:pStyle w:val="Corpodetexto2"/>
        <w:ind w:left="2880" w:hanging="810"/>
        <w:rPr/>
      </w:pPr>
      <w:r>
        <w:rPr>
          <w:rFonts w:eastAsia="Arial" w:cs="Arial" w:ascii="Arial" w:hAnsi="Arial"/>
          <w:szCs w:val="24"/>
        </w:rPr>
        <w:t xml:space="preserve"> </w:t>
      </w:r>
      <w:r>
        <w:rPr>
          <w:rFonts w:cs="Arial" w:ascii="Arial" w:hAnsi="Arial"/>
          <w:szCs w:val="24"/>
        </w:rPr>
        <w:t>Reconsideração do Parecer CEE nº 237/10</w:t>
      </w:r>
    </w:p>
    <w:p>
      <w:pPr>
        <w:pStyle w:val="Normal"/>
        <w:jc w:val="both"/>
        <w:rPr/>
      </w:pPr>
      <w:r>
        <w:rPr>
          <w:rFonts w:cs="Arial" w:ascii="Arial" w:hAnsi="Arial"/>
          <w:sz w:val="24"/>
          <w:szCs w:val="24"/>
        </w:rPr>
        <w:t>RELATOR</w:t>
        <w:tab/>
        <w:tab/>
        <w:tab/>
        <w:tab/>
        <w:t>: Consº Hubert Alquéres</w:t>
      </w:r>
    </w:p>
    <w:p>
      <w:pPr>
        <w:pStyle w:val="Normal"/>
        <w:jc w:val="both"/>
        <w:rPr>
          <w:rFonts w:ascii="Arial" w:hAnsi="Arial" w:cs="Arial"/>
          <w:sz w:val="24"/>
          <w:szCs w:val="24"/>
        </w:rPr>
      </w:pPr>
      <w:r>
        <w:rPr>
          <w:rFonts w:cs="Arial" w:ascii="Arial" w:hAnsi="Arial"/>
          <w:sz w:val="24"/>
          <w:szCs w:val="24"/>
        </w:rPr>
        <w:t>PARECER CEE Nº: 328/2010                CEB                  Aprovado em 07-07-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   RELATÓRIO</w:t>
      </w:r>
    </w:p>
    <w:p>
      <w:pPr>
        <w:pStyle w:val="Normal"/>
        <w:jc w:val="both"/>
        <w:rPr>
          <w:rFonts w:ascii="Arial" w:hAnsi="Arial" w:cs="Arial"/>
          <w:b/>
          <w:b/>
          <w:sz w:val="24"/>
          <w:szCs w:val="24"/>
        </w:rPr>
      </w:pPr>
      <w:r>
        <w:rPr>
          <w:rFonts w:cs="Arial" w:ascii="Arial" w:hAnsi="Arial"/>
          <w:b/>
          <w:sz w:val="24"/>
          <w:szCs w:val="24"/>
        </w:rPr>
        <w:t>1.1 HISTÓRICO</w:t>
      </w:r>
    </w:p>
    <w:p>
      <w:pPr>
        <w:pStyle w:val="Normal"/>
        <w:spacing w:lineRule="auto" w:line="360"/>
        <w:ind w:firstLine="2835"/>
        <w:jc w:val="both"/>
        <w:rPr/>
      </w:pPr>
      <w:r>
        <w:rPr>
          <w:rFonts w:cs="Arial" w:ascii="Arial" w:hAnsi="Arial"/>
          <w:sz w:val="24"/>
          <w:szCs w:val="24"/>
        </w:rPr>
        <w:t>Trata-se de pedido de Reconsideração em nome da aluna Aline Vanessa Piva Zamboni, representada por sua mãe, juntado aos autos em 14-06-2010, contra decisão deste Colegiado no Parecer CEE nº 237/2010, publicado no DOE de 27-5-2010.</w:t>
      </w:r>
    </w:p>
    <w:p>
      <w:pPr>
        <w:pStyle w:val="Normal"/>
        <w:spacing w:lineRule="auto" w:line="360"/>
        <w:ind w:firstLine="2835"/>
        <w:jc w:val="both"/>
        <w:rPr>
          <w:rFonts w:ascii="Arial" w:hAnsi="Arial" w:cs="Arial"/>
          <w:sz w:val="24"/>
          <w:szCs w:val="24"/>
        </w:rPr>
      </w:pPr>
      <w:r>
        <w:rPr>
          <w:rFonts w:cs="Arial" w:ascii="Arial" w:hAnsi="Arial"/>
          <w:sz w:val="24"/>
          <w:szCs w:val="24"/>
        </w:rPr>
        <w:t>O presente expediente deu entrada neste Colegiado, por meio de Recurso impetrado pela Direção do Colégio Miguel de Cervantes contra a decisão da Diretoria de Ensino da Região Centro Oeste, que aprovou a aluna com base na Deliberação CEE nº 11/96. Após análise dos documentos juntados aos autos, contendo cerca de 200 folhas e mais cinco cadernos espirais, a Câmara de Educação Básica - CEB aprovou, em sessão de 19 de maio, o Parecer CEE nº 237/2010, mantendo-se a decisão da escola e considerando a aluna retida na 2ª série do ensino médio.</w:t>
      </w:r>
    </w:p>
    <w:p>
      <w:pPr>
        <w:pStyle w:val="Heading2"/>
        <w:spacing w:lineRule="auto" w:line="360"/>
        <w:ind w:firstLine="2835"/>
        <w:jc w:val="both"/>
        <w:rPr/>
      </w:pPr>
      <w:r>
        <w:rPr>
          <w:rFonts w:cs="Arial"/>
          <w:b w:val="false"/>
          <w:sz w:val="24"/>
          <w:szCs w:val="24"/>
        </w:rPr>
        <w:t>O recurso da Escola é matéria regimental regulamentada pela Deliberação CEE nº 30/2003, que dispõe sobre delegação de competências às Câmaras. Consequentemente, em Sessão Plenária de 26 de maio, o Conselho toma conhecimento da decisão da CEB, nos termos do voto do Relator, cuja decisão é publicada no DOE de 27-5-2010, nos seguintes termos: “</w:t>
      </w:r>
      <w:r>
        <w:rPr>
          <w:rFonts w:cs="Arial"/>
          <w:b w:val="false"/>
          <w:i/>
          <w:sz w:val="24"/>
          <w:szCs w:val="24"/>
        </w:rPr>
        <w:t>Pelo que consta dos autos, o Colégio Miguel de Cervantes não cometeu nenhuma irregularidade em relação ao disposto na Deliberação CEE nº 11/96, o que não justifica a mudança da sua decisão. Entretanto, nada impede que Aline Vanessa Piva Zamboni possa ser Reclassificada em outra instituição, nos termos da legislação vigente e respectivo Projeto Pedagógico</w:t>
      </w:r>
      <w:r>
        <w:rPr>
          <w:rFonts w:cs="Arial"/>
          <w:b w:val="false"/>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A Sra. Glaide Piva Zamboni, mãe de Aline Vanessa Piva Zamboni, em 26-5-2010, solicitou a este Colegiado e obteve, cópia na integra do processo e cópia do Parecer CEE nº 237/2010. Em 14-6-2010 juntou o pedido de reconsideração em nome da aluna Aline Vanessa P. Zamboni, cuja documentação consta de fls. 218 a 350 dos autos e será apreciada nos termos da legislação vigente.</w:t>
      </w:r>
    </w:p>
    <w:p>
      <w:pPr>
        <w:pStyle w:val="Normal"/>
        <w:spacing w:lineRule="auto" w:line="360"/>
        <w:jc w:val="both"/>
        <w:rPr>
          <w:rFonts w:ascii="Arial" w:hAnsi="Arial" w:cs="Arial"/>
          <w:sz w:val="24"/>
          <w:szCs w:val="24"/>
        </w:rPr>
      </w:pPr>
      <w:r>
        <w:rPr>
          <w:rFonts w:cs="Arial" w:ascii="Arial" w:hAnsi="Arial"/>
          <w:b/>
          <w:sz w:val="24"/>
          <w:szCs w:val="24"/>
        </w:rPr>
        <w:t>1.1.1 FUNDAMENTAÇÃO</w:t>
      </w:r>
    </w:p>
    <w:p>
      <w:pPr>
        <w:pStyle w:val="Normal"/>
        <w:shd w:fill="FFFFFF" w:val="clear"/>
        <w:spacing w:lineRule="auto" w:line="360"/>
        <w:ind w:firstLine="2835"/>
        <w:jc w:val="both"/>
        <w:rPr/>
      </w:pPr>
      <w:r>
        <w:rPr>
          <w:rFonts w:cs="Arial" w:ascii="Arial" w:hAnsi="Arial"/>
          <w:sz w:val="24"/>
          <w:szCs w:val="24"/>
        </w:rPr>
        <w:t xml:space="preserve">A Deliberação CEE nº 02/98, alterada pela Deliberação CEE n° 72/2008, regulamenta pedidos de Reconsideração e de Revisão das decisões do Plenário do Conselho Estadual de Educação. No pedido deve ser apontando expressamente o erro de fato ou de direito em que incidiu o Colegiado ou o fato novo que justifique a reconsideração. </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O pleito pode ser apreciado pelo Plenário, com base no art. 4º da Deliberação CEE nº 30/2003, pelo qual “Excluem-se da delegação de competência às Câmaras os processos em grau de recurso contra decisões deste Conselho ou pedidos de reconsideração que foram objetos desta Deliber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2 APRECIAÇÃO</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sz w:val="24"/>
          <w:szCs w:val="24"/>
        </w:rPr>
        <w:t xml:space="preserve">A argumentação e farta documentação apresentada Sra. Glaide Piva Zamboni para justificar seu pedido de Recurso contra o Parecer CEE nº 237/2010, apresenta os mesmos fatos já citados em seus recursos anteriores junto à Escola e à Diretoria de Ensino da Região Centro Oeste. </w:t>
      </w:r>
    </w:p>
    <w:p>
      <w:pPr>
        <w:pStyle w:val="Normal"/>
        <w:spacing w:lineRule="auto" w:line="360"/>
        <w:ind w:firstLine="2835"/>
        <w:jc w:val="both"/>
        <w:rPr/>
      </w:pPr>
      <w:r>
        <w:rPr>
          <w:rFonts w:cs="Arial" w:ascii="Arial" w:hAnsi="Arial"/>
          <w:sz w:val="24"/>
          <w:szCs w:val="24"/>
        </w:rPr>
        <w:t>Inicialmente este Relator solicitou através da Assistência Técnica, informações sobre a atual situação escolar de Aline Vanessa Piva Zamboni. Em 22 de junho de 2010, a Sra. Glaide P. Zamboni, em resposta à Assistência Técnica deste Colegiado, protocolou resposta a este Relator, informando que sua filha cursa desde o início deste ano a 2ª série no Colégio Pueri Domus. Acrescenta que a escola não prevê em seu regimento o processo de reclassificação, mas que “vem dando suporte de todas as formas possíveis para sua adaptação e eventual mudança de ano”. Informa também, que “apesar da Comissão de Supervisores Diretoria de Ensino da Região Centro Oeste ter lavrado parecer favorável, definindo o pedido de reconsideração e aprovando a aluna, a própria DER/Centro Oeste orientou a família a matricular a Aline no segundo ano, devido à possibilidade de Recurso do Colégio Miguel de Cervantes ao CEE”.</w:t>
      </w:r>
    </w:p>
    <w:p>
      <w:pPr>
        <w:pStyle w:val="Normal"/>
        <w:spacing w:lineRule="auto" w:line="360"/>
        <w:ind w:firstLine="2835"/>
        <w:jc w:val="both"/>
        <w:rPr/>
      </w:pPr>
      <w:r>
        <w:rPr>
          <w:rFonts w:cs="Arial" w:ascii="Arial" w:hAnsi="Arial"/>
          <w:sz w:val="24"/>
          <w:szCs w:val="24"/>
        </w:rPr>
        <w:t xml:space="preserve">Cumpre esclarecer que os Dirigentes das Diretorias Regionais de Ensino, por delegação expressa no Art. 8º da Deliberação CEE nº 11/96 são responsáveis por decidir Recursos em segunda instância. A decisão deve ser adotada, independentemente de possíveis recursos. Ocorre que o pedido da mãe foi protocolado na DE em 23-12-2009 e somente em 05-03-2010, a Comissão de Supervisores emitiu Parecer Conclusiv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Lamentavelmente, as autoridades educacionais da DE deixaram de cumprir os prazos previstos na Deliberação CEE nº 11/96, conforme se verifica nos autos e no Parecer CEE nº 237/2010, descumprindo o Art.11 da norma que dispõe: “A inobservância dos prazos estabelecidos nesta Deliberação acarretará, para o interessado, o indeferimento do seu pedido e, quanto aos órgãos educacionais, a apuração de responsabilidade das autoridades envolvida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Lei Federal 9394/96 (LDB) reafirma os princípios da CF ao definir em seu Art. 7º, que “O ensino é livre à iniciativa privada, atendidas as seguintes condições: I - cumprimento das normas gerais da educação nacional e do respectivo sistema de ensino; II - autorização de funcionamento e avaliação de qualidade pelo Poder Pública.” (...) A LDB também estabelece as regras comuns (art.24) da educação básica, nos níveis fundamental e médio. Cada escola define, portanto, em seu Regimento Escolar o seu próprio sistema de avaliação, obedecidas as normas nacionais. “É, portanto, na escola que devem ser resolvidas praticamente todas as questões referentes à avaliação do aluno, mediante adequada aplicação de critérios pedagógicos à variabilidade admitida nos textos legais” (Indicação CEE 12/96).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sz w:val="24"/>
          <w:szCs w:val="24"/>
        </w:rPr>
        <w:t>A Deliberação CEE nº 11/96, apenas estabelece instâncias de Recursos para casos em que se evidencia o descumprimento de um dos quesitos definidos em seu Art. 8º. Somente se justifica uma interferência na decisão de avaliação de uma escola ao se comprovar falhas graves que incidam sobre os aspectos já apontados. Cumpre destacar também, que a Indicação CEE nº 12/96 que fundamenta a Deliberação CEE nº 11/96 não obriga a adoção de um modelo de Ficha, conforme consta em seu § 2º, Art. 1º.</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Não se trata de buscar culpados, mas o resultado poderia ter sido outro, caso houvesse mais diálogo entre a família e as autoridades educacionais da Escola e da Diretoria de Ensino. Ao solicitar transferência, a família poderia ter sido orientada a matricular-se em escola que prevê matrícula com dependência ou ser submetida à avaliação para processo de reclassificação. Porém, a mãe afirma em seu documento que a escola em que sua filha está atualmente matriculada está ciente da situação escolar de sua filha, o que é positivo, desde que a mãe confie na orientação da escola, pois pelo adiantado do ano letivo, os prazos para qualquer decisão da escola em sentido contrário já foram ultrapassad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argumentação e farta documentação juntada pela Sra. Glaide Piva Zamboni para justificar seu pedido de recurso contra o Parecer CEE nº 237/2010, apresentam-se muito semelhantes aos já analisados anteriormente nos autos, apenas mais detalhad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De toda forma, não foram apontados erros de fato ou de direito em que tenha incidido este Colegiado ou fato novo que justifique acolher o presente Pedido de Reconside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2835"/>
        <w:jc w:val="both"/>
        <w:rPr/>
      </w:pPr>
      <w:r>
        <w:rPr>
          <w:rFonts w:cs="Arial" w:ascii="Arial" w:hAnsi="Arial"/>
          <w:sz w:val="24"/>
          <w:szCs w:val="24"/>
        </w:rPr>
        <w:t>Diante do exposto e nos termos deste Parecer, com fundamento na Deliberação CEE nº 02/98, alterada pela Deliberação CEE n° 72/2008, indefere-se o Pedido de Reconsideração, interposto pela Sra. Glaide Piva Zamboni, contra o Parecer CEE nº 237/2010.</w:t>
      </w:r>
    </w:p>
    <w:p>
      <w:pPr>
        <w:pStyle w:val="Normal"/>
        <w:shd w:fill="FFFFFF" w:val="clear"/>
        <w:spacing w:lineRule="auto" w:line="360"/>
        <w:ind w:firstLine="2835"/>
        <w:jc w:val="both"/>
        <w:rPr/>
      </w:pPr>
      <w:r>
        <w:rPr>
          <w:rFonts w:cs="Arial" w:ascii="Arial" w:hAnsi="Arial"/>
          <w:sz w:val="24"/>
          <w:szCs w:val="24"/>
        </w:rPr>
        <w:t xml:space="preserve">Encaminhe-se cópia deste Parecer </w:t>
      </w:r>
      <w:r>
        <w:rPr>
          <w:rFonts w:cs="Arial" w:ascii="Arial" w:hAnsi="Arial"/>
          <w:sz w:val="24"/>
        </w:rPr>
        <w:t>ao Colégio Miguel de Cervantes, à responsável pela aluna</w:t>
      </w:r>
      <w:r>
        <w:rPr>
          <w:rFonts w:cs="Arial" w:ascii="Arial" w:hAnsi="Arial"/>
          <w:sz w:val="24"/>
          <w:szCs w:val="24"/>
        </w:rPr>
        <w:t xml:space="preserve"> Aline Vanessa Piva Zamboni e à Diretoria de Ensino da Região Centro Oeste.</w:t>
      </w:r>
    </w:p>
    <w:p>
      <w:pPr>
        <w:pStyle w:val="P6"/>
        <w:spacing w:lineRule="auto" w:line="360" w:before="0" w:after="0"/>
        <w:ind w:firstLine="2835"/>
        <w:rPr>
          <w:rFonts w:ascii="Arial" w:hAnsi="Arial" w:cs="Arial"/>
          <w:szCs w:val="24"/>
        </w:rPr>
      </w:pPr>
      <w:r>
        <w:rPr>
          <w:rFonts w:cs="Arial" w:ascii="Arial" w:hAnsi="Arial"/>
          <w:szCs w:val="24"/>
        </w:rPr>
        <w:t>São Paulo, 30 de junho de 2010.</w:t>
      </w:r>
    </w:p>
    <w:p>
      <w:pPr>
        <w:pStyle w:val="P6"/>
        <w:spacing w:lineRule="auto" w:line="360" w:before="0" w:after="0"/>
        <w:ind w:firstLine="2835"/>
        <w:rPr>
          <w:rFonts w:ascii="Arial" w:hAnsi="Arial" w:cs="Arial"/>
          <w:szCs w:val="24"/>
        </w:rPr>
      </w:pPr>
      <w:r>
        <w:rPr>
          <w:rFonts w:cs="Arial" w:ascii="Arial" w:hAnsi="Arial"/>
          <w:szCs w:val="24"/>
        </w:rPr>
      </w:r>
    </w:p>
    <w:p>
      <w:pPr>
        <w:pStyle w:val="P6"/>
        <w:spacing w:lineRule="auto" w:line="240" w:before="0" w:after="0"/>
        <w:ind w:firstLine="2835"/>
        <w:rPr>
          <w:rFonts w:ascii="Arial" w:hAnsi="Arial" w:cs="Arial"/>
          <w:i/>
          <w:i/>
          <w:szCs w:val="24"/>
        </w:rPr>
      </w:pPr>
      <w:r>
        <w:rPr>
          <w:rFonts w:cs="Arial" w:ascii="Arial" w:hAnsi="Arial"/>
          <w:b/>
          <w:i/>
          <w:szCs w:val="24"/>
        </w:rPr>
        <w:t>a) Cons. Hubert Alquéres</w:t>
      </w:r>
    </w:p>
    <w:p>
      <w:pPr>
        <w:pStyle w:val="P6"/>
        <w:spacing w:lineRule="auto" w:line="240" w:before="0" w:after="0"/>
        <w:ind w:firstLine="2835"/>
        <w:rPr/>
      </w:pPr>
      <w:r>
        <w:rPr>
          <w:rFonts w:eastAsia="Arial" w:cs="Arial" w:ascii="Arial" w:hAnsi="Arial"/>
          <w:szCs w:val="24"/>
        </w:rPr>
        <w:t xml:space="preserve">              </w:t>
      </w:r>
      <w:r>
        <w:rPr>
          <w:rFonts w:cs="Arial" w:ascii="Arial" w:hAnsi="Arial"/>
          <w:b/>
          <w:i/>
          <w:szCs w:val="24"/>
        </w:rPr>
        <w:t xml:space="preserve">Relator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Maria Auxiliadora Albergaria Pereira Raveli, Sérgio Tiezzi Júnior, Suely Alves Maia e Suzana Guimarães Trípoli.</w:t>
      </w:r>
    </w:p>
    <w:p>
      <w:pPr>
        <w:pStyle w:val="Recuodecorpodetexto2"/>
        <w:spacing w:lineRule="auto" w:line="360"/>
        <w:ind w:left="0" w:firstLine="2880"/>
        <w:rPr>
          <w:sz w:val="24"/>
        </w:rPr>
      </w:pPr>
      <w:r>
        <w:rPr>
          <w:sz w:val="24"/>
        </w:rPr>
        <w:t>Sala da Câmara de Educação Básica, em 30 de junho de 2010.</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r>
    </w:p>
    <w:p>
      <w:pPr>
        <w:pStyle w:val="P2"/>
        <w:rPr/>
      </w:pPr>
      <w:r>
        <w:rPr/>
        <w:t>Sala “Carlos Pasquale”, em 07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07/2010                 Seção I                    Páginas 94/95</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6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200946" r:id="rId1"/>
      </w:object>
    </w:r>
    <w:r>
      <w:rPr>
        <w:rFonts w:cs="Arial" w:ascii="Arial" w:hAnsi="Arial"/>
        <w:sz w:val="24"/>
      </w:rPr>
      <w:t>PROC.DER/Centro Oeste Nº 07/10       PARECER CEE Nº 328/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6:00Z</dcterms:created>
  <dc:creator>X</dc:creator>
  <dc:description/>
  <cp:keywords/>
  <dc:language>en-US</dc:language>
  <cp:lastModifiedBy>marilice.tavares</cp:lastModifiedBy>
  <cp:lastPrinted>2010-06-30T15:13:00Z</cp:lastPrinted>
  <dcterms:modified xsi:type="dcterms:W3CDTF">2010-07-12T11:28:00Z</dcterms:modified>
  <cp:revision>28</cp:revision>
  <dc:subject/>
  <dc:title>CONSELHO ESTADUAL DE EDUCAÇÃO</dc:title>
</cp:coreProperties>
</file>