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S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111/20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EE e Fundação para o Desenvolvimento da Educação - FDE</w:t>
            </w:r>
          </w:p>
        </w:tc>
      </w:tr>
      <w:tr>
        <w:trPr>
          <w:trHeight w:val="4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ebração de Convênio objetivando a execução do ‘Projeto Bolsa Universidade’, nos termos dos Decretos nº</w:t>
            </w:r>
            <w:r>
              <w:rPr>
                <w:rFonts w:cs="Arial" w:ascii="Arial" w:hAnsi="Arial"/>
                <w:sz w:val="20"/>
                <w:vertAlign w:val="superscript"/>
              </w:rPr>
              <w:t>s</w:t>
            </w:r>
            <w:r>
              <w:rPr>
                <w:rFonts w:cs="Arial" w:ascii="Arial" w:hAnsi="Arial"/>
                <w:sz w:val="20"/>
              </w:rPr>
              <w:t xml:space="preserve"> 58.488/2012 e 59.215 de 2013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3544" w:leader="none"/>
              </w:tabs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lheira Maria Helena Guimarães de Castro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76/2015                               CPL                                 Aprovado em 09/9/2015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RELATÓRIO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sz w:val="20"/>
        </w:rPr>
        <w:tab/>
        <w:t>A Secretaria de Estado da Educação – SEE encaminha para manifestação deste Conselho, nos termos do Artigo 2º, III da Lei Estadual nº 10.403/71, os autos relativos ao Convênio a ser celebrado.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1.1 Objeto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nvênio que entre si celebram o Estado de São Paulo, por meio da Secretaria de Estado da Educação e a Fundação para o Desenvolvimento da Educação - FDE, objetivando a execução e manutenção do ‘Projeto Bolsa Universidade’, no âmbito do ‘Programa Escola da Família’, mediante a transferência de recursos financeiros pela SEE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1.2 Projeto Bolsa Universidade/ Programa Escola da Família</w:t>
      </w:r>
      <w:r>
        <w:rPr>
          <w:rFonts w:cs="Arial" w:ascii="Arial" w:hAnsi="Arial"/>
          <w:b/>
          <w:sz w:val="20"/>
          <w:vertAlign w:val="superscript"/>
        </w:rPr>
        <w:t>1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esde agosto de 2003 a Secretaria da Educação do Estado de São Paulo, por meio do 'Programa Escola da Família', estimula as unidades de ensino públicas estaduais a abrirem seus espaços para a comunidade aos finais de semana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Sob a tutela de educadores encarregados pelo Programa, parcerias com empresas e organizações não governamentais, e contando com a participação de voluntários e jovens educadores universitários (bolsistas do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Projeto Bolsa Universidade</w:t>
        </w:r>
      </w:hyperlink>
      <w:r>
        <w:rPr>
          <w:rFonts w:cs="Arial" w:ascii="Arial" w:hAnsi="Arial"/>
          <w:sz w:val="20"/>
          <w:szCs w:val="20"/>
        </w:rPr>
        <w:t>), muitos bairros puderam encontrar na escola um espaço de lazer, acesso a serviços públicos e experiência de convívio e solidariedade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O ‘Projeto Bolsa Universidade’, por meio de convênios com Instituições particulares de Ensino Superior, viabiliza a concessão de bolsas de estudo para o estudante egresso no Ensino Médio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EE custeia 50% do valor da mensalidade do curso de graduação, até o limite de R$ 500,00 (quinhentos reais), e o restante é assumido pelas Instituições de Ensino Superior credenciadas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contrapartida, os bolsistas desenvolvem, aos finais de semana, em Escolas Estaduais ou Municipais (dos Municípios conveniados) do Estado de São Paulo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As atividades desenvolvidas nas Escolas poderão ser organizadas a partir dos quatro eixos de atuação do ‘Programa Escola da Família’: Esporte, Cultura, Saúde e Trabalho, compatíveis com a natureza de seu curso de graduação, e/ou de acordo com as suas habilidades pessoais. Exemplos: aula de violão (habilidade pessoal), curso de contabilidade básica (compatível com o curso de graduação). 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 universitários contemplados com os benefícios do ‘Bolsa Universidade’, por meio de seu empenho e dedicação, contribuirão efetivamente para o desenvolvimento da comunidade local e estas poderão participar de atividades das mais diversas naturezas, ampliando seus horizontes culturais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</w:rPr>
        <w:tab/>
        <w:t xml:space="preserve">1.3 Público-Alvo e Inscrições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Poderão inscrever-se no Projeto</w:t>
      </w:r>
      <w:r>
        <w:rPr>
          <w:rFonts w:cs="Arial" w:ascii="Arial" w:hAnsi="Arial"/>
          <w:b/>
          <w:sz w:val="20"/>
        </w:rPr>
        <w:t>,</w:t>
      </w:r>
      <w:r>
        <w:rPr>
          <w:rFonts w:cs="Arial" w:ascii="Arial" w:hAnsi="Arial"/>
          <w:sz w:val="20"/>
        </w:rPr>
        <w:t xml:space="preserve"> estudantes universitários que tenham cursado o Ensino Médio em qualquer Rede de Ensino Pública no Brasil, durante o período em que as inscrições estiverem abertas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ara inscrição será necessário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 Estar regularmente matriculado em faculdade conveniada com o Projeto Bolsa Universidade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 Não receber outra bolsa, financiamento ou similar, vindos de recursos públicos;</w:t>
      </w:r>
    </w:p>
    <w:p>
      <w:pPr>
        <w:pStyle w:val="Normal"/>
        <w:spacing w:before="0" w:after="0"/>
        <w:ind w:left="851" w:hanging="14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 Ter disponibilidade para atuar como educador universitário no Programa Escola da Família, em Escola Estadual ou Municipal do Estado de São Paulo, cumprindo carga horária de 8 (oito) horas aos finais de seman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4 Recursos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O valor do presente Convênio é de </w:t>
      </w:r>
      <w:r>
        <w:rPr>
          <w:rFonts w:cs="Arial" w:ascii="Arial" w:hAnsi="Arial"/>
          <w:b/>
          <w:sz w:val="20"/>
        </w:rPr>
        <w:t xml:space="preserve">R$ 33.600.000,00 (trinta e três milhões e seiscentos mil reais), </w:t>
      </w:r>
      <w:r>
        <w:rPr>
          <w:rFonts w:cs="Arial" w:ascii="Arial" w:hAnsi="Arial"/>
          <w:sz w:val="20"/>
        </w:rPr>
        <w:t>repassados à FDE em 5 (cinco) parcelas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1.4.1 Aplicação dos Recursos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1276"/>
        <w:gridCol w:w="2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 Estimado</w:t>
            </w:r>
          </w:p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R$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 em 5 meses</w:t>
            </w:r>
          </w:p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R$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sa Universid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00.000,00</w:t>
            </w:r>
          </w:p>
        </w:tc>
      </w:tr>
    </w:tbl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1.5 Vigência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O prazo de vigência do Convênio é até 31 de dezembro de 2015, podendo ser prorrogado automaticamente, por meio de termo de aditamento, por até 60 (sessenta) meses, desde que, devidamente fundamentado em justificativa técnica circunstanciada e aprovada por seus partícipes.</w:t>
      </w:r>
    </w:p>
    <w:p>
      <w:pPr>
        <w:pStyle w:val="P3"/>
        <w:spacing w:lineRule="auto" w:line="276" w:before="0" w:after="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P3"/>
        <w:spacing w:lineRule="auto" w:line="276" w:before="0" w:after="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709" w:leader="none"/>
        </w:tabs>
        <w:spacing w:lineRule="auto" w:line="276" w:before="0" w:after="0"/>
        <w:ind w:hanging="0"/>
        <w:rPr/>
      </w:pPr>
      <w:r>
        <w:rPr>
          <w:rFonts w:cs="Arial" w:ascii="Arial" w:hAnsi="Arial"/>
          <w:b/>
          <w:sz w:val="20"/>
        </w:rPr>
        <w:tab/>
        <w:t>1.6 Acompanhamento e controle</w:t>
      </w:r>
    </w:p>
    <w:p>
      <w:pPr>
        <w:pStyle w:val="P3"/>
        <w:tabs>
          <w:tab w:val="clear" w:pos="708"/>
          <w:tab w:val="left" w:pos="709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O acompanhamento e a avaliação das atividades prevista neste Convênio será de responsabilidade da coordenação geral do 'Programa Escola da Família' da Coordenadoria de Gestão da Educação Básica - CGEB.</w:t>
        <w:tab/>
      </w:r>
    </w:p>
    <w:p>
      <w:pPr>
        <w:pStyle w:val="P3"/>
        <w:tabs>
          <w:tab w:val="clear" w:pos="708"/>
          <w:tab w:val="left" w:pos="709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709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1.7 Apreciação</w:t>
      </w:r>
    </w:p>
    <w:p>
      <w:pPr>
        <w:pStyle w:val="P3"/>
        <w:spacing w:lineRule="auto" w:line="276" w:before="0" w:after="0"/>
        <w:ind w:firstLine="708"/>
        <w:rPr/>
      </w:pPr>
      <w:r>
        <w:rPr>
          <w:rFonts w:cs="Arial" w:ascii="Arial" w:hAnsi="Arial"/>
          <w:sz w:val="20"/>
        </w:rPr>
        <w:t>A Educação em nosso país, direito de todos e dever do Estado, será promovida visando o pleno desenvolvimento da pessoa, seu preparo para o exercício da cidadania e sua qualificação para o trabalho, sendo que a União, Estados e Municípios deverão organizar seus Sistemas de Ensino em regime de colaboração.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firstLine="708"/>
        <w:rPr/>
      </w:pPr>
      <w:r>
        <w:rPr>
          <w:rFonts w:cs="Arial" w:ascii="Arial" w:hAnsi="Arial"/>
          <w:sz w:val="20"/>
        </w:rPr>
        <w:t>No que diz respeito à formalização dos convênios, o Governador do Estado de São Paulo editou o Decreto Nº 59.215, de 21 de maio de 2013, onde disciplina a celebração de convênios, no âmbito da Administração Centralizada e Autárquica.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firstLine="708"/>
        <w:rPr/>
      </w:pPr>
      <w:r>
        <w:rPr>
          <w:rFonts w:cs="Arial" w:ascii="Arial" w:hAnsi="Arial"/>
          <w:sz w:val="20"/>
        </w:rPr>
        <w:t xml:space="preserve">A Lei Estadual nº 10.403/71 em seu Artigo 2º, inciso III, deixa claro que é atribuição do Conselho Estadual de Educação se manifestar sobre a celebração de convênios entre a Secretaria de Estado da Educação e Municípios do Estado de São Paulo: 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left="2835" w:firstLine="45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rtigo 2º - Além de outras atribuições conferidas por lei, compete ao Conselho:</w:t>
      </w:r>
    </w:p>
    <w:p>
      <w:pPr>
        <w:pStyle w:val="P3"/>
        <w:spacing w:lineRule="auto" w:line="276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...)</w:t>
      </w:r>
    </w:p>
    <w:p>
      <w:pPr>
        <w:pStyle w:val="P3"/>
        <w:spacing w:lineRule="auto" w:line="276" w:before="0" w:after="0"/>
        <w:ind w:left="283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II – fixar critérios para o emprego de recursos destinados à Educação, provenientes do Estado, da União, dos Municípios ou de outra fonte, assegurando-lhe aplicação harmônica e bem assim pronunciar-se sobre convênios de ação interadministrativa.</w:t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instrução do expediente está demonstrada no quadro abaix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>
          <w:trHeight w:val="26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o de Convên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ifestação (fls.)</w:t>
            </w:r>
          </w:p>
        </w:tc>
      </w:tr>
      <w:tr>
        <w:trPr>
          <w:trHeight w:val="26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fício FDE para formalização do Convên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>
          <w:trHeight w:val="26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fício CPRESP/ CGEB – Projeto Bolsa Universidad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1</w:t>
            </w:r>
          </w:p>
        </w:tc>
      </w:tr>
      <w:tr>
        <w:trPr>
          <w:trHeight w:val="26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ção da F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43</w:t>
            </w:r>
          </w:p>
        </w:tc>
      </w:tr>
      <w:tr>
        <w:trPr>
          <w:trHeight w:val="26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e Trabalho da F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/37 e 174/177</w:t>
            </w:r>
          </w:p>
        </w:tc>
      </w:tr>
      <w:tr>
        <w:trPr>
          <w:trHeight w:val="26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ordenadoria de Orçamento e Finanças - Nota de reser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/46 e 188/18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o do Plano de Trabalho pelo Sr. Secretário da Educ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da Consultoria Jurídica da Pa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/68 e 152/16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festação Coordenadoria de Gestão da Educação Básica - CGE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/17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a da reunião extraordinária do Comitê de Políticas Educacionais - CP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/17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ta do Termo de Convên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/186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ício do Gabinete do Secretário da Educ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</w:tr>
    </w:tbl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CONCLUSÃO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1</w:t>
      </w:r>
      <w:r>
        <w:rPr>
          <w:rFonts w:cs="Arial" w:ascii="Arial" w:hAnsi="Arial"/>
          <w:sz w:val="20"/>
        </w:rPr>
        <w:t xml:space="preserve"> A Comissão de Planejamento, nos termos do Artigo 2º, III da Lei Estadual nº 10.403/71, manifesta-se favoravelmente ao termo de Convênio a ser firmado entre o Estado de São Paulo, através da Secretaria de Estado da Educação e a Fundação para o Desenvolvimento da Educação - FDE, objetivando a execução e manutenção do 'Projeto Bolsa Universidade’, nos termos do Decreto nº 59.215 de 2013 e 58.488/2012. 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firstLine="708"/>
        <w:rPr/>
      </w:pPr>
      <w:r>
        <w:rPr>
          <w:rFonts w:cs="Arial" w:ascii="Arial" w:hAnsi="Arial"/>
          <w:b/>
          <w:sz w:val="20"/>
        </w:rPr>
        <w:t>2.2</w:t>
      </w:r>
      <w:r>
        <w:rPr>
          <w:rFonts w:cs="Arial" w:ascii="Arial" w:hAnsi="Arial"/>
          <w:sz w:val="20"/>
        </w:rPr>
        <w:t xml:space="preserve"> O valor do presente Convênio é de R$ 33.600.000,00 (trinta e três milhões e seiscentos mil reais), repassados à FDE em 5 (cinco) parcelas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2.3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O expediente deverá ser encaminhado ao Governador do Estado para autorização, conforme o exposto no Decreto nº 59.215 de 21 de maio de 2013, assim como ciência do mesmo à Assembleia Legislativa do Estado, para os efeitos do parágrafo 2º do Artigo 116 da Lei Federal nº 8.666/93.</w:t>
      </w:r>
    </w:p>
    <w:p>
      <w:pPr>
        <w:pStyle w:val="P3"/>
        <w:spacing w:lineRule="auto" w:line="276" w:before="0" w:after="0"/>
        <w:ind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4253" w:leader="none"/>
        </w:tabs>
        <w:spacing w:before="12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São Paulo, 09 de setembro de 2015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253" w:leader="none"/>
        </w:tabs>
        <w:spacing w:before="0" w:after="0"/>
        <w:ind w:hanging="1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253" w:leader="none"/>
        </w:tabs>
        <w:spacing w:before="0" w:after="0"/>
        <w:ind w:hanging="1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253" w:leader="none"/>
        </w:tabs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Conselheira Maria Helena Guimarães de Castro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536" w:leader="none"/>
          <w:tab w:val="left" w:pos="4820" w:leader="none"/>
          <w:tab w:val="left" w:pos="4962" w:leader="none"/>
        </w:tabs>
        <w:spacing w:before="0" w:after="0"/>
        <w:ind w:hanging="1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b/>
          <w:sz w:val="20"/>
          <w:szCs w:val="20"/>
        </w:rPr>
        <w:t>Relatora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ISÂO DA COMISSÃ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bCs/>
          <w:sz w:val="20"/>
        </w:rPr>
        <w:tab/>
        <w:t>A Comissão de Planejamento</w:t>
      </w:r>
      <w:r>
        <w:rPr>
          <w:rFonts w:cs="Arial" w:ascii="Arial" w:hAnsi="Arial"/>
          <w:sz w:val="20"/>
        </w:rPr>
        <w:t xml:space="preserve"> adota como seu Parecer, o Voto da Conselheira Relatora.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Maria Helena Guimarães de Castro, Laura Laganá e Hubert Alquéres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3828" w:leader="none"/>
        </w:tabs>
        <w:spacing w:lineRule="auto" w:line="276" w:before="0" w:after="0"/>
        <w:ind w:left="1320" w:firstLine="2366"/>
        <w:rPr/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Sala da Comissão, em 09 de setembro de 2015.</w:t>
      </w:r>
    </w:p>
    <w:p>
      <w:pPr>
        <w:pStyle w:val="P3"/>
        <w:spacing w:lineRule="auto" w:line="276" w:before="0" w:after="0"/>
        <w:ind w:left="1320" w:firstLine="236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276" w:before="0" w:after="0"/>
        <w:ind w:left="708" w:firstLine="2124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>a) Conselheira Maria Helena Guimarães de Castro</w:t>
      </w:r>
      <w:r>
        <w:rPr>
          <w:rFonts w:cs="Arial" w:ascii="Arial" w:hAnsi="Arial"/>
          <w:b/>
          <w:bCs/>
          <w:i/>
        </w:rPr>
        <w:tab/>
        <w:tab/>
        <w:tab/>
        <w:tab/>
        <w:t xml:space="preserve">        </w:t>
      </w:r>
      <w:r>
        <w:rPr>
          <w:rFonts w:cs="Arial" w:ascii="Arial" w:hAnsi="Arial"/>
          <w:i/>
        </w:rPr>
        <w:t xml:space="preserve">                                      </w:t>
      </w:r>
      <w:r>
        <w:rPr>
          <w:rFonts w:cs="Arial" w:ascii="Arial" w:hAnsi="Arial"/>
          <w:b/>
          <w:sz w:val="20"/>
        </w:rPr>
        <w:t xml:space="preserve">Presidente da CPL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1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aprova, por unanimidade, a decisão da Comissão de Planejamento, nos termos do Voto da Relatora.</w:t>
      </w:r>
    </w:p>
    <w:p>
      <w:pPr>
        <w:pStyle w:val="P21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09 de setembro de 2015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Francisco José Carbonar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76/15  –  Publicado no DOE em 10/9/2015      -  Seção I  -  Página 30/31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10/9/15, public. em 11/9/15                                           -  Seção I  -   Página 38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07670</wp:posOffset>
              </wp:positionH>
              <wp:positionV relativeFrom="paragraph">
                <wp:posOffset>-80010</wp:posOffset>
              </wp:positionV>
              <wp:extent cx="6233160" cy="152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.1pt;margin-top:-6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StrongEmphasis"/>
        <w:b w:val="false"/>
        <w:sz w:val="17"/>
        <w:szCs w:val="17"/>
        <w:vertAlign w:val="superscript"/>
      </w:rPr>
      <w:t xml:space="preserve">1 </w:t>
    </w:r>
    <w:hyperlink r:id="rId1">
      <w:r>
        <w:rPr>
          <w:rStyle w:val="InternetLink"/>
          <w:b/>
          <w:bCs/>
          <w:sz w:val="17"/>
          <w:szCs w:val="17"/>
        </w:rPr>
        <w:t>Decreto nº 48.781,</w:t>
      </w:r>
    </w:hyperlink>
    <w:r>
      <w:rPr>
        <w:rStyle w:val="StrongEmphasis"/>
        <w:b w:val="false"/>
        <w:color w:val="666666"/>
        <w:sz w:val="17"/>
        <w:szCs w:val="17"/>
      </w:rPr>
      <w:t> </w:t>
    </w:r>
    <w:r>
      <w:rPr>
        <w:b/>
        <w:sz w:val="17"/>
        <w:szCs w:val="17"/>
      </w:rPr>
      <w:t>de 07 de julho de 2004 – Institui o Programa Escola da Famíl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– SP - FAX: Nº 3231-1518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21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cao.sp.gov.br/escoladafamilia/?page_id=1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ducacao.sp.gov.br/escoladafamilia/wp-content/uploads/2013/08/Decreto-n&#186;-48.781-Programa-Escola-da-Fam&#237;lia.pdf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8:05:00Z</dcterms:created>
  <dc:creator>carolina.sousa</dc:creator>
  <dc:description/>
  <cp:keywords/>
  <dc:language>en-US</dc:language>
  <cp:lastModifiedBy>Marilice Tavares</cp:lastModifiedBy>
  <cp:lastPrinted>2015-09-04T14:22:00Z</cp:lastPrinted>
  <dcterms:modified xsi:type="dcterms:W3CDTF">2015-09-11T12:16:00Z</dcterms:modified>
  <cp:revision>32</cp:revision>
  <dc:subject/>
  <dc:title/>
</cp:coreProperties>
</file>