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/2013 – Reautuado em 09/08/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Ciências e Letras de Bragança Paulist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 para funcionamento do Curso de Bacharelado em Serviço Soc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Márcio Card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34/2014                                   CES                              Aprovado em 26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ireção da Faculdade de Ciências e Letras de Bragança Paulis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cita deste Conselho, pelo Of. nº 041/2013, datado em 02 de agosto de 2013, Autorização de Funcionamento do Curso de Bacharelado em Serviço Social (</w:t>
      </w:r>
      <w:r>
        <w:rPr>
          <w:rFonts w:cs="Arial" w:ascii="Arial" w:hAnsi="Arial"/>
          <w:sz w:val="20"/>
          <w:szCs w:val="20"/>
        </w:rPr>
        <w:t>fls. 185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pedido é fundamentado na Deliberação CEE nº 102/2010, que preceitua o envio das Informações em CD-ROM, conforme observado às fls. 04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a Aprovação do Projeto de Curso de Engenharia, por parte deste Conselho por meio do Parecer CEE nº 261/2013, que teve sua publicidade pela Portaria CEE-GP-290, de 5-8-2013 (fls. 181), passamos a análise dos aut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aculdade de Ciências e Letras de Bragança Paulista é um estabelecimento isolado, particular de Ensino Superior, criado pela Lei Municipal nº 855, de 03/05/67, autorizado a funcionar pela Resolução nº 14/68, do Conselho Estadual de Educação, em 01/07/68, homologado pelo Decreto Estadual nº 970, em 12/05/68 e reconhecido pelo Decreto Federal nº 70.813 de 07/07/72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ES obteve seu recredenciamento aprovado pelo Parecer CEE nº 297/2012, pelo prazo de cinco anos e oferece os cursos de Pedagogia – Licenciatura; Ciências Biológicas, Letras, Desenho – Licenciatura; História – Licenciatura e Bacharelado; Educação Física – Licenciatura; Geografia – Bacharelado; Medicina Veterinária, Nutrição, Matemática – Licenciatura; e Farmácia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acterização da Infraestrutura física reservada para o Curso 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línea ‘d’, inciso II, artigo 2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s fls. 29 é apresentada a infraestrutura física da Instituiçã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ara o Curso de Serviço Social serão disponibilizadas 4 salas de aula no prédio 2 e estão equipadas com datashow e som ambient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a sala dos professores equipada com mesa para reuniões e trabalho, computadores, ambiente com ar condicionado comum a todos os cursos da faculdade, há sala de coordenação, espaço de convivência e espaço cultural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a Biblioteca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línea “d”, inciso II, artigo 2º)  </w:t>
      </w:r>
    </w:p>
    <w:p>
      <w:pPr>
        <w:pStyle w:val="Normal"/>
        <w:spacing w:lineRule="exact" w:line="200" w:before="0" w:after="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384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vre     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m  - específica da área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livros para o curso (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exact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97 títulos;  5132 volumes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boratórios </w:t>
      </w:r>
    </w:p>
    <w:p>
      <w:pPr>
        <w:pStyle w:val="Normal"/>
        <w:tabs>
          <w:tab w:val="clear" w:pos="708"/>
          <w:tab w:val="left" w:pos="3510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ão disponibilizados 03 laboratórios de Informática com capacidade para 40 alunos.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Carreira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línea “f”, inciso II, artigo 2º 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ano de Carreira foi aprovado pelo Conselho Superior da Faculdade – fls. 32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to Pedagógico do Curs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ciso III do art. 2º 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do Curs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Gerais</w:t>
      </w:r>
      <w:r>
        <w:rPr>
          <w:rFonts w:cs="Arial" w:ascii="Arial" w:hAnsi="Arial"/>
          <w:sz w:val="20"/>
          <w:szCs w:val="20"/>
        </w:rPr>
        <w:t>: proporcionar ao futuro profissional uma formação ético-profissional desenvolvendo neste a capacidade de compreensão e análise crítica da realidade social, despertando o compromisso com o direito humano do cidadão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Específicos:</w:t>
      </w:r>
      <w:r>
        <w:rPr>
          <w:rFonts w:cs="Arial" w:ascii="Arial" w:hAnsi="Arial"/>
          <w:sz w:val="20"/>
          <w:szCs w:val="20"/>
        </w:rPr>
        <w:t xml:space="preserve"> levar o aluno a conhecer o universo d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balho do profissional de Serviço Social, oferecer base teórico-prática da função do Assistente Social; proporcionar o contato com a realidade social de sua região através de estágios supervisionados; fomentar no aluno em curso a postura crítica e analítica das demandas sociais habilitando-o para o desempenho técnico-profissional nos diversos segmentos que exigem a presença deste profissional, quais sejam, hospitais, creches e escolas, empresas, Instituições Assistenciais, programas e projetos junto aos órgãos públicos (Fórum, Prefeituras, entre outros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Perfil do Profissional:</w:t>
      </w:r>
      <w:r>
        <w:rPr>
          <w:rFonts w:cs="Arial" w:ascii="Arial" w:hAnsi="Arial"/>
          <w:sz w:val="20"/>
          <w:szCs w:val="20"/>
        </w:rPr>
        <w:t xml:space="preserve"> formação de profissionais capazes de propor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aliar e executar programas e políticas sociais buscando a justiça social e defendendo os direitos humanos; formar assistentes sociais capazes de intervir e construir conhecimentos numa perspectiva crítico-científica, auxiliando principalmente aqueles em situação de vulnerabilidade social a buscar e fazer valer seus direitos como cidadã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/>
        <w:t>Matriz Curricula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Núcleo de Fundamentos  Teóricos Metodológicos da Vida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Conteúdo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1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2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3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4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5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6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7º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8º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CH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Introdução à Filoso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oci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Produção e Interpretação de Textos Científico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Formação Social, Político e Econômica do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Economia Polí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Psicologia Geral e do Desenvolv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É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Metodologia Cientí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Estatístic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 xml:space="preserve">Pesquisa Científ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Tópicos Especiais em Serviço Social II: Lib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60 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600 h.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Núcleo de Fundamentos   da Formação Sócio Histórico da Socie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Filosof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Étic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Polític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Psicolog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Antropolog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Fundamentos Históricos Teóricos e Metodológicos do Serviço Social I, II e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Direitos Sociais, Serviço Social e Cid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Legislação 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Trabalho e Serviço Social I: Órgão Polí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erviço Social e Realidade Reg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Humanização da Prática no Trabalho do Assistente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Classes Sociais e Movimentos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erviço Social e Seguridade Social I: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Introdução a Projeto Social e Pesquis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 xml:space="preserve">Estatística II – Aplicada ao Serviço Soci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Trabalho e Serviço Social II: Organizações Priv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Tópicos Especiais em Serviço Social I: Saúde 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erviço Social e Violência Domé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erviço Social e Fam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Gestão Social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erviço Social Hospit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Aspectos Gerais do Programa Saúde da Famí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Gerontologia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erviço Social e Organizações Não Governamentais (ON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Tópicos Especiais em Serviço Social III: Habi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Responsabilidade Social e Me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erviço Social e Seguridade Social: Prev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erviço Social: Fundação CASA e Sistema Pri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3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3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4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2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 xml:space="preserve">18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1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.a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Núcleo de Fundamentos do Trabalho Profiss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upervisão de Estágio I Área de Trabalho: Crianças e Adolesc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Estágio Supervisionado I: Creches e Esco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upervisão de Estágio II Área de Trabalho Instituições e Organizações (Empresa, Órgãos Patrimoniais de Serviço Socia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Estágio Supervisionado II: Organizações e Instituições/Empresa e Órgãos Patrimoniais de Serviç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Trabalho de Conclusão de Curso- TCC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2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upervisão de Estágio III: Área de Trabalho: Assistência na Áre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upervisão de Estágio IV: Área de Trabalho: Fundação CASA/Sistema Pri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Estágio Supervisionado IV: Fundação CASA/Sistema Pris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Estágio Supervisionado: Abrigos e Fór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Trabalho de Conclusão de Curso: Orientação/Finaliz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upervisão de Estágio V: Saúde Pública: Secretaria da Saúde. Unidades Regionais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Estágio Supervisionado V: Saúde Pública – Secretaria de Saúde/Unidades Regionais de Saú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Supervisão de Estádio VI: Saúde Privada; Hospi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4/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Estágio Supervisionado VI: Saúde Privada: Hospi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Ttulo2Char"/>
                <w:rFonts w:eastAsia="Calibri" w:cs="Arial"/>
                <w:b w:val="false"/>
                <w:i w:val="false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80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80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h.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200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h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240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h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600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h.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har"/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Estágio Supervision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har"/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har"/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har"/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Ttulo2Char"/>
                <w:rFonts w:eastAsia="Calibri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 xml:space="preserve">80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/>
                <w:i w:val="false"/>
                <w:sz w:val="16"/>
                <w:szCs w:val="16"/>
              </w:rPr>
              <w:t xml:space="preserve"> </w:t>
            </w: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160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tulo2Char"/>
                <w:rFonts w:eastAsia="Calibri" w:cs="Arial"/>
                <w:i w:val="false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Style w:val="Ttulo2Char"/>
                <w:rFonts w:eastAsia="Calibri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tulo2Char"/>
          <w:rFonts w:eastAsia="Calibri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Ttulo2Char"/>
          <w:rFonts w:eastAsia="Calibri" w:cs="Arial" w:ascii="Arial" w:hAnsi="Arial"/>
          <w:b/>
          <w:i/>
          <w:sz w:val="22"/>
          <w:szCs w:val="22"/>
        </w:rPr>
        <w:t>Resumo da carga horária do curso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49"/>
        <w:gridCol w:w="650"/>
        <w:gridCol w:w="649"/>
        <w:gridCol w:w="650"/>
        <w:gridCol w:w="650"/>
        <w:gridCol w:w="649"/>
        <w:gridCol w:w="650"/>
        <w:gridCol w:w="63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º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º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º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º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º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º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 I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Complementar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strutura Curricular atende à Resolução CNE/CES nº 2/2007, que dispõe sobre a carga horária mínima e procedimentos relativos à integralização e duração dos cursos de bacharelado, prevendo um mínimo de 3.000 horas e atende também, à Resolução CNE/CES nº 3/2007, que dispõe sobre o conceito hora-aul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Style w:val="Ttulo2Char"/>
          <w:rFonts w:eastAsia="Calibri" w:cs="Arial" w:ascii="Arial" w:hAnsi="Arial"/>
          <w:i w:val="false"/>
          <w:sz w:val="22"/>
          <w:szCs w:val="22"/>
        </w:rPr>
        <w:t>Ementários das disciplinas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ementas e bibliografia encontram-se nos autos de fls. 51 a 93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a diligência, a IES apresentou as ementas das disciplinas em atendimento às orientações dos Especialistas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 xml:space="preserve">Número de vagas </w:t>
      </w:r>
      <w:r>
        <w:rPr>
          <w:rFonts w:cs="Arial" w:ascii="Arial" w:hAnsi="Arial"/>
        </w:rPr>
        <w:t>– fls. 34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“d” inciso III do art. 2º 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Serão oferecidas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as anuais</w:t>
      </w:r>
      <w:r>
        <w:rPr>
          <w:rFonts w:cs="Arial" w:ascii="Arial" w:hAnsi="Arial"/>
          <w:sz w:val="20"/>
          <w:szCs w:val="20"/>
        </w:rPr>
        <w:t>. O Curso funcionará no período noturno, das 19h10 às 22h40 de 2ª a 6ª feira, com duração da hora-aula de 50 min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será integralizado no mínimo em 04 anos e máximo em 09 anos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po Docente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“e” inciso III do art. 2º 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134"/>
        <w:gridCol w:w="336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me Trabalh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Mathias de Abreu Lima Fi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sz w:val="20"/>
                <w:szCs w:val="20"/>
              </w:rPr>
              <w:t>em Filosofia pela PUC/SP- fls.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Filosofi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Flávia Ottati Va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Sociais pela PUC/SP  - fls.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Aparecido José Carlos Nazá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Letras  área: Teoria Literária e Literatura Comparada pela USP -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 e Interpretação de Texto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 Renata Cardoso Belleboni Rodrigue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História pela UNICAMP - 1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ção Social, Política e Econômica do Brasil 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a Política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 Ana Cristina Marques Zechin Oliveir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sta</w:t>
            </w:r>
            <w:r>
              <w:rPr>
                <w:rFonts w:cs="Arial" w:ascii="Arial" w:hAnsi="Arial"/>
                <w:sz w:val="20"/>
                <w:szCs w:val="20"/>
              </w:rPr>
              <w:t xml:space="preserve"> em Violência Doméstica contra Crianças e Adolescentes pela USP – fls. 124 - 1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s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Serviço Social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Históricos do Serviço Socia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Vil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tos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Psicologia pela PUC/Campinas –fls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 Geral e do Desenvolvimento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Gonçalo Moraes Galv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 Psicologia pela Univ. São Marcos – fls.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i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sponsável pelo Curso será a Profª Ana Cristina Marques Zechin Oliveira  – Especialista em Violência Doméstica contra Crianças e Adolescentes pela USP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de funcionários disponível para o Curso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ínea “f” inciso III do art. 2º )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38658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ant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bliotec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boratório Informátic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pacing w:lineRule="exact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 (Atende todos os curso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40.2pt;mso-wrap-distance-left:7.05pt;mso-wrap-distance-right:7.05pt;mso-wrap-distance-top:0pt;mso-wrap-distance-bottom:0pt;margin-top:10.05pt;mso-position-vertical-relative:text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4253"/>
                      </w:tblGrid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nt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bliotec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oratório Informátic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 (Atende todos os curso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OMISSÃO DE ESPECIALISTAS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ab/>
        <w:t>Foram designados os Especialistas Profs. Drs. Gláucia Heloísa Malzoni Bastos e Alfredo Argus  para elaboração de Relatório circunstanciado sobre o Curso, conforme Portaria CEE-GP nº 319, de 21-8-2013 (fls. 187)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 Especialistas produziu Relatório anexado aos autos de fls. 189 a fls. 192, assim se pronunciando em sua Conclusão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“</w:t>
      </w:r>
      <w:r>
        <w:rPr>
          <w:rFonts w:cs="Arial" w:ascii="Arial" w:hAnsi="Arial"/>
          <w:i/>
          <w:sz w:val="20"/>
          <w:szCs w:val="20"/>
          <w:lang w:eastAsia="pt-BR"/>
        </w:rPr>
        <w:t>Esta Comissão de Especialistas indica a Aprovação do projeto pedagógico do Curso de Serviço Social da Faculdade de Ciências e Letras de Bragança Paulista bem como indica a Autorização do mesmo para início no primeiro semestre de 2014.”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utoriza-se, com fundamento na Deliberação CEE nº 102/2010, o funcionamento do Curso de Bacharelado em Serviço Social, com oitenta vagas anuais, da Faculdade de Ciências e Letras de Bragança Paulista.</w:t>
      </w:r>
    </w:p>
    <w:p>
      <w:pPr>
        <w:pStyle w:val="Recuodecorpodetexto3"/>
        <w:spacing w:lineRule="auto" w:line="276" w:before="0" w:after="200"/>
        <w:ind w:firstLine="709"/>
        <w:rPr>
          <w:sz w:val="20"/>
        </w:rPr>
      </w:pPr>
      <w:r>
        <w:rPr>
          <w:sz w:val="20"/>
        </w:rPr>
        <w:t>A presente autorização tornar-se-á efetiva por ato próprio deste Conselho, após homologação deste Parecer pela Secretaria de Estado da Educ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pt-BR"/>
        </w:rPr>
      </w:pPr>
      <w:r>
        <w:rPr>
          <w:rFonts w:cs="Arial" w:ascii="Arial" w:hAnsi="Arial"/>
          <w:b/>
          <w:sz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7 de fevereiro de 2014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árcio Cardim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Helena Guimarães de Castro, Mário Vedovello Filho, Neide Cruz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9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óphilo Júni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6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34/14  –  Publicado no DOE em 27/02/2014  -  Seção I  -  Página 29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3/14, public. em 08/3/14     -                                     Seção I -   Página 1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82/14, public. em 11/3/14      -                           Seção I -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TextodecomentrioChar1">
    <w:name w:val="Texto de comentário Char1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character" w:styleId="Texto">
    <w:name w:val="texto"/>
    <w:basedOn w:val="Fontepargpadro"/>
    <w:qFormat/>
    <w:rPr/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kern w:val="2"/>
      <w:sz w:val="24"/>
      <w:szCs w:val="20"/>
    </w:rPr>
  </w:style>
  <w:style w:type="paragraph" w:styleId="A4Normal">
    <w:name w:val="A4 Normal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decimal" w:pos="7938" w:leader="none"/>
      </w:tabs>
      <w:suppressAutoHyphens w:val="true"/>
      <w:spacing w:lineRule="auto" w:line="360" w:before="0" w:after="120"/>
      <w:ind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ulos">
    <w:name w:val="titulos"/>
    <w:basedOn w:val="Normal"/>
    <w:qFormat/>
    <w:pPr>
      <w:spacing w:lineRule="auto" w:line="360" w:before="0" w:after="0"/>
      <w:ind w:left="283" w:hanging="283"/>
    </w:pPr>
    <w:rPr>
      <w:rFonts w:ascii="Britannic Bold" w:hAnsi="Britannic Bold" w:eastAsia="Times New Roman" w:cs="Britannic Bold"/>
      <w:sz w:val="36"/>
      <w:szCs w:val="20"/>
    </w:rPr>
  </w:style>
  <w:style w:type="paragraph" w:styleId="Laborat">
    <w:name w:val="laborat"/>
    <w:basedOn w:val="Titulos"/>
    <w:qFormat/>
    <w:pPr>
      <w:numPr>
        <w:ilvl w:val="0"/>
        <w:numId w:val="2"/>
      </w:numPr>
      <w:jc w:val="both"/>
    </w:pPr>
    <w:rPr>
      <w:rFonts w:ascii="Arial" w:hAnsi="Arial" w:cs="Arial"/>
      <w:color w:val="FF0000"/>
      <w:sz w:val="24"/>
    </w:rPr>
  </w:style>
  <w:style w:type="paragraph" w:styleId="Norm1a">
    <w:name w:val="norm1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rm2a">
    <w:name w:val="norm2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06:00Z</dcterms:created>
  <dc:creator>N.Cruz</dc:creator>
  <dc:description/>
  <cp:keywords/>
  <dc:language>en-US</dc:language>
  <cp:lastModifiedBy>silvia.ribeiro</cp:lastModifiedBy>
  <cp:lastPrinted>2014-02-19T09:46:00Z</cp:lastPrinted>
  <dcterms:modified xsi:type="dcterms:W3CDTF">2014-03-11T13:05:00Z</dcterms:modified>
  <cp:revision>15</cp:revision>
  <dc:subject/>
  <dc:title/>
</cp:coreProperties>
</file>