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unicipal de Ensino Superior de Catanduv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m Psicolog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ª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ia Cristina Barbosa Storópol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48/2015                                 CES “D”                         Aprovado em 16/12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6/12/20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Diretora do Instituto Municipal de Ensino Superior de Catanduva encaminha a este Conselho, pelo Ofício nº 89/2013, protocolado em 03 de janeiro de 2014 e recebido nesta AT em 13/02/15, pedido de Renovação do Reconhecimento do Curso de Bacharelado em Psicologia, nos termos da Deliberação CEE nº 99/2010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laboração de Relatório circunstanciado sobre o Curso, foram designados os Profs. Drs. Nelson Silva Filho e Edvaldo Soares, conforme Portaria CEE-GP n° 444/15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, que dispõe sobre a Renovação do Reconhecimento e Reconhecimento de cursos oferecidos por Instituições de Ensino Superior, jurisdicionadas ao CEE, e nos dados do Relatório Síntese, passamos à análise dos aut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de Psicologia foi reconhecido pelo Parecer CEE nº 379/2011, com a seguinte Conclusão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Aprova-se, com fundamento na Deliberação CEE nº 99/2010, o pedido de Reconhecimento do Curso de Bacharelado em Psicologia: Formação do Psicólogo, com ênfase em Instituição, Comunidade, Saúde e em Processos Clínicos, oferecido pelo Instituto Municipal de Ensino Superior de Catanduva, nos termos apresentados no presente Parecer e por um período de dois an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pacing w:lineRule="auto" w:line="276" w:before="0" w:after="200"/>
        <w:jc w:val="both"/>
        <w:rPr/>
      </w:pPr>
      <w:r>
        <w:rPr>
          <w:b/>
          <w:color w:val="000000"/>
          <w:sz w:val="20"/>
          <w:szCs w:val="20"/>
        </w:rPr>
        <w:t>Responsável pelo Curso:</w:t>
      </w:r>
      <w:r>
        <w:rPr>
          <w:color w:val="000000"/>
          <w:sz w:val="20"/>
          <w:szCs w:val="20"/>
        </w:rPr>
        <w:t xml:space="preserve"> Cristiane Paschoa Amaral, Graduada em Psicologia e Mestre em Engenharia de Produção, ambas pela UFSCAR e ocupa o cargo na Instituição de Coordenadora do Curso e Professora do Curso de Psicologia.</w:t>
      </w:r>
    </w:p>
    <w:p>
      <w:pPr>
        <w:pStyle w:val="Default"/>
        <w:spacing w:lineRule="auto" w:line="276" w:before="0" w:after="120"/>
        <w:jc w:val="center"/>
        <w:rPr/>
      </w:pPr>
      <w:r>
        <w:rPr>
          <w:b/>
          <w:color w:val="000000"/>
          <w:sz w:val="22"/>
          <w:szCs w:val="22"/>
        </w:rPr>
        <w:t>D</w:t>
      </w:r>
      <w:r>
        <w:rPr>
          <w:b/>
          <w:sz w:val="22"/>
          <w:szCs w:val="22"/>
        </w:rPr>
        <w:t>ados Gerai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Horários de funcionamento: </w:t>
      </w:r>
      <w:r>
        <w:rPr>
          <w:rFonts w:cs="Arial" w:ascii="Arial" w:hAnsi="Arial"/>
          <w:sz w:val="20"/>
          <w:szCs w:val="20"/>
        </w:rPr>
        <w:t xml:space="preserve">manhã: das 7h10min às 11h40min e noite: das 18h30min às 22h50min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>O Curso de Psicologia foi aprovado para funcionamento nos turnos manhã e noite, com 50 vagas para cada turno por ano. Entretanto, atualmente o citado Curso tem funcionamento somente no período noturno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>: 50 minutos.</w:t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a horária total do Curs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4.250 horas.</w:t>
      </w:r>
    </w:p>
    <w:p>
      <w:pPr>
        <w:pStyle w:val="Heading1"/>
        <w:spacing w:lineRule="auto" w:line="276" w:before="0" w:after="12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sz w:val="20"/>
        </w:rPr>
        <w:t xml:space="preserve">Número de vagas oferecidas: manhã: </w:t>
      </w:r>
      <w:r>
        <w:rPr>
          <w:rFonts w:cs="Arial"/>
          <w:b w:val="false"/>
          <w:sz w:val="20"/>
        </w:rPr>
        <w:t>50 vagas, por ano e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Cs/>
          <w:sz w:val="20"/>
        </w:rPr>
        <w:t>noite: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sz w:val="20"/>
        </w:rPr>
        <w:t>50 vagas, por ano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mpo para integralização:  mínimo de </w:t>
      </w:r>
      <w:r>
        <w:rPr>
          <w:rFonts w:cs="Arial" w:ascii="Arial" w:hAnsi="Arial"/>
          <w:sz w:val="20"/>
          <w:szCs w:val="20"/>
        </w:rPr>
        <w:t xml:space="preserve">05 anos e </w:t>
      </w:r>
      <w:r>
        <w:rPr>
          <w:rFonts w:cs="Arial" w:ascii="Arial" w:hAnsi="Arial"/>
          <w:b/>
          <w:sz w:val="20"/>
          <w:szCs w:val="20"/>
        </w:rPr>
        <w:t>máximo</w:t>
      </w:r>
      <w:r>
        <w:rPr>
          <w:rFonts w:cs="Arial" w:ascii="Arial" w:hAnsi="Arial"/>
          <w:sz w:val="20"/>
          <w:szCs w:val="20"/>
        </w:rPr>
        <w:t xml:space="preserve"> d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8 an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276"/>
        <w:gridCol w:w="1276"/>
        <w:gridCol w:w="3687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ções</w:t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alas de 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0 aluno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aborató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0 aluno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boratório de Psicologia Experiment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Anatom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Informática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po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0 aluno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línica de Psicolog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Audiovisuai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70"/>
      </w:tblGrid>
      <w:tr>
        <w:trPr>
          <w:trHeight w:val="2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60"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ipo de acesso ao acerv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60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ivre</w:t>
            </w:r>
          </w:p>
        </w:tc>
      </w:tr>
      <w:tr>
        <w:trPr>
          <w:trHeight w:val="2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60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É específica para o Curs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60"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ão</w:t>
            </w:r>
          </w:p>
        </w:tc>
      </w:tr>
      <w:tr>
        <w:trPr>
          <w:trHeight w:val="2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60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otal de livros para o Curso (nº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60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Vol.: 932 exemplares              </w:t>
            </w:r>
          </w:p>
        </w:tc>
      </w:tr>
      <w:tr>
        <w:trPr>
          <w:trHeight w:val="2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60"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eriódic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60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9 títulos</w:t>
            </w:r>
          </w:p>
        </w:tc>
      </w:tr>
      <w:tr>
        <w:trPr>
          <w:trHeight w:val="2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60"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Videoteca/Multimíd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60"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60"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eses/  monografia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60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8</w:t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16"/>
          <w:szCs w:val="16"/>
        </w:rPr>
      </w:pPr>
      <w:r>
        <w:rPr>
          <w:sz w:val="16"/>
          <w:szCs w:val="16"/>
        </w:rPr>
        <w:t xml:space="preserve">Consulta do Acervo: </w:t>
      </w:r>
      <w:hyperlink r:id="rId2">
        <w:r>
          <w:rPr>
            <w:rStyle w:val="InternetLink"/>
            <w:sz w:val="16"/>
            <w:szCs w:val="16"/>
          </w:rPr>
          <w:t>http://www.fafica.br/page.php?q=biblioteca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Nominal do Corpo Doc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3827"/>
        <w:gridCol w:w="85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/a sem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Azeredo Farinazz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Esco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Organizac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ão de Estágio - Ênfase em PC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áudia de Carvalho Cosm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 de Estudo e Pesquis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 de Estudo e Pesquis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Cultu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áudio Antônio Christante Erre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ão de Estágio - Ênfase em PC I – Ab. Psicanáli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ane Paschoa Amar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Experim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sicologia da Aprendizag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Bianch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rocesso Psicodignóst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de Avaliação Psicológ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ão de Estágio - Ênfase em PC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son Bariani Juni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do Conhe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queline Mendes Barce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ão de Estágio - Ênfase ICS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o Cossu Juni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s e Sistemas em Psic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s Psicodinâmi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uco Ortega Fernand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são e Comun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go Ramón Barbosa Oddo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eorias Fenômeno-Existenci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ão de Estágio - Ênfase em PC I – Ab. Fenomen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lise Bergamaschi Paziani Co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s e Técnicas Psicoterápicas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ão de Estágio - Ênfase em PC I – Ab. Comportam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do Carmo Saraiv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Hospita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ão de Estágio - Ênfase em PC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ndro Rosa Amori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So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ticas de Subjetiv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Comunitá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ão de Estágio - Ênfase ICS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Lilian Karla Buniak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Instituc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ian Cante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op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Cristina Calz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a Saú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âmica de Grupo e Relações Huma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ão de Estágio - Ênfase ICS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Mazetto Mo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ício Ferraz de Arru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fisi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ália Martins Soneh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Aplicada à Psic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Celso Perei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G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Básico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ários de Pesqui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a Grangel da Silv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P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s Bre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laine de Oliveira Gius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ções clini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ão de Estágio - Ênfase ICS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ão de Estágio - Ênfase em PC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lena Guarnieri Flosi Gigl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o Desenvolv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pat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Básico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ação docente segundo a Deliberação CEE  nº 55/200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1842"/>
        <w:gridCol w:w="1269"/>
      </w:tblGrid>
      <w:tr>
        <w:trPr>
          <w:trHeight w:val="22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3</w:t>
            </w:r>
          </w:p>
        </w:tc>
      </w:tr>
      <w:tr>
        <w:trPr>
          <w:trHeight w:val="22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87</w:t>
            </w:r>
          </w:p>
        </w:tc>
      </w:tr>
      <w:tr>
        <w:trPr>
          <w:trHeight w:val="22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9</w:t>
            </w:r>
          </w:p>
        </w:tc>
      </w:tr>
      <w:tr>
        <w:trPr>
          <w:trHeight w:val="22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técnico disponível para o Curso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3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Informá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Psicologia Experi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Anatom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ínica Escola de Psic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emanda do Curso nos últimos processos seletivos, desde o último R</w:t>
      </w:r>
      <w:r>
        <w:rPr/>
        <w:t>econhecimento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080"/>
        <w:gridCol w:w="1440"/>
        <w:gridCol w:w="1080"/>
        <w:gridCol w:w="14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ÍOD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DIDATO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ÇÃO CANDIDATO/VAGA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h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h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h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5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monstrativo de alunos matriculados e formados no Curso, desde o último R</w:t>
      </w:r>
      <w:r>
        <w:rPr/>
        <w:t>econhecimento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676"/>
        <w:gridCol w:w="696"/>
        <w:gridCol w:w="648"/>
        <w:gridCol w:w="795"/>
        <w:gridCol w:w="698"/>
        <w:gridCol w:w="644"/>
        <w:gridCol w:w="795"/>
        <w:gridCol w:w="698"/>
        <w:gridCol w:w="651"/>
        <w:gridCol w:w="719"/>
        <w:gridCol w:w="600"/>
        <w:gridCol w:w="743"/>
      </w:tblGrid>
      <w:tr>
        <w:trPr>
          <w:trHeight w:val="23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íodo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RICULADOS</w:t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gressos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ressantes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ais séries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h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d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it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h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d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it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h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d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it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h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d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ite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 Curricular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701"/>
      </w:tblGrid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aulas seman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/H anual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ANO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Aplicada à Psic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Experi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Cultu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do Conhec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o Desenvolv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de Estudo e Pesqu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ANO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fisi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ticas de Subjetiv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s e Sistemas em Psic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de Avaliação Psicológ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op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a Aprendiza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são e Comun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º ANO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pat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s Psicodinâm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âmica de Grupo e Relações Huma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s Fenômeno-existenci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Instituc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de Estudo e Pesquis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º ANO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Hospita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Esc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 Psicodiagnós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s Bre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ários de Pesquisa (TC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Organizac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s e Técnicas Psicoterápicas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ão em Processos Clín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ão em Instituição, Comunidade e 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0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º ANO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Comunit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a 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ções Clín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s e Técnicas Psicoterápicas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ão em Processos Clín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ão em Instituição, Comunidade e 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geral (horas/aul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320 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eral em horas relógio: 3600 horas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tágios Específicos: 440 horas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áticas Integrativas: 210 horas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rga Horária Total do Curso: 4.250 horas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triz curricular do Curso de Psicologia atende à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◊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ção CNE/CES nº 2/2007, que dispõe sobre a carga horária para os cursos de bacharelados, prevendo para o Curso de Psicologia um mínimo de 4.000 horas; e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◊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ção CNE/CES nº 3/2007, que dispõe sobre o conceito de hora-aul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rpo docente apresentado atende à Deliberação CEE nº 55/2006, </w:t>
      </w:r>
      <w:r>
        <w:rPr>
          <w:rFonts w:cs="Arial" w:ascii="Arial" w:hAnsi="Arial"/>
          <w:i/>
          <w:sz w:val="20"/>
          <w:szCs w:val="20"/>
        </w:rPr>
        <w:t>que fixa normas para a admissão de docentes para o magistério em cursos superiores de Bacharelado e Licenciatura.</w:t>
      </w:r>
    </w:p>
    <w:p>
      <w:pPr>
        <w:pStyle w:val="Normal"/>
        <w:spacing w:lineRule="auto" w:line="240" w:before="0" w:after="120"/>
        <w:ind w:firstLine="70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ESPECIALISTAS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Especialistas visitaram as instalações destinadas ao Curso, se reuniram com dirigente, corpo docente e discente. Constataram que as salas de aula são adequadas e equipadas, o acervo da biblioteca atende parcialmente aos programas das disciplinas do Curso em títulos da bibliografia básica e complementar. No laboratório multidisciplinar utilizado pelos alunos do Curso de Psicologia, os materiais e equipamentos atendem, de forma geral, qualitativa e quantitativamente, o conteúdo e os objetivos das disciplinas. Já o espaço destinado às atividades do Curso, em questão, é </w:t>
      </w:r>
      <w:r>
        <w:rPr>
          <w:rFonts w:cs="Arial" w:ascii="Arial" w:hAnsi="Arial"/>
          <w:b/>
          <w:sz w:val="20"/>
          <w:szCs w:val="20"/>
        </w:rPr>
        <w:t>inadequado</w:t>
      </w:r>
      <w:r>
        <w:rPr>
          <w:rFonts w:cs="Arial" w:ascii="Arial" w:hAnsi="Arial"/>
          <w:sz w:val="20"/>
          <w:szCs w:val="20"/>
        </w:rPr>
        <w:t xml:space="preserve"> em quantidade de salas de aula, iluminação, ventilação e acústica, comprometendo a qualidade dos atendimentos e a formação dos alunos. Ao término do Relatório, os Especialistas recomendam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ção de docentes mediante concurso público e não em caráter excepcional, como é praticado pela IES, pois compromete o atendimento do PPC e a formação dos alun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antação das atividades/programas de pesquisa e extensão, conforme previsto no PP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ualização das bibliograf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isição, em caráter de urgência, de toda bibliografia proposta no PPC e que não faz parte do acervo da Biblioteca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ind w:left="0"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estruturação imediata da Clínica de Psicologia de modo a atender critérios éticos, no que se refere aos pacientes ali atendidos e da formação dos alunos, considerando o espaço físico, os instrumentos psicoterapêuticos e de psicodiagnóstico utilizados para o atendimento de adultos e crianças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76" w:before="0" w:after="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prova-se, com fundamento na Deliberação nº 99/2010, o pedido de Renovação do Reconhecimento do Curso de Bacharelado em Psicologia, do Instituto Municipal Ensino Superior de Catanduva, pelo prazo de doi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Recomenda-se especial atenção, por parte da direção da Instituição, quanto às sugestões apontadas pelos Especialist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Convalidam-se os atos escolares praticados no período em que o Curso permaneceu sem reconheciment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4</w:t>
      </w:r>
      <w:r>
        <w:rPr>
          <w:rFonts w:cs="Arial" w:ascii="Arial" w:hAnsi="Arial"/>
          <w:sz w:val="20"/>
          <w:szCs w:val="20"/>
        </w:rPr>
        <w:t xml:space="preserve"> A presente renovação de reconhecimento tornar-se-á efetiva por ato próprio deste Conselho, após homologação deste Parecer pela Secretaria de Estado da Educaçã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4 de dezembro de 2015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Cristina Barbosa Storópol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200"/>
        <w:ind w:firstLine="2835"/>
        <w:rPr/>
      </w:pPr>
      <w:r>
        <w:rPr>
          <w:rFonts w:cs="Arial" w:ascii="Arial" w:hAnsi="Arial"/>
          <w:sz w:val="20"/>
        </w:rPr>
        <w:t>Presentes os Conselheiros Bernardete Angelina Gatti, Hubert Alquéres, Jacintho Del Vecchio Júnior, João Cardoso Palma Filho, Márcio Cardim, Maria Helena Guimarães de Castro, Roque Theophilo Ju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6 de dezembro de 2015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16 de dezem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48/15 –  Publicado no DOE em 18/12/2015     -  Seção I  -  Página 48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2/12/15, public. em 23/12/15                                        -  Seção I  -   Páginas 48/4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534/15, public. em 05/01/16                               -  Seção I  -   Páginas 42/4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fica.br/page.php?q=bibliote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31:00Z</dcterms:created>
  <dc:creator>N.Cruz</dc:creator>
  <dc:description/>
  <cp:keywords/>
  <dc:language>en-US</dc:language>
  <cp:lastModifiedBy>Marilice Tavares</cp:lastModifiedBy>
  <cp:lastPrinted>2015-12-16T10:34:00Z</cp:lastPrinted>
  <dcterms:modified xsi:type="dcterms:W3CDTF">2016-01-05T10:46:00Z</dcterms:modified>
  <cp:revision>15</cp:revision>
  <dc:subject/>
  <dc:title/>
</cp:coreProperties>
</file>