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2646816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07/97 (Ap. Proc. SE –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791/0001/96)</w:t>
      </w:r>
    </w:p>
    <w:p>
      <w:pPr>
        <w:pStyle w:val="Heading6"/>
        <w:rPr/>
      </w:pPr>
      <w:r>
        <w:rPr/>
        <w:t>INTERESSADA</w:t>
        <w:tab/>
        <w:t xml:space="preserve">  : EEPSG Prof. Laerte Ramos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instalação do Proj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Pedagógico – Módulos Bimestrais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Marilena Rissutto Malvezzi </w:t>
      </w:r>
    </w:p>
    <w:p>
      <w:pPr>
        <w:pStyle w:val="Heading6"/>
        <w:rPr/>
      </w:pPr>
      <w:r>
        <w:rPr/>
        <w:t>PARECER CEE Nº      231/97     -     CEPG    -     Aprovado em 21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Por meio de Ofíci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/95, de 10-03-95, que constitui a inicial, a direção da EEPSG Prof. Laerte Ramos de Carvalho solicita à 1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legacia de Ensino Prof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Toako Tanno parecer em relação ao Projeto Modular que deseja implantar na UE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escola em tela fez parte do Projeto Escola-Padrão criado pelo Decret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34.035/91, que concedeu autonomia pedagógica às escol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lano Diretor de 1994, que incluía o referido Projeto, foi aprovado sem restriçõ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7 de março de 1995, o expediente foi encaminhado à COGSP que, em 22 de agosto de 1996, baixou em diligência para esclarecimentos quanto aos iten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ualização dos dados apontando, tanto quanto possível, os benefícios quanto à evasão e repetência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 precisa da implantação do projeto na escol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dro curricular atual e outros elementos necessários à melhor compreensão do Plano de Curso;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latório circunstanciado da supervisão de ensino, em complemento ao Parecer anteriormente cit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04 de novembro de 1996, a Diretoria da Escola encaminhou relatório circunstanciado, atendendo ao pedido da COGSP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ós análise desses documentos, a Supervisora de Ensino emite o seguinte parecer conclusivo, datado de 18-11-96: “Considerando que o Projeto Modular Bimestral tem o propósito de melhoria da qualidade de ensino, visa redução dos índices de evasão e repetência e que os objetivos gerais e específicos do curso não se desviam dos Objetivos da Educação Nacional, esta Supervisão de Ensino, s.m.j., é favorável à autorização da experiência pedagógica da EEPSG Prof. Dr. Laerte Ramos de Carvalh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nova LDB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9.394/96, em seu artigo 23, prevê que a organização curricular poderá ser definida de forma diversa daquelas previstas na própria lei,  “desde que o interesse do processo de aprendizagem assim o recomendar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ndemos ser essa a fundamentação e a pretensão do presente pedi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escola vem desenvolvendo o Projeto Pedagógico – Módulos Bimestrais, dede 1994, não o interrompendo, mesmo após a extinção do Projeto Escola-Padrão pel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0.510/9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De acordo com o relatório apresentado, o Supervisor de Ensino responsável pela escola, ao comentar os resultados obtidos com os alunos, assim se pronuncia: “os dados comparativos dos índices de aprovação, retenção e evasão e gráficos anexados ao expediente, apresentam resultados relevantes e positivos, mesmo em referência ao ano de 1995, quando o Projeto Modular Bimestral foi implantado somente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bimestre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Autoriza-se, em caráter excepcional, a EEPSG Prof. Laerte Ramos de Carvalho a desenvolver a Proposta Pedagógica Modular no ensino fundamental e méd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2 A escola deverá solicitar convalidação de estudos dos alunos, relativa ao período 94/95/96, nos termos da Indic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2/9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3 À SEE, através dos órgãos competentes, cabe acompanhar e avaliar o desenvolvimento da presente Proposta Modular de Ensino, com a perspectiva de orientar a implementação da LDB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9.394/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2 de março de 19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arilena Rissutto Malvezzi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a Relator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Eliana Asche, Eraldo Aurélio Franzese, Francisco Antonio Poli, Francisco José Carbonari, Marilena Rissutto Malvezzi e Nacim Walter Chie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09 de abril de 1977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EP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SEGUNDO GRAU adota como seu, o Parecer da Câmara do Ensino do Primeiro Gra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Dárcio José Novo, Mauro de Salles Aguiar, Sonia Aparecida Romeu Alcici, Sonia Teresinha de Souza Penin e Sylvia Figueiredo Gouvê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Segundo Grau, em 07 de abril de 197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Arthur Fonseca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Vice-Presidente da CESG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o Ensino do Primeiro e Segundo Graus, nos termos do Voto da Relatora.</w:t>
      </w:r>
    </w:p>
    <w:p>
      <w:pPr>
        <w:pStyle w:val="P2"/>
        <w:rPr/>
      </w:pPr>
      <w:r>
        <w:rPr/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ado no DOE em 23/05/97                   Seção I                    Página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9433949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07/97             PARECER CEE Nº 231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3:58:00Z</dcterms:created>
  <dc:creator>X</dc:creator>
  <dc:description/>
  <dc:language>en-US</dc:language>
  <cp:lastModifiedBy>E26</cp:lastModifiedBy>
  <cp:lastPrinted>2002-07-18T16:52:00Z</cp:lastPrinted>
  <dcterms:modified xsi:type="dcterms:W3CDTF">2002-07-19T16:38:00Z</dcterms:modified>
  <cp:revision>3</cp:revision>
  <dc:subject/>
  <dc:title>CONSELHO ESTADUAL DE EDUCAÇÃO</dc:title>
</cp:coreProperties>
</file>