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F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/0048/2013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rancano de Ensino Alto Padrão e Maria Carolina Moreira Bari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1/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de Salles Agui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3/2013                             CEB                            Aprovado em 08/05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15/05/2013</w:t>
            </w:r>
          </w:p>
        </w:tc>
      </w:tr>
    </w:tbl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ONSELHO PLEN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</w:t>
      </w:r>
      <w:r>
        <w:rPr>
          <w:rFonts w:cs="Arial" w:ascii="Arial" w:hAnsi="Arial"/>
          <w:sz w:val="20"/>
          <w:szCs w:val="20"/>
        </w:rPr>
        <w:t>Trata-se de Recurso protocolado neste Conselho, em 07-02-13, contra a retenção da aluna Maria Carolina Moreira Barini, nos termos da Deliberação CEE Nº 11/96 (fls. 138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luna cursou o 3º ano do Ensino Médio, em 2012, no Instituto Francano de Ensino Alto Padrão - Objetivo, localizado na Avenida Armando Sales Oliveira, 201, Parque Universitário, Franca, SP, sob a jurisdição da DER de Franca e não obteve média regimental (6,0) nos seguintes componentes curriculares: Língua Portuguesa e Literatura (5,5), História (4,5) e Química (5,0), conforme extrato do boletim abaixo e também às fls. 15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850"/>
        <w:gridCol w:w="709"/>
        <w:gridCol w:w="1417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eq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B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Bi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B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Bi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a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Fi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ng. Port. e Literatur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º ano Ensino Mé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Líng. Port. e Lit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 e Prog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17-12-12, a mãe da aluna solicitou a reconsideração da retenção junto à escola (fls. 06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manteve a retenção, como se nota, de fls. 07 a 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guida, a mãe da aluna solicitou recurso contra a retenção à DER de Franca (fls. 05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08-01-13, foi designada Comissão de Supervisores, às fls. 130, que analisou nos termos do artigo 8º da Deliberação Nº 11/96: histórico escolar, boletim, atas do Conselho de Classe, fichas de avaliação periódica, avaliação de estudos de recuperação, listas de presença de reunião de pais, registros de frequência e aproveitamento nos diários de classe, planos de ensino e recomendações dos professores e da escola, como declarado, às fls. 132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referida Comissão emitiu Parecer conclusivo, de fls. 132 a 136, </w:t>
      </w:r>
      <w:r>
        <w:rPr>
          <w:rFonts w:cs="Arial" w:ascii="Arial" w:hAnsi="Arial"/>
          <w:sz w:val="20"/>
          <w:szCs w:val="20"/>
          <w:u w:val="single"/>
        </w:rPr>
        <w:t>mantendo a retenção nas disciplinas História e Química</w:t>
      </w:r>
      <w:r>
        <w:rPr>
          <w:rFonts w:cs="Arial" w:ascii="Arial" w:hAnsi="Arial"/>
          <w:sz w:val="20"/>
          <w:szCs w:val="20"/>
        </w:rPr>
        <w:t xml:space="preserve"> e aprovando a aluna na disciplina Língua Portuguesa e Literatura, ao considera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 Regimento Escolar “</w:t>
      </w:r>
      <w:r>
        <w:rPr>
          <w:rFonts w:cs="Arial" w:ascii="Arial" w:hAnsi="Arial"/>
          <w:i/>
          <w:sz w:val="20"/>
          <w:szCs w:val="20"/>
        </w:rPr>
        <w:t>está prevista a progressão parcial para o aluno que não alcançar aproveitamento em até três componentes curriculares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“Das três disciplinas em que ficou retida, em uma delas, Língua Portuguesa e Literatura, a aluna apresentou crescimento, ainda que sutil”;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“Em Química e História, o aproveitamento ficou abaixo do esperado, mas nada que possa caracterizar-se irreversível, em termos de definição da vida escolar da aluna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igente Regional de Ensino acolhe o parecer dos Supervisores designados. A mãe toma ciência dessa decisão e, em 22-01-13, solicita que o recurso seja enviado para análise deste Conselho (fls. 138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No caso em tela, pelo relatório, de fls. 07 a 13, os professores informam que a aluna apresentou uma postura apática e desinteressada durante as aulas, conversando com os colegas e sem comprometimento com os estudos. Alegam que a responsável foi avisada dos problemas da aluna, inclusive quanto à sonolência exagerada e uso do celular durante as aul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fichas de acompanhamento individual da aluna, de fls. 23 a 29, registram as causas das dificuldades apresentadas e as sugestões e recomendações aos pais. Observe-se que os responsáveis não compareceram às reuniões de pais e mestres para conhecimento destas fichas.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ão se constata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vidência da falta de procedimentos pedagógicos previstos no Regimento Escolar ou Plano Escolar, especialmente os de reforço e recuperação, ao longo do ano letivo, visando à superação das deficiências de aproveitamento demonstradas pel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atitudes discriminatórias contra o aluno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observância de outras normas e leis aplicávei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tam ainda dos autos: provas e avaliações, de fls. 30 a 128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ca mantida a retenção da aluna Maria Carolina Moreira Barini, nas disciplinas de Língua Portuguesa e Literatura, História e Química, conforme decisão do </w:t>
      </w:r>
      <w:r>
        <w:rPr>
          <w:rFonts w:cs="Arial" w:ascii="Arial" w:hAnsi="Arial"/>
          <w:sz w:val="20"/>
          <w:szCs w:val="20"/>
        </w:rPr>
        <w:t>Instituto Francano de Ensino Alto Padrão - Objetivo</w:t>
      </w:r>
      <w:r>
        <w:rPr>
          <w:rFonts w:cs="Arial" w:ascii="Arial" w:hAnsi="Arial"/>
          <w:bCs/>
          <w:sz w:val="20"/>
          <w:szCs w:val="20"/>
        </w:rPr>
        <w:t xml:space="preserve">, na medida em que não se constatou nenhuma irregularidade ou ilegalidade no processo educacional da alun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e-se cópia do Parecer à Interessada, ao Instituto Francano de Ensino Alto Padrão - Objetivo, à Diretoria de Ensino Região Franca, à Coordenadoria de Gestão da Educação Básica – CGEB e à Coordenadoria de Informação, Monitoramento e Avaliação Educacional – CIM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Paulo, 24 de abril de 2013.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. Mauro de Salles Aguiar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Márcio Cardim, Sérgio Tiezzi Júnior, Suzana Guimarães Trípoli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08 de maio de 2013.</w:t>
      </w:r>
    </w:p>
    <w:p>
      <w:pPr>
        <w:pStyle w:val="P3"/>
        <w:spacing w:lineRule="auto" w:line="360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° Francisco José Carbonari</w:t>
      </w:r>
    </w:p>
    <w:p>
      <w:pPr>
        <w:pStyle w:val="Heading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5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3/13 – Publicado no DOE em 16/05/2013  -  Seção I  -  Página 36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8:00Z</dcterms:created>
  <dc:creator>N.Cruz</dc:creator>
  <dc:description/>
  <cp:keywords/>
  <dc:language>en-US</dc:language>
  <cp:lastModifiedBy>marilice.tavares</cp:lastModifiedBy>
  <cp:lastPrinted>2013-05-08T10:56:00Z</cp:lastPrinted>
  <dcterms:modified xsi:type="dcterms:W3CDTF">2013-05-16T11:08:00Z</dcterms:modified>
  <cp:revision>11</cp:revision>
  <dc:subject/>
  <dc:title/>
</cp:coreProperties>
</file>