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/2011 – reautuado em 23/04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as Faculdades Associadas de Ensino de São João da Boa V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Quí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4/2014                               CES “D”                            Aprovado em 25/6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6/7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</w:rPr>
        <w:t>O Magnífico Reitor do Centro Universitário das Faculdades Associadas de Ensino de São João da Boa Vista encaminha a este Conselho, expediente protocolado em 31-03-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para Renovação do Reconhecimento do Curso de Engenharia Química, nos termos da Deliberação CEE Nº 99/2010 (fls. 60). </w:t>
      </w:r>
      <w:r>
        <w:rPr>
          <w:rFonts w:eastAsia="Arial Unicode MS" w:cs="Arial" w:ascii="Arial" w:hAnsi="Arial"/>
        </w:rPr>
        <w:t xml:space="preserve">Para emissão de Parecer Técnico e realização de visita </w:t>
      </w:r>
      <w:r>
        <w:rPr>
          <w:rFonts w:eastAsia="Arial Unicode MS" w:cs="Arial" w:ascii="Arial" w:hAnsi="Arial"/>
          <w:i/>
        </w:rPr>
        <w:t>in loco</w:t>
      </w:r>
      <w:r>
        <w:rPr>
          <w:rFonts w:eastAsia="Arial Unicode MS" w:cs="Arial" w:ascii="Arial" w:hAnsi="Arial"/>
        </w:rPr>
        <w:t xml:space="preserve">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stando dados previstos no art. 3º da Del. CEE N.º 99/2010 (fls. 61)</w:t>
      </w:r>
      <w:r>
        <w:rPr>
          <w:rFonts w:eastAsia="Arial Unicode MS" w:cs="Arial" w:ascii="Arial" w:hAnsi="Arial"/>
          <w:b/>
        </w:rPr>
        <w:t xml:space="preserve">. </w:t>
      </w:r>
      <w:r>
        <w:rPr>
          <w:rFonts w:eastAsia="Arial Unicode MS" w:cs="Arial" w:ascii="Arial" w:hAnsi="Arial"/>
        </w:rPr>
        <w:t xml:space="preserve">Emitido o Parecer Técnico foram indicados dois Especialistas, aprovados pela Câmara de Educação Superior, </w:t>
      </w:r>
      <w:r>
        <w:rPr>
          <w:rFonts w:cs="Arial" w:ascii="Arial" w:hAnsi="Arial"/>
        </w:rPr>
        <w:t>nos termos do art. 5º da Del. CEE n.º 99/2010</w:t>
      </w:r>
      <w:r>
        <w:rPr>
          <w:rFonts w:eastAsia="Arial Unicode MS" w:cs="Arial" w:ascii="Arial" w:hAnsi="Arial"/>
        </w:rPr>
        <w:t xml:space="preserve">. 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o Relatório Síntese constam os atos legais referentes ao Curso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Com base no </w:t>
      </w:r>
      <w:r>
        <w:rPr>
          <w:rFonts w:cs="Arial" w:ascii="Arial" w:hAnsi="Arial"/>
          <w:bCs/>
          <w:sz w:val="20"/>
          <w:szCs w:val="20"/>
        </w:rPr>
        <w:t>Art. 11 da Delib. CEE nº 08/98 (autonomia), o</w:t>
      </w:r>
      <w:r>
        <w:rPr>
          <w:rFonts w:cs="Arial" w:ascii="Arial" w:hAnsi="Arial"/>
          <w:b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urso de Graduação em Engenharia Química foi criado em 2005 pela Resolução CONSU n</w:t>
      </w:r>
      <w:r>
        <w:rPr>
          <w:rFonts w:cs="Arial" w:ascii="Arial" w:hAnsi="Arial"/>
          <w:w w:val="105"/>
          <w:sz w:val="20"/>
          <w:szCs w:val="20"/>
          <w:vertAlign w:val="superscript"/>
        </w:rPr>
        <w:t>0</w:t>
      </w:r>
      <w:r>
        <w:rPr>
          <w:rFonts w:cs="Arial" w:ascii="Arial" w:hAnsi="Arial"/>
          <w:w w:val="105"/>
          <w:sz w:val="20"/>
          <w:szCs w:val="20"/>
        </w:rPr>
        <w:t xml:space="preserve"> 07/2005, iniciando-se no primeiro semestre de 2006</w:t>
      </w:r>
      <w:r>
        <w:rPr>
          <w:rFonts w:cs="Arial" w:ascii="Arial" w:hAnsi="Arial"/>
          <w:spacing w:val="-2"/>
          <w:sz w:val="20"/>
          <w:szCs w:val="20"/>
        </w:rPr>
        <w:t>. Em 2010, o Curso passou pelo primeiro ajuste no seu Projeto Pedagógico, sancionado pela Resolução CEPE 24/2011, que definiu nova matriz curricular pautada em períodos semestrais. Em 2013, novamente o PPC de Engenharia Química sofreu uma reforma aprovada pela Resolução CEPE n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16/2013, sancionada em 30 de novembro de 2013. O Coordenador do Curso é Doutor em Química, com pós-doutorado. O corpo docente tem excelentes currículos, com adequação às exigências do Curs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/>
      </w:pPr>
      <w:r>
        <w:rPr/>
        <w:t>Docentes segundo a Deliberação CEE 55/200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39"/>
        <w:gridCol w:w="854"/>
        <w:gridCol w:w="2010"/>
        <w:gridCol w:w="188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TITULAÇÃ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3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UTOR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Pós doutorad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Livre docente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STR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3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PECIALIAT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3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infraestrutura física da Instituição reservada para o Curso é muito boa, o que foi corroborado pelos Especialistas, o que também ocorre com a Biblioteca, seu acervo e serviços oferecidos. Detalhes do acervo da Biblioteca encontram-se em: www.fae.br; acesso aos professores e alunos, com cadastro no Portal da IES. Detalhes do acervo da Biblioteca digital encontram-se em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://www.posunifae.com.br/biblioteca/</w:t>
        </w:r>
      </w:hyperlink>
      <w:r>
        <w:rPr>
          <w:rFonts w:cs="Arial" w:ascii="Arial" w:hAnsi="Arial"/>
          <w:sz w:val="20"/>
          <w:szCs w:val="20"/>
        </w:rPr>
        <w:t xml:space="preserve"> O c</w:t>
      </w:r>
      <w:r>
        <w:rPr>
          <w:rFonts w:cs="Arial" w:ascii="Arial" w:hAnsi="Arial"/>
          <w:bCs/>
          <w:sz w:val="20"/>
          <w:szCs w:val="20"/>
        </w:rPr>
        <w:t>orpo técnico disponível para o Laboratório de Informática, Laboratório das Engenharias e Biblioteca são suficientes para as atividades previstas.</w:t>
      </w:r>
    </w:p>
    <w:p>
      <w:pPr>
        <w:pStyle w:val="Heading9"/>
        <w:spacing w:before="0" w:after="200"/>
        <w:ind w:firstLine="709"/>
        <w:jc w:val="both"/>
        <w:rPr/>
      </w:pPr>
      <w:r>
        <w:rPr>
          <w:rStyle w:val="StrongEmphasis"/>
          <w:rFonts w:cs="Arial"/>
          <w:b w:val="false"/>
          <w:sz w:val="20"/>
        </w:rPr>
        <w:t xml:space="preserve">A demanda pelo Curso nos últimos 5 anos girou  em torno de 2,6 alunos por vaga. Em 2014, o Curso conta com 183 estudantes matriculados; funciona pela manhã, à </w:t>
      </w:r>
      <w:r>
        <w:rPr/>
        <w:t>tarde e à noite, com maior base no período noturno, sendo a carga horária total de 4.520h. A distribuição da carga horária acha-se no quadro a seguir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816"/>
      </w:tblGrid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disciplina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(horas)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iplinas Teóricas e Práticas</w:t>
            </w:r>
          </w:p>
        </w:tc>
        <w:tc>
          <w:tcPr>
            <w:tcW w:w="4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to de Conclusão de Curso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ágio Curricular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s Complementares</w:t>
            </w:r>
          </w:p>
        </w:tc>
        <w:tc>
          <w:tcPr>
            <w:tcW w:w="4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0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matriz curricular do Curso foi bem apreciada pelos Especialistas e </w:t>
      </w:r>
      <w:r>
        <w:rPr>
          <w:rFonts w:cs="Arial" w:ascii="Arial" w:hAnsi="Arial"/>
          <w:sz w:val="20"/>
          <w:szCs w:val="20"/>
        </w:rPr>
        <w:t>atende às: Res. CNE/CES N.º 02, de 18 de Junho de 2007, que dispõe sobre carga horária mínima e procedimentos relativos à integralização e duração dos cursos de graduação, bacharelados, na modalidade presencial; e</w:t>
      </w:r>
      <w:r>
        <w:rPr>
          <w:rFonts w:cs="Arial" w:ascii="Arial" w:hAnsi="Arial"/>
          <w:sz w:val="20"/>
          <w:szCs w:val="20"/>
          <w:lang w:eastAsia="pt-BR"/>
        </w:rPr>
        <w:t xml:space="preserve"> Res. </w:t>
      </w:r>
      <w:r>
        <w:rPr>
          <w:rFonts w:cs="Arial" w:ascii="Arial" w:hAnsi="Arial"/>
          <w:sz w:val="20"/>
          <w:szCs w:val="20"/>
        </w:rPr>
        <w:t>CNE/CES</w:t>
      </w:r>
      <w:r>
        <w:rPr>
          <w:rFonts w:cs="Arial" w:ascii="Arial" w:hAnsi="Arial"/>
          <w:sz w:val="20"/>
          <w:szCs w:val="20"/>
          <w:lang w:eastAsia="pt-BR"/>
        </w:rPr>
        <w:t xml:space="preserve"> Nº 3, de 2 de julho de 2007, que dispõe sobre procedimentos a serem adotados quanto ao conceito de hora-aula, e dá outras providênci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pós entrevista com professores e alunos do Curso, os Especialistas destacam que a estrutura do mesmo vem sendo melhorada com o decorrer do tempo, e os laboratórios são um ponto importante de apoio para a qualidade do Curso, existindo incentivo para professores e alunos participarem em Projetos e em Congressos. Observam que a empregabilidade é boa e a expectativa dos alunos em relação à absorção pelo mercado de trabalho é plenamente atendida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ontuam, no entanto, que seria necessário que docentes tivessem um limite de disciplinas que pudessem lecionar, pois consideram que há casos de excesso. Esta situação precisa ser revista. Conforme os estudantes, os </w:t>
      </w:r>
      <w:r>
        <w:rPr>
          <w:rFonts w:cs="Arial" w:ascii="Arial" w:hAnsi="Arial"/>
          <w:i/>
          <w:sz w:val="20"/>
          <w:szCs w:val="20"/>
          <w:lang w:eastAsia="pt-BR"/>
        </w:rPr>
        <w:t>softwares</w:t>
      </w:r>
      <w:r>
        <w:rPr>
          <w:rFonts w:cs="Arial" w:ascii="Arial" w:hAnsi="Arial"/>
          <w:sz w:val="20"/>
          <w:szCs w:val="20"/>
          <w:lang w:eastAsia="pt-BR"/>
        </w:rPr>
        <w:t xml:space="preserve"> específicos da área de Engenharia Química poderiam ser melhor explorados pelos professores. Ao final, pelas qualidades evidenciadas, recomendam a renovação do reconhecimento d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À vista do exposto aprova-se, com fundamento na Deliberação CEE nº 99/2010, o pedido de Renovação do Reconhecimento do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Curso de Engenharia Química, do </w:t>
      </w:r>
      <w:r>
        <w:rPr>
          <w:rFonts w:cs="Arial" w:ascii="Arial" w:hAnsi="Arial"/>
          <w:sz w:val="20"/>
          <w:szCs w:val="20"/>
        </w:rPr>
        <w:t>Centro Universitário, das Faculdades Associadas de Ensino de São João da Boa Vista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 Instituição deve atentar para as recomendações apresentadas pelos Especialistas, constantes da Apreciação deste Parece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a homologação deste Parecer pela Secretaria de Estado da Educação.</w:t>
      </w:r>
    </w:p>
    <w:p>
      <w:pPr>
        <w:pStyle w:val="Recuodecorpodetexto2"/>
        <w:shd w:fill="FFFFFF" w:val="clear"/>
        <w:spacing w:lineRule="auto" w:line="240" w:before="0" w:after="0"/>
        <w:ind w:left="72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6 de junho de 2014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Lizete Maria da Costa Marques, Márcio Cardim, Marcos Antonio Monteiro, Maria Cristina Barbosa Storopoli, Mário Vedovello Filho, Neide Cruz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junh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jul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4/14 – Publicado no DOE em 17/7/2014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7/14, public. em 25/7/14   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76/14, public. em 26/7/14                           -   Seção I -   Página 2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unifae.com.br/bibliote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3:00Z</dcterms:created>
  <dc:creator>N.Cruz</dc:creator>
  <dc:description/>
  <cp:keywords/>
  <dc:language>en-US</dc:language>
  <cp:lastModifiedBy>silvia.ribeiro</cp:lastModifiedBy>
  <cp:lastPrinted>2014-06-25T10:12:00Z</cp:lastPrinted>
  <dcterms:modified xsi:type="dcterms:W3CDTF">2014-07-29T16:45:00Z</dcterms:modified>
  <cp:revision>12</cp:revision>
  <dc:subject/>
  <dc:title/>
</cp:coreProperties>
</file>