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/2011 – Reautuado em 17/06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Gestão de Recursos Human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9/2014                              CES “D”                           Aprovado em 12/11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11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Magnífico Reitor da Universidade Municipal de São Caetano do Sul – USCS  encaminha a este Conselho, pelo Of.Reit. 094/2014, protocolado em 05/06/2014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Superior de Tecnologia em Gestão de Recursos Humanos, nos termos da Deliberação CEE Nº 99/2010.  </w:t>
      </w: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previstos no art. 3º da Del. CEE N.º 99/2010. Apresentou-se devidamente informado o </w:t>
      </w:r>
      <w:r>
        <w:rPr>
          <w:rFonts w:cs="Arial" w:ascii="Arial" w:hAnsi="Arial"/>
          <w:bCs/>
          <w:sz w:val="20"/>
          <w:szCs w:val="20"/>
        </w:rPr>
        <w:t xml:space="preserve">Relatório Síntese, conforme anexo da citada Deliberação. Feita a análise formal pela Assistência Técnica, </w:t>
      </w:r>
      <w:r>
        <w:rPr>
          <w:rFonts w:cs="Arial" w:ascii="Arial" w:hAnsi="Arial"/>
          <w:sz w:val="20"/>
          <w:szCs w:val="20"/>
        </w:rPr>
        <w:t>foram designados 02 (dois) Especialistas para analisar o processo, nos termos do art. 5º da Del. CEE n.º 99/2010, e realizar visita in loco para elaboração de Relatório circunstanciado sobre o pedido de Renovação do Reconhecimento do Curso Superior de Tecnologia em Gestão de Recursos Humano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iversidade Municipal de São Caetano do Sul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 última renovação do reconhecimento deste Curso, com base no disposto na Deliberação CEE nº 99/2010 e Portaria CEE-GP nº 294, de 06/07/2011, o Curso teve o seu reconhecimento aprovado automaticamente por ter obtido nota 4 (quatro) no ENADE, conforme ofício CES nº 278/2011.  Na última avaliação não atingiu os quatro pontos. O número de vagas oferecido é de 40, no período da manhã e 80 no período da noite. A carga horária total do Curso é de 1840h., sendo o tempo mínimo de integralização de 4 semestres e o máximo de 6 semestres. O responsável pelo Curso é mestre, atendendo a requisito das normas deste Conselho. A infraestrutura oferecida é adequada às atividades previstas, oferecendo salas com multimídia e 12 laboratórios com 186 computadores para atendimento ao alunado. Contam os estudantes com as facilidades oferecidas pela Instituição como teatro, auditório, mini-auditório, ambulatório médico, ginásio poliesportivo, sala de atendimento Psicológico, salas para apoio a trabalhos de conclusão de cursos, rampas e elevadores para portadores de deficiência física e laboratórios da área de Saúde. Conforme a Comissão de Especialistas as salas de aula são amplas, confortáveis, bem ventiladas, possuem boa infraestrutura, com ar condicionado e ventiladores, com lousas com trilho, possibilitando movimentá-las para pessoas com alturas diversas. Para cada sala há um notebook, com acesso em rede, um datashow e um retroprojetor. Também, os laboratórios são amplos, plenamente adequados, bem equipados. Ainda, segundo a Comissão, a sala dos Professores é ampla, com salas para atendimento individual, recursos para informática, espaço para alimentação e recursos. A sala do Coordenador é individual e próxima à sala dos Docentes, sendo considerada, também, adequada às necessidades, havendo diversos ambientes comuns, sendo muito agradáveis, amplos e plenamente adequados, com praça de alimentação, entidades estudantis, além de uma áreas especifica para atendimento aos alunos e outros. O diário de acompanhamento dos alunos está todo informatizado e pode ser uma ferramenta relevante para o acompanhamento do alunado e das atividades. O sistema está definido no guia do aluno disponível no </w:t>
      </w:r>
      <w:r>
        <w:rPr>
          <w:rFonts w:cs="Arial" w:ascii="Arial" w:hAnsi="Arial"/>
          <w:i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 da universidade e destaca, dentre outros aspectos, as avaliações. A Instituição conta com Comissão Própria de Avaliação (CPA) que tem realizado vários acompanhamentos. A Biblioteca é ampla, informatizada, com acervo aberto, pessoal qualificado, salas individuais, salas para estudo em grupo, o acervo, com periódicos e títulos referentes ao Curso de Tecnologia em Gestão de Recursos Humanos. A Biblioteca, além de referências gerais e de várias especialidades, oferece acervo específico para o Curso. O corpo técnico disponível é suficiente para as demanda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é qualificado e adequado, estando seus currículos disponibilizados n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>. Abaixo, a classificação dos docentes conforme a Deliberação 50/2005, evidenciando atendimento ao exigido pelo Conselho Estadual de Educação de São Paul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t-PT" w:eastAsia="pt-BR"/>
        </w:rPr>
      </w:pPr>
      <w:r>
        <w:rPr>
          <w:rFonts w:cs="Arial" w:ascii="Arial" w:hAnsi="Arial"/>
          <w:b/>
          <w:bCs/>
          <w:sz w:val="20"/>
          <w:szCs w:val="20"/>
          <w:lang w:val="pt-PT"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10"/>
        <w:gridCol w:w="2215"/>
      </w:tblGrid>
      <w:tr>
        <w:trPr>
          <w:trHeight w:val="244" w:hRule="atLeast"/>
        </w:trPr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 básicas (formação geral)</w:t>
            </w:r>
          </w:p>
        </w:tc>
      </w:tr>
      <w:tr>
        <w:trPr>
          <w:trHeight w:val="2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          </w:t>
      </w: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A demanda média pelo Curso, nos últimos anos foi de 1,12 para o noturno e 0,61 para o diurno e a relação ingressantes/egressos é satisfatória (0,61). O número de matriculados no Curso no primeiro semestre de 2014, era de 231 estudantes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está regulamentada na Resolução CNE/CP n° 03/2002, que institui as Diretrizes Curriculares Nacionais Gerais para a organização e o funcionamento dos cursos superiores de tecnologia. A Carga Horária estabelecida para o Curso, na Portaria nº 10, de 28 de julho de 2006, que aprova, em extrato, o Catálogo Nacional dos Cursos Superiores de Tecnologia (CNCST). O Curso Superior de Tecnologia Gestão de Recursos Humanos, pelo CNCST, pertence ao Eixo Tecnológico Gestão e Negócios que propõe uma carga horária total de 1.600 horas. A Instituição oferece o Curso com carga horária total de 1.840 horas que corresponde a 1.600 horas de Disciplinas Presenciais, 160 horas de Trabalho de Conclusão de Curso (TCC) e 80 horas de atividades acadêmicas curriculares complementares, contemplando assim o disposto na legislação. O Curso possui atividades práticas, segundo a Comissão de Especialistas, principalmente  integradas ao Trabalho de Curso, essas atividades além de estarem previstas no projeto pedagógico, favorece a participação de todo o Corpo Docente e Discente, sendo fundamental para o aluno desenvolver as competências e habilidades previstas no Projeto Pedagógico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de Especialistas, após examinar os vários aspectos relativos à oferta desse curso, apontando potencialidades e algumas fragilidades, assim se expressa: </w:t>
      </w:r>
      <w:r>
        <w:rPr>
          <w:rFonts w:cs="Arial" w:ascii="Arial" w:hAnsi="Arial"/>
          <w:i/>
          <w:sz w:val="20"/>
          <w:szCs w:val="20"/>
        </w:rPr>
        <w:t>“Considerando, portanto, os referenciais de qualidade dispostos na legislação vigente e nas orientações do Ministério da Educação/Conselho Estadual de Educação/SP consideramos que o Curso Superior de Tecnologia em Gestão de Recursos Humanos possui condições suficientes, porém com necessidades de adequações,  e recomendamos o Reconhecimento”.</w:t>
      </w:r>
      <w:r>
        <w:rPr>
          <w:rFonts w:cs="Arial" w:ascii="Arial" w:hAnsi="Arial"/>
          <w:sz w:val="20"/>
          <w:szCs w:val="20"/>
        </w:rPr>
        <w:t xml:space="preserve"> Sinalizando todas as potencialidades que o curso tem, sugerem, entre outros aspectos, algumas melhorias na grade curricular e no sequenciamento das disciplinas, revendo o conteúdo de algumas disciplinas adaptando-se de forma que se direcionem mais para a Gestão de Recursos Humano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Gestão de Recursos Humanos, da Universidade Municipal de São Caetano do Sul, pelo prazo de três an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comenda-se à Instituição atenção ao Relatório da Comissão de Especialistas e às suas recomendaçõe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6 de novem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Hubert Alquéres, Márcio Cardim, Maria Cristina Barbosa Storopoli, Maria Elisa Ehrhardt Carbonari, Maria Helena Guimarães de Castro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novem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novem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9/14 – Publicado no DOE em 20/11/2014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6/11/14, public. em 27/11/14                                   -   Seção I -   Página 5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74/14, public. em 29/11/14                          -   Seção I -   Página 9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5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12-01T11:48:00Z</dcterms:modified>
  <cp:revision>11</cp:revision>
  <dc:subject/>
  <dc:title/>
</cp:coreProperties>
</file>