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 -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7/2012                                     CES “D” 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o Instituto Municipal de Ensino Superior de Assis – IMESA encaminha a este Conselho, pelo Ofício nº 07/2012, protocolado em 22-03-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nfermagem, Bacharelado</w:t>
      </w:r>
      <w:r>
        <w:rPr>
          <w:rFonts w:cs="Arial" w:ascii="Arial" w:hAnsi="Arial"/>
          <w:sz w:val="20"/>
          <w:szCs w:val="20"/>
        </w:rPr>
        <w:t>, nos termos da Deliberação CEE nº 99/2010. (fls.02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s Especialistas, Profªs. Drªs. </w:t>
      </w:r>
      <w:r>
        <w:rPr>
          <w:rFonts w:cs="Arial" w:ascii="Arial" w:hAnsi="Arial"/>
          <w:sz w:val="20"/>
          <w:szCs w:val="20"/>
        </w:rPr>
        <w:t xml:space="preserve">Eugênia Velludo Veiga e Luz Alcira Avila Rincón, </w:t>
      </w:r>
      <w:r>
        <w:rPr>
          <w:rFonts w:eastAsia="Arial Unicode MS" w:cs="Arial" w:ascii="Arial" w:hAnsi="Arial"/>
          <w:sz w:val="20"/>
          <w:szCs w:val="20"/>
        </w:rPr>
        <w:t xml:space="preserve">foram designadas pela Portaria CEE-GP nº </w:t>
      </w:r>
      <w:r>
        <w:rPr>
          <w:rFonts w:cs="Arial" w:ascii="Arial" w:hAnsi="Arial"/>
          <w:sz w:val="20"/>
          <w:szCs w:val="20"/>
        </w:rPr>
        <w:t>95, publicada no DOE de 13-04-201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utorização de Funcionament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ecer CEE nº 220/2005, publicado no DOE em 05/07/2005 e Portaria CEE/GP nº 179/2005, publicada no DOE em 06/07/2005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conheciment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ecer CEE nº 50/2009, publicado no DOE em 17/03/2009 e Portaria CEE/GP 76/2009,  publicada no DOE em 19/03/2009, pelo prazo de três an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Rosangela Gonçalves da Silv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itulaçã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Especialista em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Formação Didático Pedagógica em Enfermagem pela ESAP– Assis/S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argo ocupado na Instituiçã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fessora e Coordenadora do Curs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diurno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as 7h50min às 11h30min. de segunda a sexta-feira;</w:t>
      </w:r>
    </w:p>
    <w:p>
      <w:pPr>
        <w:pStyle w:val="Normal"/>
        <w:autoSpaceDE w:val="false"/>
        <w:spacing w:before="0" w:after="120"/>
        <w:ind w:firstLine="269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oturno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as 19h20min às 22h55min. de segunda a sexta-feira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OBS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: Os Estágios Supervisionados são realizados nos períodos da manhã e da tarde, conforme disposto no Projeto Pedagógico do Curs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50 minuto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4.986 horas/aula = 4.155 horas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 m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nhã: 50 vagas, por ano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noite: 50 vagas, por ano;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10 semestres = 5 anos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18 semestres = 9 ano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física da Instituição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reservada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drawing>
          <wp:inline distT="0" distB="0" distL="0" distR="0">
            <wp:extent cx="4417060" cy="1722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*</w:t>
      </w:r>
      <w:r>
        <w:rPr>
          <w:rFonts w:cs="Arial" w:ascii="Arial" w:hAnsi="Arial"/>
          <w:sz w:val="20"/>
          <w:szCs w:val="20"/>
          <w:lang w:eastAsia="pt-BR"/>
        </w:rPr>
        <w:t>Atende aos demais cursos da Institu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Biblioteca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Tipo de acesso ao acerv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livre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ão é específica para o cur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úmero total de livros para o curs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-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Títulos: 161; Exemplares: 682; Trabalhos de Conclusão de Curso: 11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Endereço do sítio na WEB que contém detalhes do acerv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www.fema.edu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orpo Docent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899785" cy="636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ocentes segundo a titulação para cursos de bacharelado e/ou de licenciatura (Deliberação CEE 55/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4064000" cy="95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4995545" cy="146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* Atende aos demais cursos da Institu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emanda do Curso nos últimos processos seletivos, desde o último reconheciment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Enfermagem – Inscritos no Vestib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4436110" cy="770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819140" cy="1377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GRADE CURRICULAR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Bacharelado em Enfermagem </w:t>
      </w:r>
      <w:r>
        <w:rPr>
          <w:rFonts w:cs="Arial" w:ascii="Arial" w:hAnsi="Arial"/>
          <w:sz w:val="20"/>
          <w:szCs w:val="20"/>
          <w:lang w:eastAsia="pt-BR"/>
        </w:rPr>
        <w:t>(início em 20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906770" cy="6966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Estrutura Curricular, acima transcrita, atende à Resolução CNE/CES n° 4, de 6 de abril de 2009, que dispõe sobre carga horária mínima e procedimentos relativos à integralização e duração dos Cursos de Graduação da Área da Saúde, bacharelados, na modalidade presencial, prevendo para o Curso de Enfermagem um mínimo de 4.000 ho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, também, à Resolução CNE/CES nº 3, de 02 de julho de 2007, que dispõe sobre o conceito de hora/aul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16"/>
        </w:rPr>
        <w:t>A Comissão de Especialistas elaborou relatório minucioso sobre as condições de funcionamento do Curso e em suas considerações indica pontos relevantes e importantes para o aperfeiçoamento do Curso de Enfermagem. Dentre as considerações apresentadas destacam-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a adequada infraestrutura física para o funcionamento do Curs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 currículo vigente adequado ao objetivo do Curso, ao perfil pretendido do profissional e às necessidades e expectativas do merc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es e alunos manifestaram opiniões congruentes e positivas quanto à qualidade do ensino atual tendo em vista o número de vagas, número de alunos inscritos, revelando a excelência da possibilidade em se promover academicamente (pelo docente) e em se obter (pelo alunado) um ensino bem mais individualizado, voltado para as necessidades da prática profissional e possibilitando considerar também as necessidades, dificuldades e facilidades de cada aluno, gerando resultados positivos na qualidade das atividades de ensino desenvolvida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stágios curriculares supervisionados são desenvolvidos em instituições conveniadas da SMS- Município de Assis com assistência em Atenção Básica( UBS e UESF) e Hospitalar (PA e PS) e no Hospital Estadual do referido Município, denominado Hospital Regional de Assis, com atendimento em Centro Cirúrgico, Central de Material, Clínica Psquiátrica, Clínica Obstétrica, Clínica Cirúrgica, Clínica Médica, Especialidades em Neurocirurgia e Cirurgias Oncológicas, com acordo de cooperação assinado desde 2010, conforme ANEXOS V, VI e VII. Além desses espaços , estágios curriculares, são também desenvolvidos  junto à Santa Casa de Misericórdia e Maternidade de Assis, onde se desenvolvem as atividades práticas das disciplinas de Saúde Adulto, Saúde da Criança e Saúde da Mulhe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Os pontos negativos apontados pela Comissão de Especialistas referem-se principalmente, ao pequeno acervo bibliográfico do Curso, a falta de assinatura de revistas especializadas e à falta de laboratórios para o exercício da enfermagem. Contudo, a Comissão reconhece que apesar dessa deficiência, o laboratório é bem </w:t>
      </w:r>
      <w:r>
        <w:rPr>
          <w:rFonts w:cs="Arial" w:ascii="Arial" w:hAnsi="Arial"/>
          <w:sz w:val="20"/>
          <w:szCs w:val="24"/>
        </w:rPr>
        <w:t xml:space="preserve">utilizado para o ensino teórico pratico das seguintes disciplinas: Fundamentos e Técnicas de Enfermagem, Anatomia e Fisiologia Humana, por meio de alguns modelos anatômicos sintéticos do corpo humano, esqueleto, microbiologia, citologia, embriologia, histologia,  genética humana e parasitologi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>Apesar de reconhecer os esforços da Instituição em superar essas dificuldades, a Comissão emitiu um Parecer conclusivo contrário à Renovação do Reconhecimento do Curso de Enfermagem e exige que sejam resolvidos os seguintes problemas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lhorar a qualificação dos docentes enfermeiros contratados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umentar o número de contratação de  professor enfermeir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ver políticas de Recursos Humanos para ascensão na carreira docent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umentar o número de laboratórios para permitir o ensino das disciplinas básicas para contar com espaço físicos específicos para cada disciplina básicas e profissionalizantes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lhorar em número e qualidade o acervo da biblioteca para sustentar os objetivos do curso de enfermagem e garantir melhorias e qualidade no ensino do enfermeir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visar o Projeto Pedagógico quanto a inserção de referências bibliográficas, competências específicas e ampliar a inserção da contextualização político pedagógica direcionada para a regiã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nte dessas exigências, foi baixada diligência para a manifestação da Instituição e mediante a leitura dos argumentos apresentados, consideramos que a Instituição merece a devida atenção por parte do CEE e não deve ser penalizada neste momento com o não reconhecimento do Curso. A Instituição encaminha uma resposta razoável ao CEE, principalmente, sobre a questão da contratação de docentes e reconhece a necessidade de aperfeiçoamento e especialização de seu laboratório, muito embora acredite que o atual laboratório atenda as necessidades do Curso. Por último, a Instituição se compromete a promover uma atualização de sua biblioteca, com a aquisição de novos títulos e assinatura de revist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Sugere-se, nesse sentido, a Renovação do Reconhecimento pelo prazo de </w:t>
      </w:r>
      <w:r>
        <w:rPr>
          <w:rFonts w:cs="Arial" w:ascii="Arial" w:hAnsi="Arial"/>
          <w:b/>
          <w:sz w:val="20"/>
        </w:rPr>
        <w:t>três anos</w:t>
      </w:r>
      <w:r>
        <w:rPr>
          <w:rFonts w:cs="Arial" w:ascii="Arial" w:hAnsi="Arial"/>
          <w:sz w:val="20"/>
        </w:rPr>
        <w:t xml:space="preserve">, com a recomendação de que o CEE avalie com pertinência as exigências que ele mesmo propõe nos casos de renovação de reconhecimento. 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fermagem – Bacharelado, oferecido pelo Instituto Municipal de Ensino Superior de Assis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9 de outubr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7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6/12, public. em 14/11/12                Seção I                       Página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9:00Z</dcterms:created>
  <dc:creator>N.Cruz</dc:creator>
  <dc:description/>
  <cp:keywords/>
  <dc:language>en-US</dc:language>
  <cp:lastModifiedBy>silvia.ribeiro</cp:lastModifiedBy>
  <cp:lastPrinted>2012-10-31T10:35:00Z</cp:lastPrinted>
  <dcterms:modified xsi:type="dcterms:W3CDTF">2012-11-14T11:27:00Z</dcterms:modified>
  <cp:revision>18</cp:revision>
  <dc:subject/>
  <dc:title/>
</cp:coreProperties>
</file>