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de Comércio Exter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9/2014                                 CES                             Aprovad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left="57" w:right="5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a Universidade Municipal de São Caetano do Sul encaminha a este Conselho pelo Ofício Reit. Nº 24/2014, protocolado em 31 de janeiro de 2014 e recebido nesta AT em 24/03/14, solicitação de Reconhecimento do Curso Superior de Tecnologia em Gestão de Comércio Exterior, nos termos da Deliberação CEE nº 99/2010 (Cf. fls. 02).</w:t>
      </w:r>
    </w:p>
    <w:p>
      <w:pPr>
        <w:pStyle w:val="Recuodecorpodetexto2"/>
        <w:spacing w:lineRule="auto" w:line="276" w:before="0" w:after="200"/>
        <w:ind w:left="57" w:right="57" w:firstLine="709"/>
        <w:rPr/>
      </w:pPr>
      <w:r>
        <w:rPr>
          <w:rFonts w:cs="Arial" w:ascii="Arial" w:hAnsi="Arial"/>
        </w:rPr>
        <w:t xml:space="preserve">Manifesto, desde logo, parecer favorável à solicitação, à vista das informações constantes dos autos e do teor do Relatório circunstanciado dos Especialistas, favorável à concessão do Reconhecimento. </w:t>
      </w:r>
    </w:p>
    <w:p>
      <w:pPr>
        <w:pStyle w:val="TextBodyIndent"/>
        <w:spacing w:lineRule="auto" w:line="276" w:before="0" w:after="200"/>
        <w:ind w:left="57" w:right="57" w:firstLine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 pedido de Reconhecimento atende às exigências da Deliberação CEE Nº 99/2010, assim como à Resolução CNE Nº 2, de 18 de Junho de 2007 (que dispõe sobre carga horária mínima e procedimentos relativos à integralização e duração dos cursos de graduação, bacharelados, na modalidade presencial) e à Resolução CNE Nº 3, de 2 de Julho de 2007 (que dispõe sobre procedimentos a serem adotados quanto ao conceito de horas-aula). O Corpo Docente atende à Deliberação CEE nº 50/2005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que fixa normas para a admissão de docentes para o magistério em cursos superiores de tecnologia em estabelecimentos de ensino superior</w:t>
      </w:r>
      <w:r>
        <w:rPr>
          <w:sz w:val="20"/>
        </w:rPr>
        <w:t xml:space="preserve"> vinculados ao sistema estadual de ensino de São Paulo.  </w:t>
      </w:r>
      <w:r>
        <w:rPr>
          <w:rFonts w:cs="Arial"/>
          <w:sz w:val="20"/>
        </w:rPr>
        <w:t xml:space="preserve">Todos esses aspectos, além de outros, encontram-se demonstrados no relatório síntese e no Relatório circunstanciado dos Especialistas (de fls.15 a 20).  </w:t>
      </w:r>
    </w:p>
    <w:p>
      <w:pPr>
        <w:pStyle w:val="TextBodyIndent"/>
        <w:spacing w:lineRule="auto" w:line="276"/>
        <w:ind w:left="57" w:right="57"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spacing w:before="0" w:after="0"/>
        <w:ind w:left="57" w:right="57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TÓRIO SÍNTESE</w:t>
      </w:r>
    </w:p>
    <w:p>
      <w:pPr>
        <w:pStyle w:val="Normal"/>
        <w:numPr>
          <w:ilvl w:val="0"/>
          <w:numId w:val="0"/>
        </w:numPr>
        <w:spacing w:before="0" w:after="0"/>
        <w:ind w:left="57" w:right="57" w:firstLine="709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57" w:right="57"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 Curso</w:t>
      </w:r>
    </w:p>
    <w:p>
      <w:pPr>
        <w:pStyle w:val="Normal"/>
        <w:numPr>
          <w:ilvl w:val="0"/>
          <w:numId w:val="0"/>
        </w:numPr>
        <w:spacing w:before="0" w:after="0"/>
        <w:ind w:left="57" w:right="57"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Superior de Tecnologia em Gestão de Comércio Exterior foi autorizado a funcionar pela Deliberação CONSEPE nº 30 de 29/08/2007 e Portaria nº 131/2008, de 03/10/2008, e iniciou sua primeira turma em fevereiro de 2013.  Ainda não há egressos.   </w:t>
      </w:r>
      <w:r>
        <w:rPr>
          <w:rFonts w:cs="Arial" w:ascii="Arial" w:hAnsi="Arial"/>
          <w:bCs/>
          <w:sz w:val="20"/>
          <w:szCs w:val="20"/>
        </w:rPr>
        <w:t xml:space="preserve">O Curso pertence ao Eixo de Gestão e Negócios, estando de acordo com o Catálogo Nacional de Cursos Superiores de Tecnolog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:</w:t>
      </w:r>
      <w:r>
        <w:rPr>
          <w:rFonts w:cs="Arial" w:ascii="Arial" w:hAnsi="Arial"/>
          <w:sz w:val="20"/>
          <w:szCs w:val="20"/>
        </w:rPr>
        <w:t xml:space="preserve"> Prof. Paulo Sérgio Lopes Ruiz, Mestre em Administração pela Universidade Municipal de São Caetano do Sul e ocupa o cargo de Gestor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Horário de funcionamento: </w:t>
      </w:r>
      <w:r>
        <w:rPr>
          <w:rFonts w:cs="Arial" w:ascii="Arial" w:hAnsi="Arial"/>
          <w:sz w:val="20"/>
          <w:szCs w:val="20"/>
        </w:rPr>
        <w:t>noite das 19h20 às 22h50, de segunda à sexta-feira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50 minutos</w:t>
      </w:r>
    </w:p>
    <w:p>
      <w:pPr>
        <w:pStyle w:val="Descrio"/>
        <w:spacing w:lineRule="auto" w:line="276" w:before="0" w:after="60"/>
        <w:rPr/>
      </w:pPr>
      <w:r>
        <w:rPr>
          <w:bCs/>
          <w:sz w:val="20"/>
          <w:szCs w:val="20"/>
        </w:rPr>
        <w:t>Carga horária total do Curso</w:t>
      </w:r>
      <w:r>
        <w:rPr>
          <w:b w:val="false"/>
          <w:bCs/>
          <w:sz w:val="20"/>
          <w:szCs w:val="20"/>
        </w:rPr>
        <w:t>: 1.680 horas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vagas oferecidas, por período:</w:t>
      </w:r>
      <w:r>
        <w:rPr>
          <w:rFonts w:cs="Arial" w:ascii="Arial" w:hAnsi="Arial"/>
          <w:bCs/>
          <w:sz w:val="20"/>
          <w:szCs w:val="20"/>
        </w:rPr>
        <w:t xml:space="preserve">  noturno: 50 vagas, por semestre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Tempo para integralizaçã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mínimo</w:t>
      </w:r>
      <w:r>
        <w:rPr>
          <w:rFonts w:cs="Arial" w:ascii="Arial" w:hAnsi="Arial"/>
          <w:bCs/>
          <w:sz w:val="20"/>
          <w:szCs w:val="20"/>
        </w:rPr>
        <w:t xml:space="preserve"> de  04 semestres e </w:t>
      </w:r>
      <w:r>
        <w:rPr>
          <w:rFonts w:cs="Arial" w:ascii="Arial" w:hAnsi="Arial"/>
          <w:b/>
          <w:bCs/>
          <w:sz w:val="20"/>
          <w:szCs w:val="20"/>
        </w:rPr>
        <w:t xml:space="preserve">máximo </w:t>
      </w:r>
      <w:r>
        <w:rPr>
          <w:rFonts w:cs="Arial" w:ascii="Arial" w:hAnsi="Arial"/>
          <w:bCs/>
          <w:sz w:val="20"/>
          <w:szCs w:val="20"/>
        </w:rPr>
        <w:t>de 06 semestr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acterização da infraestrutura física da Instituição reservada para o Curso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68"/>
        <w:gridCol w:w="2445"/>
        <w:gridCol w:w="199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alunos/sa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multimíd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microcomputador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assentos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ES informa que possui: Auditório, Teatro, Miniauditório, Ambulatório Médico, Ginásio Poliesportivo, Sala de atendimento Psicológico, Salas para apoio a trabalhos de conclusão de cursos, rampas e elevadores para portadores de deficiência física e laboratórios da área de saúd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984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acesso ao acerv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vre     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 específica para o Curs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 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livros para o Curso (n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ítulos: BB-153 / BC- 413 - Volumes: BB- 916 / BC- 1503   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ódico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 títulos  /    210 fascículo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teca/Multimíd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e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c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67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Rubens Didone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 Jurídicas e Sociais - Universidade do Museu Social Arge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nternacional e Brasileir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Negócios Internaciona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Internaciona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Cambi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arlos Vasque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- Univ. Cidade de S. Pa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e ética na Negociação Internacion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exto1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Eduardo Galhardo Gasq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Letras - U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municação oral e escrit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todolog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o Vieira P.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Tributário – PUC/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Aduanei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laudio Arpagaus Do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unicação Social – Univ. Metodista de São Pa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caps/>
                <w:sz w:val="18"/>
                <w:szCs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dna Agostinho Val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- U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ta de Crédito 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ter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Edson Keyso de M. Kub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de Empresas - FG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 de Internacionaliz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di Marisol Sauc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unicação - U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Internacion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lenir Honorato Vi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em Administração de Empresas - U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a Administr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gen Erich Piek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– Univ. Macken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 e Planos de Negóci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Rita Dessotti P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 em ciências Sociais – PUC/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s Financeiros e Acordos Internaciona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de Paula Ribeiro Neto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MBA em Comércio Eletrônico - Escola Superior de Propaganda e Mark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 e plano de negóci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Gar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- U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a Administr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Fernando Mil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unicação -  U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 Aplicado no Come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Maria Inês </w:t>
            </w:r>
            <w:r>
              <w:rPr>
                <w:rFonts w:cs="Arial" w:ascii="Arial" w:hAnsi="Arial"/>
                <w:sz w:val="18"/>
                <w:szCs w:val="18"/>
              </w:rPr>
              <w:t>Massaini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Efstathi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Administração – Univ.Municipal de São Caetano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7" w:leader="none"/>
              </w:tabs>
              <w:snapToGrid w:val="false"/>
              <w:spacing w:lineRule="exact" w:line="240" w:before="0" w:after="0"/>
              <w:rPr>
                <w:rStyle w:val="Texto1"/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ulo Sergio Lopes Ruiz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 - U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ões Gerencia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oberto Bazan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municação e Semiótica – PUC/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municação oral e escrit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todolog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Antonio Speran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- U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Informações em Come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exact" w:line="24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Valdir José Calabró</w:t>
            </w:r>
          </w:p>
          <w:p>
            <w:pPr>
              <w:pStyle w:val="Textodecomentrio"/>
              <w:snapToGrid w:val="false"/>
              <w:spacing w:lineRule="exact" w:line="240"/>
              <w:rPr>
                <w:rFonts w:cs="Arial"/>
                <w:color w:val="1A3FF6"/>
                <w:sz w:val="18"/>
                <w:szCs w:val="18"/>
                <w:lang w:val="pt-BR"/>
              </w:rPr>
            </w:pPr>
            <w:r>
              <w:rPr>
                <w:rFonts w:cs="Arial"/>
                <w:color w:val="1A3FF6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, Administração e Comunicação – US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a Administr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er Delarovera Pint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MBA em Comércio Exterior e em Marketing - Universidade Metodista de São Pa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s, seguros e Logística Integrad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Transportes e Seguros Internacionai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nº 50/2005</w:t>
      </w:r>
    </w:p>
    <w:p>
      <w:pPr>
        <w:pStyle w:val="TextBodyIndent"/>
        <w:ind w:firstLine="709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1600</wp:posOffset>
                </wp:positionV>
                <wp:extent cx="351091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  <w:gridCol w:w="138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specialista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str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utor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68pt;mso-wrap-distance-left:7.05pt;mso-wrap-distance-right:7.05pt;mso-wrap-distance-top:0pt;mso-wrap-distance-bottom:0pt;margin-top:8pt;mso-position-vertical-relative:text;margin-left:15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  <w:gridCol w:w="1385"/>
                        <w:gridCol w:w="1560"/>
                      </w:tblGrid>
                      <w:tr>
                        <w:trPr/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Titulação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pecialista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stre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outor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09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xtBodyIndent"/>
        <w:spacing w:lineRule="auto" w:line="276" w:before="0" w:after="200"/>
        <w:ind w:firstLine="709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rpo técnico-disponível para o curso</w:t>
      </w:r>
    </w:p>
    <w:tbl>
      <w:tblPr>
        <w:tblW w:w="5812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onito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tendent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emanda do Curso nos últimos processos seletivos, desde  sua autorização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1280</wp:posOffset>
                </wp:positionV>
                <wp:extent cx="41402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92"/>
                              <w:gridCol w:w="141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ndidat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lação Candidato/V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º sem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7.5pt;mso-wrap-distance-left:7.05pt;mso-wrap-distance-right:7.05pt;mso-wrap-distance-top:0pt;mso-wrap-distance-bottom:0pt;margin-top:6.4pt;mso-position-vertical-relative:text;margin-left:13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92"/>
                        <w:gridCol w:w="1418"/>
                        <w:gridCol w:w="255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ndidato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lação Candidato/V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º sem/20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monstrativo de alunos matriculados e formados no Curso desde o último R</w:t>
      </w:r>
      <w:r>
        <w:rPr/>
        <w:t xml:space="preserve">econhecimento, por semestre: </w:t>
      </w:r>
    </w:p>
    <w:tbl>
      <w:tblPr>
        <w:tblW w:w="7087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5"/>
        <w:gridCol w:w="1701"/>
        <w:gridCol w:w="1134"/>
        <w:gridCol w:w="1276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/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triz Curricular</w:t>
      </w:r>
    </w:p>
    <w:tbl>
      <w:tblPr>
        <w:tblW w:w="875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pacing w:lineRule="exact" w:line="240" w:before="0" w:after="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Básica – Grupo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unicação oral e escri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endedorismo e Plano de Negóc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ke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de Informações Gerenci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a Geral da Administr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 Profissionalizante: Grupo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Interna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ter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gão Financeiro e Acordos Internacion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s Seguros e Logística Integ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 e Ética na negociação Interna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 de Créd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acho Aduan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o Inte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 Profissionalizante:  Grupo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atégia de Internacionaliz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ção Fiscal de Mercadori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a Internacional e Brasil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slação Aduan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Informações em Com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firstLine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ica Camb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o Inte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 Profissionalizante: Grupo 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firstLine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Transportes e Seguros Internacion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Negócios Internacion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endedorismo Aplicado no Com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gãos Financeiros Internacion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s Internacion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-aula/ semest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o Inte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horas-aula/ semestre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arga horária de cada módulo é composta por disciplinas de 40 e 80 horas/aula, totalizando 400 horas-aula, complementada da seguinte form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tividade de elaboração do trabalho interdisciplinar (TCC) e as orientações extras classes têm 80 horas-aula por semestre e ao final do Curso 320 horas-au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tividades acadêmicas curriculares complementares (AACC) devem ser cumpridas pelos alunos num total até final do Curso devendo cumprir 80 horas, conforme disposto no quadro abaixo: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Resumo da Carga Horária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oferecida: US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presen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(TC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as curriculares complement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0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face dos documentos e informações juntadas aos autos, manifesto-me favorável ao reconhecimento do Curso Superior de Tecnologia em Gestão de Comércio Exterior, oferecido pela Universidade Municipal de São Caetano do Sul, pelo prazo de 3 anos, nos termos da Deliberação CEE no. 99/201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Gestão de Comércio Exterior, da Universidade Municipal de São Caetano do Sul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9 de set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9/14  –  Publicado no DOE em 10/10/2014  -  Seção I  -  Páginas 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0/14, public. em 18/10/14                                   -   Seção I -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9/14, public. em 21/10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decimal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decimal"/>
      <w:lvlText w:val="%6."/>
      <w:lvlJc w:val="left"/>
      <w:pPr>
        <w:tabs>
          <w:tab w:val="num" w:pos="3252"/>
        </w:tabs>
        <w:ind w:left="3252" w:hanging="36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decimal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decimal"/>
      <w:lvlText w:val="%9."/>
      <w:lvlJc w:val="left"/>
      <w:pPr>
        <w:tabs>
          <w:tab w:val="num" w:pos="5412"/>
        </w:tabs>
        <w:ind w:left="54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lang w:val="en-US"/>
    </w:rPr>
  </w:style>
  <w:style w:type="character" w:styleId="Texto1">
    <w:name w:val="texto1"/>
    <w:qFormat/>
    <w:rPr>
      <w:color w:val="666666"/>
      <w:sz w:val="18"/>
      <w:szCs w:val="1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scrio">
    <w:name w:val="Descrição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3:00Z</dcterms:created>
  <dc:creator>N.Cruz</dc:creator>
  <dc:description/>
  <cp:keywords/>
  <dc:language>en-US</dc:language>
  <cp:lastModifiedBy>Usuário do Windows</cp:lastModifiedBy>
  <cp:lastPrinted>2014-10-01T11:52:00Z</cp:lastPrinted>
  <dcterms:modified xsi:type="dcterms:W3CDTF">2014-10-21T10:34:00Z</dcterms:modified>
  <cp:revision>11</cp:revision>
  <dc:subject/>
  <dc:title/>
</cp:coreProperties>
</file>