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1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Social da Indústria, SESI - S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nciamento para emissão de Parecer Técnico para os Cursos de Educação Profissional Técnica de Nível Médio, presencial ou a distância, nos termos da Deliberação CEE Nº 105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ª Maria Lúcia Franco Montoro Jen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71/2013                                    CEB                           Aprovado em 15/05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Trata-se de pedido formulado pelo Superintendente do Serviço Social da Indústria - SESI-SP,</w:t>
      </w:r>
      <w:r>
        <w:rPr>
          <w:rFonts w:cs="Arial" w:ascii="Arial" w:hAnsi="Arial"/>
          <w:sz w:val="20"/>
          <w:szCs w:val="20"/>
        </w:rPr>
        <w:t xml:space="preserve"> solicitando o credenciamento da Instituição para emissão de Parecer Técnico que integra o Plano de Curso de Educação Profissional Técnica, nos termos do Parágrafo único do Art. 2º da Deliberação CEE Nº 105/11, nos seguintes eixos tecnológicos: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1) Eixo Tecnológico Desenvolvimento Educacional e Social;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2) Eixo Tecnológico Turismo, Hospitalidade e Lazer;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3) Eixo Tecnológico Segurança.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 fundamentação do pedido encontra-se na Deliberação CEE Nº 105/2011, que dispõe sobre as “Diretrizes para elaboração e aprovação do Plano de Curso e emissão de Parecer Técnico para Cursos de Educação Profissional Técnica, presencial ou a distância.” 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o artigo 2º, da citada Deliberação, foram credenciadas para emissão de Parecer Técnico, as seguintes Instituições: CEETEPS, SENAC/SP, FUNDAP e SENAI/SP. O Centro Universitário São Camilo, foi credenciado pelo Parecer CEE Nº 436/2012 para cursos de educação profissional técnica de nível médio do eixo tecnológico Ambiente e Saúde. No Parágrafo único do mesmo art. 2º, a Deliberação afirma que poderão ser credenciadas outras Instituições, obedecidos os critérios definidos na Indicação CEE Nº 108/2011, ou seja: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a) ser de reconhecida competência no eixo tecnológico a que se vincula o curso e/ou desenvolver atividades de gestão de projetos e programas de educação profissional na área objeto do Parecer Técnico;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t-BR"/>
        </w:rPr>
        <w:t>b) atuar nas várias regiões do Estado de São Paulo, com possibilidade de gerenciar e de</w:t>
      </w:r>
      <w:r>
        <w:rPr>
          <w:rFonts w:cs="Arial" w:ascii="Arial" w:hAnsi="Arial"/>
          <w:i/>
          <w:sz w:val="20"/>
          <w:szCs w:val="20"/>
        </w:rPr>
        <w:t xml:space="preserve"> atender a demanda.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1.2 APRECIAÇÃO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 Instituição, SESI, atende os critérios definidos pela Deliberação: é uma instituição de reconhecida competência e sua rede escolar distribui-se pelas várias regiões do Estado de São Paulo. Segundo informa o autor do requerimento, o Superintendente do Serviço Social da Indústria - SESI-SP,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“a rede escolar da instituição é composta de 175 escolas localizadas em mais de 111 municípios no Estado de São Paulo (...).” “Conta ainda com um quadro de pessoal altamente qualificado e em quantidade suficiente para dar o suporte necessário ”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Foram juntados ao Processo, todos os Decretos referentes ao SESI: criação, regulamento, bem como seus objetivos, histórico e dados estatísticos referentes ao número de alunos atendidos.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estacamos o número de matrículas nos cursos técnicos, conforme tabela abaixo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CURSOS TÉCNICOS-SE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MATRÍCULA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ÉCNICO EM ALIMENTAÇÃO ESCOLA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ÉCNICO EM SEGURANÇA DO TRABALH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ÉCNICO EM LAZ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8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s locais onde estão sendo oferecidos os Cursos são: </w:t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urso de Alimentação Escolar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1) São Bernardo do Campo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2) Jaboticabal.</w:t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urso de Segurança do Trabalho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1) São Paulo – Belenzinho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2) Campinas.</w:t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urso Técnico em Lazer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1) Ferraz de Vasconcelos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2) Brotas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FF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2.1</w:t>
      </w:r>
      <w:r>
        <w:rPr>
          <w:rFonts w:cs="Arial" w:ascii="Arial" w:hAnsi="Arial"/>
          <w:sz w:val="20"/>
          <w:szCs w:val="20"/>
          <w:lang w:val="pt-PT"/>
        </w:rPr>
        <w:t xml:space="preserve"> Aprova-se, nos termos da Deliberação CEE Nº 105/11 e da Indicação CEE Nº 108/11, o pedido de Credenciamento do Serviço Social da Indústria – SESI-SP, para emissão de Pareceres Técnicos, para Cursos de Educação Profissional Técnica de nível médio dos eixos tecnológicos Desenvolvimento Educacional e Social; Turismo, Hospitalidade e Lazer; e Segurança do Trabalho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>2.2</w:t>
      </w:r>
      <w:r>
        <w:rPr>
          <w:rFonts w:cs="Arial" w:ascii="Arial" w:hAnsi="Arial"/>
          <w:sz w:val="20"/>
          <w:szCs w:val="20"/>
          <w:lang w:val="pt-PT"/>
        </w:rPr>
        <w:t xml:space="preserve"> Nos termos da Indicação CEE Nº 108/11 deverá ser assinado convênio de cooperação com este Colegiado para que possa ser viabilizado e formalizado o credenciamento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val="pt-PT"/>
        </w:rPr>
        <w:t>2.3</w:t>
      </w:r>
      <w:r>
        <w:rPr>
          <w:rFonts w:cs="Arial" w:ascii="Arial" w:hAnsi="Arial"/>
          <w:sz w:val="20"/>
          <w:szCs w:val="20"/>
          <w:lang w:val="pt-PT"/>
        </w:rPr>
        <w:t xml:space="preserve"> Envie-se cópia deste Parecer à Instituição </w:t>
      </w:r>
      <w:r>
        <w:rPr>
          <w:rFonts w:cs="Arial" w:ascii="Arial" w:hAnsi="Arial"/>
          <w:sz w:val="20"/>
          <w:szCs w:val="20"/>
        </w:rPr>
        <w:t>interessada, à Coordenadoria de Gestão da Educação Básica/CGEB, a todas as Diretorias de Ensino e às demais Instituições credenciadas, nos termos da Deliberação CEE Nº 105/11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ão Paulo, 22 de abril de 201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 xml:space="preserve">a) Cons.ª Maria Lúcia Franco Montoro Jen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tônio Carlos das Neves, Francisco José Carbonari, Márcio Cardim, Sérgio Tiezzi Júnior, Suzana Guimarães Trípoli e Walter Vicioni Gonçalves.</w:t>
      </w:r>
    </w:p>
    <w:p>
      <w:pPr>
        <w:pStyle w:val="P3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08 de maio de 2013.</w:t>
      </w:r>
    </w:p>
    <w:p>
      <w:pPr>
        <w:pStyle w:val="P3"/>
        <w:spacing w:lineRule="auto" w:line="360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° Francisco José Carbonari</w:t>
      </w:r>
    </w:p>
    <w:p>
      <w:pPr>
        <w:pStyle w:val="Heading1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. Walter Vicioni Gonçalves absteve-se de vota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5 de mai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71/13  –  Publicado no DOE em 16/05/2013  -  Seção I  -  Página 36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 w:val="26"/>
      <w:szCs w:val="26"/>
    </w:rPr>
  </w:style>
  <w:style w:type="paragraph" w:styleId="BodyTextIndent31">
    <w:name w:val="Body Text Indent 31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5:00Z</dcterms:created>
  <dc:creator>N.Cruz</dc:creator>
  <dc:description/>
  <cp:keywords/>
  <dc:language>en-US</dc:language>
  <cp:lastModifiedBy>marilice.tavares</cp:lastModifiedBy>
  <cp:lastPrinted>2013-05-08T11:03:00Z</cp:lastPrinted>
  <dcterms:modified xsi:type="dcterms:W3CDTF">2013-05-16T17:38:00Z</dcterms:modified>
  <cp:revision>10</cp:revision>
  <dc:subject/>
  <dc:title/>
</cp:coreProperties>
</file>