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. DER Franc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72/0048/2013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o Francano de Ensino Alto Padrão / Franca – Lucas Gomes Garci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urso Contra Avaliação Final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º Francisco José Carbonar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CER CE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89/2013                            CEB                                  Aprovado em 06/3/2013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13/3/2013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12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RELATÓR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1 HISTÓRIC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2552" w:leader="none"/>
        </w:tabs>
        <w:spacing w:lineRule="auto" w:line="360" w:before="0" w:after="1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Trata-se de Recurso protocolado neste Conselho em 07-02-13, contra a retenção do aluno Lucas Gomes Garcia, nos termos da Deliberação CEE nº 11/96. (fls. 123)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aluno cursou o 3º ano do Ensino Médio em 2012 no Instituto Francano de Ensino Alto Padrão - Objetivo, localizado na Avenida Armando Sales Oliveira, 201, Parque Universitário, Franca, SP, sob a jurisdição da DER de Franca e não obteve média regimental (6,0) nos seguintes componentes curriculares: Língua Portuguesa e Literatura (5,0), Física (5,0) e Química (4,5), conforme extrato do boletim abaixo e também às fls. 14</w:t>
      </w:r>
      <w:r>
        <w:rPr/>
        <w:t>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851"/>
        <w:gridCol w:w="850"/>
        <w:gridCol w:w="851"/>
        <w:gridCol w:w="850"/>
        <w:gridCol w:w="709"/>
        <w:gridCol w:w="1417"/>
        <w:gridCol w:w="124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Freq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º B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º Bi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º B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º B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éd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uperaçã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édia Final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g Port. E Literat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lê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ó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graf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át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ís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ím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l e Prog Saú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 Fís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Em 17-12-12, a mãe do aluno solicitou a reconsideração da retenção junto à Escola (fls. 06).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Escola manteve a decisão de retenção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seguida, a mãe do aluno solicitou recurso contra a retenção à DER de Franca. (fls. 05)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 08-01-13, foi designada Comissão de Supervisores, às fls. 113, que analisou nos termos do artigo 8º da Deliberação nº 11/96: Histórico Escolar, boletim, atas do Conselho de Classe, fichas de avaliação periódica, avaliação de estudos de recuperação, listas de presença de reunião de pais, registros de frequência e aproveitamento nos diários de classe, planos de ensino e recomendações dos professores e da escola, como declarado às fls. 115.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A referida Comissão emitiu Parecer conclusivo, às fls. 115 a 118, </w:t>
      </w:r>
      <w:r>
        <w:rPr>
          <w:rFonts w:cs="Arial" w:ascii="Arial" w:hAnsi="Arial"/>
          <w:sz w:val="20"/>
          <w:szCs w:val="20"/>
          <w:u w:val="single"/>
        </w:rPr>
        <w:t>mantendo a retenção nas disciplinas Física e Química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sz w:val="20"/>
          <w:szCs w:val="20"/>
          <w:u w:val="single"/>
        </w:rPr>
        <w:t>aprovando o aluno na disciplina Língua Portuguesa e Literatura</w:t>
      </w:r>
      <w:r>
        <w:rPr>
          <w:rFonts w:cs="Arial" w:ascii="Arial" w:hAnsi="Arial"/>
          <w:sz w:val="20"/>
          <w:szCs w:val="20"/>
        </w:rPr>
        <w:t>, ao considerar que 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- Pode ser usado “de acordo com o Regimento Escolar, o mecanismo de progressão parcial” 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“Das três disciplinas em que ficou retido, o aluno apresentou ao longo do ano letivo, um crescimento, em Língua Portuguesa”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jc w:val="both"/>
        <w:rPr/>
      </w:pPr>
      <w:r>
        <w:rPr>
          <w:rFonts w:cs="Arial" w:ascii="Arial" w:hAnsi="Arial"/>
          <w:i/>
          <w:sz w:val="20"/>
          <w:szCs w:val="20"/>
        </w:rPr>
        <w:t>- “Em Química e Física, disciplinas em que o aluno demonstra (...) maior necessidade quanto à aquisição de conceitos e quanto ao aprimoramento de competências e habilidades necessárias aos estudos posteriores”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irigente Regional de Ensino acolhe o Parecer dos Supervisores designados. A mãe toma ciência dessa decisão e, em 22-01-13, solicita que o Recurso seja enviado para análise deste Conselho. (fls. 120)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jc w:val="both"/>
        <w:rPr/>
      </w:pPr>
      <w:r>
        <w:rPr>
          <w:rFonts w:cs="Arial" w:ascii="Arial" w:hAnsi="Arial"/>
          <w:b/>
        </w:rPr>
        <w:t>1.2  APRECIAÇÃO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 No Relatório, de fls. 07 a 12, os professores informam que o aluno apresentou durante o ano de 2012 desinteresse, conversas paralelas e falta de estudo. Em disciplinas objeto da retenção, a escola disponibilizou vários plantões de apoio, que não foram procurados pelo aluno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 fichas de acompanhamento individual do aluno, de fls. 22 a 26 registram as causas das dificuldades apresentadas e as sugestões e recomendações aos pais. Os responsáveis não compareceram às Reuniões de Pais e Mestres para conhecimento destas fichas.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ão cabe a este Conselho julgar o mérito da decisão e a conveniência ou não de se reter um aluno na 3ª. série do ensino médio e que tipo de melhoria na aprendizagem isto pode causar, atribuição esta, do estabelecimento de ensino. Os pais ao escolherem a escola de seus filhos, conhecem a sua proposta pedagógica e, quando decidem pela matrícula aceitam os procedimentos nela constantes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s termos do cumprimento da Deliberação 11/96, que é o que cabe a este Conselho analisar, não se evidencia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- falta dos procedimentos pedagógicos previstos no Regimento Escolar ou Plano Escolar, especialmente os de reforço e recuperação, ao longo do ano letivo, visando à superação das deficiências de aproveitamento demonstradas pelo aluno;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- atitudes discriminatórias contra o aluno;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inobservância de outras normas e leis aplicáveis. 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CONCLUSÃO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ind w:firstLine="6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1</w:t>
      </w:r>
      <w:r>
        <w:rPr>
          <w:rFonts w:cs="Arial" w:ascii="Arial" w:hAnsi="Arial"/>
          <w:bCs/>
          <w:sz w:val="20"/>
          <w:szCs w:val="20"/>
        </w:rPr>
        <w:t xml:space="preserve"> Nos termos deste Parecer, mantém-se decisão da Diretoria de Ensino Região de Franca, quanto à retenção do aluno</w:t>
      </w:r>
      <w:r>
        <w:rPr>
          <w:rFonts w:cs="Arial" w:ascii="Arial" w:hAnsi="Arial"/>
          <w:sz w:val="20"/>
          <w:szCs w:val="20"/>
        </w:rPr>
        <w:t xml:space="preserve"> Lucas Gomes Garcia,</w:t>
      </w:r>
      <w:r>
        <w:rPr>
          <w:rFonts w:cs="Arial" w:ascii="Arial" w:hAnsi="Arial"/>
          <w:bCs/>
          <w:sz w:val="20"/>
          <w:szCs w:val="20"/>
        </w:rPr>
        <w:t xml:space="preserve"> na 3ª série do Ensino Médio.</w:t>
      </w:r>
    </w:p>
    <w:p>
      <w:pPr>
        <w:pStyle w:val="Normal"/>
        <w:spacing w:lineRule="auto" w:line="360" w:before="0" w:after="0"/>
        <w:ind w:firstLine="6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2.2</w:t>
      </w:r>
      <w:r>
        <w:rPr>
          <w:rFonts w:cs="Arial" w:ascii="Arial" w:hAnsi="Arial"/>
          <w:sz w:val="20"/>
          <w:szCs w:val="20"/>
        </w:rPr>
        <w:t xml:space="preserve"> Encaminhe-se cópia deste Parecer aos Interessados, ao Instituto Francano de Ensino Alto Padrão, à Diretoria de Ensino Região de Franca, à Coordenadoria de Gestão da Educação Básica – CGEB e à Coordenadoria de Informação, Monitoramento e Avaliação Educacional - CIMA.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ind w:firstLine="6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</w:rPr>
        <w:t>Francisco José Carbonar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lator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ind w:firstLine="709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DECISÃO DA CÂMAR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Recuodecorpodetexto2"/>
        <w:spacing w:lineRule="auto" w:line="360" w:before="0" w:after="0"/>
        <w:ind w:left="283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âmara de Educação Básica adota como seu Parecer, o Voto do Relator.</w:t>
      </w:r>
    </w:p>
    <w:p>
      <w:pPr>
        <w:pStyle w:val="Recuodecorpodetexto2"/>
        <w:spacing w:lineRule="auto" w:line="360" w:before="0" w:after="0"/>
        <w:ind w:left="283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nselheira Suzana Guimarães Tripoli absteve-se de votar.</w:t>
      </w:r>
    </w:p>
    <w:p>
      <w:pPr>
        <w:pStyle w:val="Recuodecorpodetexto2"/>
        <w:spacing w:lineRule="auto" w:line="360" w:before="0" w:after="0"/>
        <w:ind w:left="283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es os Conselheiros: Antônio Carlos das Neves, Francisco José Carbonari, Hubert Alquéres, Márcio Cardim, Mauro de Salles Aguiar, Sérgio Tiezzi Júnior, Suzana Guimarães Trípoli e Walter Vicioni Gonçalves.</w:t>
      </w:r>
    </w:p>
    <w:p>
      <w:pPr>
        <w:pStyle w:val="P3"/>
        <w:spacing w:lineRule="auto" w:line="276" w:before="120" w:after="120"/>
        <w:ind w:hanging="0"/>
        <w:jc w:val="center"/>
        <w:rPr/>
      </w:pPr>
      <w:r>
        <w:rPr>
          <w:rFonts w:cs="Arial" w:ascii="Arial" w:hAnsi="Arial"/>
          <w:sz w:val="20"/>
        </w:rPr>
        <w:t>Sala da Câmara de Educação Básica, em 06 de março de 2013.</w:t>
      </w:r>
    </w:p>
    <w:p>
      <w:pPr>
        <w:pStyle w:val="P3"/>
        <w:spacing w:lineRule="auto" w:line="276" w:before="0" w:after="0"/>
        <w:ind w:firstLine="70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 Cons.° Hubert Alquéres</w:t>
      </w:r>
    </w:p>
    <w:p>
      <w:pPr>
        <w:pStyle w:val="Header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residente da CEB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Heading5"/>
        <w:rPr>
          <w:rFonts w:ascii="Arial" w:hAnsi="Arial" w:cs="Arial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/>
          <w:i/>
          <w:iCs/>
          <w:sz w:val="22"/>
          <w:szCs w:val="22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Básica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13 de março de 2013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89/13 – Publicado no DOE em 14/3/2013  -  Seção I  -  Página 49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51435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61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4:15:00Z</dcterms:created>
  <dc:creator>N.Cruz</dc:creator>
  <dc:description/>
  <cp:keywords/>
  <dc:language>en-US</dc:language>
  <cp:lastModifiedBy>silvia.ribeiro</cp:lastModifiedBy>
  <cp:lastPrinted>2013-03-06T11:09:00Z</cp:lastPrinted>
  <dcterms:modified xsi:type="dcterms:W3CDTF">2013-03-14T13:45:00Z</dcterms:modified>
  <cp:revision>12</cp:revision>
  <dc:subject/>
  <dc:title>Proc DER Franca</dc:title>
</cp:coreProperties>
</file>