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Gestão Comer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eide Cru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4/2014                                CES “D”                            Aprovado em 19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 Magnífico Reitor da Universidade Municipal de São Caetano do Sul encaminha a este Conselho, pelo Ofício Reit. nº 55/2014, protocolado em 14 de março de 2014, solicitação de Renovação do Reconhecimento do Curso Superior de Tecnologia em Gestão Comercial, nos termos da Deliberação CEE nº 99/2010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conforme especificado às fls. 04. Em atendimento à diligência, a Instituição protocolou o Ofício nº 87/14, em 22/5/14 – fls. 0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oram designados os Especialistas Profs. Drs. Samuel Carvalho de Benedicto e Marcos Antonio Maia de Oliveira, que após visita à Instituição elaboraram Relatório circunstanciado sobre o Curso, constante de fls. 22 a 3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à análise dos autos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Superior de Tecnologia em Gestão Comercial foi autorizado a funcionar pela Portaria da Reitoria nº 131/2008, de 03/10/2008 e obteve seu Reconhecimento aprovado pelo Parecer CEE nº 433/2011 (anexo) e Portaria CEE/GP nº  541/2011, publicada no DOE em 15/12/11, pelo prazo de três anos.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0"/>
          <w:szCs w:val="20"/>
        </w:rPr>
        <w:t xml:space="preserve"> Prof. Paulo Sérgio Lopes Ruiz, Mestre em Administração pela Universidade Municipal de São Caetano do Sul e ocupa o cargo de Gesto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>noite das 19h20min às 22h50min, de segunda a sexta-feira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0 minutos</w:t>
      </w:r>
    </w:p>
    <w:p>
      <w:pPr>
        <w:pStyle w:val="Descrio"/>
        <w:spacing w:lineRule="auto" w:line="276" w:before="0" w:after="60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>Carga horária total do curso</w:t>
      </w:r>
      <w:r>
        <w:rPr>
          <w:b w:val="false"/>
          <w:bCs/>
          <w:color w:val="FF0000"/>
          <w:sz w:val="20"/>
          <w:szCs w:val="20"/>
        </w:rPr>
        <w:t xml:space="preserve">: </w:t>
      </w:r>
      <w:r>
        <w:rPr>
          <w:b w:val="false"/>
          <w:bCs/>
          <w:sz w:val="20"/>
          <w:szCs w:val="20"/>
        </w:rPr>
        <w:t>1.680 hora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Número de vagas oferecidas, por período: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ite: 40 vagas por semestre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bCs/>
          <w:sz w:val="20"/>
          <w:szCs w:val="20"/>
        </w:rPr>
        <w:t xml:space="preserve"> de 04 semestres e </w:t>
      </w:r>
      <w:r>
        <w:rPr>
          <w:rFonts w:cs="Arial" w:ascii="Arial" w:hAnsi="Arial"/>
          <w:b/>
          <w:bCs/>
          <w:sz w:val="20"/>
          <w:szCs w:val="20"/>
        </w:rPr>
        <w:t xml:space="preserve">máximo </w:t>
      </w:r>
      <w:r>
        <w:rPr>
          <w:rFonts w:cs="Arial" w:ascii="Arial" w:hAnsi="Arial"/>
          <w:bCs/>
          <w:sz w:val="20"/>
          <w:szCs w:val="20"/>
        </w:rPr>
        <w:t>de 06 semestr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9"/>
        <w:gridCol w:w="2445"/>
        <w:gridCol w:w="18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alunos/sa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multimíd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microcomputado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assentos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ES informa que possui auditório, teatro, miniauditório, ambulatório médico, ginásio poliesportivo, spla de atendimento Psicológico, salas para apoio a trabalhos de conclusão de cursos, rampas e elevadores para portadores de deficiência física e laboratórios da área de Saúde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16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e     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 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s: BB-42 / BC- 63 - Volumes: BB- 305   / BC- 32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6 títulos  /   472  fascículos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visita à Biblioteca, os Especialistas constataram que, </w:t>
      </w:r>
      <w:r>
        <w:rPr>
          <w:rFonts w:cs="Arial" w:ascii="Arial" w:hAnsi="Arial"/>
          <w:i/>
          <w:sz w:val="20"/>
          <w:szCs w:val="20"/>
        </w:rPr>
        <w:t>no seu conjunto as bibliografias básicas e complementares estão adequadamente ajustadas aos programas e conteúdos das disciplinas oferecidas, tanto em qualidade como em pertinência, possibilitando ao aluno uma boa visão integradora das diferentes áreas do Curso reforçada na prática, em função das atividades a serem desenvolvidas ao longo do Curs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cente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Corpo Docente constante no Relatório da Comissão de Especialistas para o ano de 2014, é o seguinte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56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(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lessandra Preto Bitant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 em Educação Administração e Comunicação Multidisciplinar – Univ. São Mar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ções Gerenciai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Eduardo Galhardo Gasqu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Letras - 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municação oral e escri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todolog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Arpagaus Dott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unicação Social – Univ. Metodista de São 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rke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aniela Urbinati Castr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unicação – Univ. Municipal São Caetano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lenir Honorato Viei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em Administração de Empresas - 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eoria Geral da Administ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Lourenço dos Sant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Sociais – PUC/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, Planejamento Estráteg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gen Erich Piek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– Univ. Macken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mentas da Qualidade, Ética, Relações Humanas e Práticas de Auditorias de Certificação, Ferramentas para Tomada de Decisão, Engenharia da Qualidade IOS-TS,  FMEA, CEP, PPAP, APQ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Gonçalve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omunicação - UN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endedorismo e Planos de Negócios, Endomarketing e Marketing Pessoal, Marketing, Fundamentos de Gest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osé Carlos Ferra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m Administração – Univ.Municipal  de São Caetano do Su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Gestão de Operações e  Logístic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Ga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dministração - Univ. Municipal de São Caetano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, Introdução à Econ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uiz Fernando Milan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omunicação- UNiv.Munic. de São Caetano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e Plano de Negóci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acir Dia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Arial" w:ascii="Arial" w:hAnsi="Arial"/>
                  <w:sz w:val="18"/>
                  <w:szCs w:val="18"/>
                  <w:lang w:val="es-ES_tradnl"/>
                </w:rPr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mática - Faculdades Associadas do Ipir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Gestão Ambiental, Auditorias e Certificação, Sistema de Saúde e Segurança Ocupac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ival Carus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uado </w:t>
            </w:r>
            <w:r>
              <w:rPr>
                <w:rFonts w:cs="Arial" w:ascii="Arial" w:hAnsi="Arial"/>
                <w:sz w:val="18"/>
                <w:szCs w:val="18"/>
              </w:rPr>
              <w:t>em Ciências Econômicas 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om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oal Palombino Pr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 Administração 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eoria Geral da Administr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José Dest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ção de Empresas - FG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preendedorismo e Planos de Negóci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ulo Sergio Lopes Ruiz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dministração- Univ. Municipal de São Caetano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ões Gerenciais, Gestão dos Custos da Qualidade, Métodos Quantitativos Aplicad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Pereira Trefi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 em Qualidade e Produtividade - 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istema de Gestão Comercial, Auditorias e Certificação, Gestão da Produtividade e Qualidade de Produtos e Processos, Gestão da Produtividade e Qualidade de Serviços e Processos, Ferramentas da Qualida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Bazanini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icação e Semiótica – PUC/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, Endomarketing e Marketing Pessoal, Comunicação Oral e Escrita, Metodolog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Antonio Speran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ões Gerenciais, Tópicos Avançados em Gestão Comercial, Gestão da Produtividade e Qualidade de Produtos e Processos, Gestão de Produtividade e Qualidade de Serviços e Proces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i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Psicologia da Saúde – Univ. Metodista de S.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Humano nas Organizações e Liderança, Psicologia Aplica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aldir José Calabró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hyperlink r:id="rId3">
              <w:r>
                <w:rPr>
                  <w:rFonts w:cs="Arial" w:ascii="Arial" w:hAnsi="Arial"/>
                  <w:sz w:val="18"/>
                  <w:szCs w:val="18"/>
                  <w:lang w:eastAsia="ar-SA"/>
                </w:rPr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</w:t>
            </w:r>
            <w:r>
              <w:rPr>
                <w:rFonts w:cs="Tahoma" w:ascii="Tahoma" w:hAnsi="Tahoma"/>
                <w:sz w:val="18"/>
                <w:szCs w:val="18"/>
              </w:rPr>
              <w:t>Educação, Administração e Comunicação – Univ. São Mar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almir Leite de Carvalh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 Administração – Univ.Metodista de São 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nálise Mercadológica, Endomarketing e Marketing Pessoal, Marketi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os docentes possuem o seu currículo cadastrad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m seu relatório os Especialistas destacam que um ponto forte do Curso é a grande concentração de docentes com titulação em programa de </w:t>
      </w:r>
      <w:r>
        <w:rPr>
          <w:rFonts w:cs="Arial" w:ascii="Arial" w:hAnsi="Arial"/>
          <w:i/>
          <w:sz w:val="20"/>
          <w:szCs w:val="20"/>
        </w:rPr>
        <w:t xml:space="preserve">stricto sensu, </w:t>
      </w:r>
      <w:r>
        <w:rPr>
          <w:rFonts w:cs="Arial" w:ascii="Arial" w:hAnsi="Arial"/>
          <w:sz w:val="20"/>
          <w:szCs w:val="20"/>
        </w:rPr>
        <w:t>todos com experiência relevante no eixo central do Curs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nº 50/2005</w:t>
      </w:r>
    </w:p>
    <w:p>
      <w:pPr>
        <w:pStyle w:val="TextBodyIndent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6004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Graduad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pecialis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st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u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1.5pt;mso-wrap-distance-left:7.05pt;mso-wrap-distance-right:7.05pt;mso-wrap-distance-top:0pt;mso-wrap-distance-bottom:0pt;margin-top:6.45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Graduad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pecialis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st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ou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O Corpo Docente atende à Deliberação CEE nº 50/2005,</w:t>
      </w:r>
      <w:r>
        <w:rPr>
          <w:rFonts w:cs="Arial"/>
          <w:b/>
          <w:sz w:val="20"/>
        </w:rPr>
        <w:t xml:space="preserve"> </w:t>
      </w:r>
      <w:r>
        <w:rPr>
          <w:rFonts w:cs="Arial"/>
          <w:i/>
          <w:sz w:val="20"/>
        </w:rPr>
        <w:t>que fixa normas para a admissão de docentes para o magistério em cursos  superiores de tecnologia em estabelecimentos de ensino superior</w:t>
      </w:r>
      <w:r>
        <w:rPr>
          <w:i/>
          <w:sz w:val="20"/>
        </w:rPr>
        <w:t xml:space="preserve"> vinculados ao sistema estadual de ensino de São Paul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-disponível para o C</w:t>
      </w:r>
      <w:r>
        <w:rPr/>
        <w:t>urso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onito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tenden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o último reconhecimento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4"/>
        <w:gridCol w:w="1418"/>
        <w:gridCol w:w="269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monstrativo de alunos matriculados e formados no curso desde o último reconhecimento, por semestre: </w:t>
      </w:r>
    </w:p>
    <w:tbl>
      <w:tblPr>
        <w:tblW w:w="7338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0"/>
        <w:gridCol w:w="1668"/>
        <w:gridCol w:w="1276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/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triz Curricular</w:t>
      </w:r>
    </w:p>
    <w:tbl>
      <w:tblPr>
        <w:tblW w:w="861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755"/>
        <w:gridCol w:w="2835"/>
      </w:tblGrid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pacing w:lineRule="exact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nidade Básica – Grup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ção oral e escr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ark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Gest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Aplic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bilidade Socioamb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Quantita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Profissionalizante: Grupo 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estão de Vendas e Negoc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ndomark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squisa de Mercado e de Opini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ática Financeira / Comer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rketing Pessoal e Lider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ortamento do Consum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Profissionalizante:  Grupo 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reito Empresarial e do Consum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stratégia de Pre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nanças e Contabilidade Ger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erenciamento do Prod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Marketing Direto, PDV e Merchandi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nejamento Estraté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Profissionalizante: Grupo 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estão da Cadeia de Supr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estão do Varejo e de 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ogística Inte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rketing de Relacionamento SAC e 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nejamento de Comunicação Inte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jeto de Comércio Eletrô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-aula/ semestr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de cada grupo é composta de disciplinas com 40 ou 80 horas-aula, totalizando 400 horas-au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sa carga horária é complementada da seguinte form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>atividade de elaboração do trabalho interdisciplinar (TCC) e as orientações extras classes têm 80 horas-aula por semestre e ao final do Curso 320 horas-au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acadêmicas curriculares complementares (AACC) devem ser cumpridas pelos alunos num total aproximado de 20 horas-aula por semestre e ao final do Curso devem ter sido cumpridas 96 horas-aula, conforme quadro abaix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a Horária oferecida: US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horas/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hor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iplinas presen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rabalho de conclusão de curso (T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tividades acadêmicas curriculares comple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arga horária total oferecida pela US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6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urso Superior de Tecnologia em </w:t>
      </w:r>
      <w:r>
        <w:rPr>
          <w:rFonts w:cs="Arial" w:ascii="Arial" w:hAnsi="Arial"/>
          <w:sz w:val="20"/>
          <w:szCs w:val="20"/>
        </w:rPr>
        <w:t>Gestão Comercial</w:t>
      </w:r>
      <w:r>
        <w:rPr>
          <w:rFonts w:cs="Arial" w:ascii="Arial" w:hAnsi="Arial"/>
          <w:bCs/>
          <w:sz w:val="20"/>
          <w:szCs w:val="20"/>
        </w:rPr>
        <w:t xml:space="preserve"> oferece uma carga horária de 1.680 horas, pertence ao Eixo de Gestão de Negócios, estando de acordo com o Catálogo Nacional de Cursos Superiores de Tecnologia, que  estabelece uma carga horária mínima de 1.600 horas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Especialistas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Cs/>
          <w:sz w:val="20"/>
          <w:szCs w:val="20"/>
        </w:rPr>
        <w:t xml:space="preserve">Os Especialistas manifestaram-se favoráveis à Renovação do Reconhecimento do Curso Superior de Tecnologia em Gestão Comercial, com algumas recomendações: </w:t>
        <w:br/>
      </w:r>
      <w:r>
        <w:rPr>
          <w:rFonts w:cs="Arial" w:ascii="Arial" w:hAnsi="Arial"/>
          <w:bCs/>
          <w:i/>
          <w:sz w:val="20"/>
          <w:szCs w:val="20"/>
        </w:rPr>
        <w:t>a) emitir certificado de conclusão ao final de cada módulo da grade curricular do Curso, correspondente à qualificação profissional Grupo de disciplinas, conforme orienta o disposto no Art. 5º da Resolução CNE/CP, de 18/12/200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b) designar formalmente para Coordenação do Curso um professor, docente da área de Gestão Comercial, uma vez que o Prof. Paulo Sérgio Lopes Ruiz é responsável, na condição de gestor dos 9 (nove) cursos de tecnologia oferecidos pela IES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) a IES deverá apresentar junto ao PPC do curso, plano de atendimento as demandas relativas às aulas práticas em laboratórios, bem como, definir a quantidade de visitas técnicas externas com foco na área de formação do curso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) a IES deve incentivar a publicação e produção do Corpo Docente e Discente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) formalizar em Atas todos os trabalhos da CPA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) os laboratórios devem implantar softwares específicos para a área de Gestão Comercial. Exemplos: Loja Fácil Automação Comercial, Hábil Empresarial, Consistem Gestão Empresarial, etc.</w:t>
      </w:r>
    </w:p>
    <w:p>
      <w:pPr>
        <w:pStyle w:val="Normal"/>
        <w:shd w:fill="FFFFFF" w:val="clear"/>
        <w:tabs>
          <w:tab w:val="clear" w:pos="708"/>
          <w:tab w:val="left" w:pos="224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Gestão Comercial, da Universidade Municipal de São Caetano do Sul, pelo prazo de dois ano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0"/>
        </w:rPr>
        <w:t>2.2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 IES deverá observar as recomendações feitas pela Comissão de Especialistas, com a finalidade de aprimoramento das atividades relacionadas a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4 de novembro de 2014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eide Cruz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Márcio Cardim, Marcos Antonio Monteiro, Maria Elisa Ehrhardt Carbonari, Mário Vedovello Filh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novembro de 2014.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4/14 – Publicado no DOE em 27/11/2014  -  Seção I  -  Página 5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º/12/14, public. em 02/12/14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6/14, public. em 03/12/14                         -   Seção I -   Página 6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decimal"/>
      <w:lvlText w:val="%6."/>
      <w:lvlJc w:val="left"/>
      <w:pPr>
        <w:tabs>
          <w:tab w:val="num" w:pos="3252"/>
        </w:tabs>
        <w:ind w:left="325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decimal"/>
      <w:lvlText w:val="%9."/>
      <w:lvlJc w:val="left"/>
      <w:pPr>
        <w:tabs>
          <w:tab w:val="num" w:pos="5412"/>
        </w:tabs>
        <w:ind w:left="54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scrio">
    <w:name w:val="Descrição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954460325086360" TargetMode="External"/><Relationship Id="rId3" Type="http://schemas.openxmlformats.org/officeDocument/2006/relationships/hyperlink" Target="http://lattes.cnpq.br/6957371097667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7:00Z</dcterms:created>
  <dc:creator>N.Cruz</dc:creator>
  <dc:description/>
  <cp:keywords/>
  <dc:language>en-US</dc:language>
  <cp:lastModifiedBy>silvia.ribeiro</cp:lastModifiedBy>
  <cp:lastPrinted>2014-11-19T09:55:00Z</cp:lastPrinted>
  <dcterms:modified xsi:type="dcterms:W3CDTF">2014-12-03T11:36:00Z</dcterms:modified>
  <cp:revision>13</cp:revision>
  <dc:subject/>
  <dc:title/>
</cp:coreProperties>
</file>