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8/2013                               CES          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ce-Diretora Acadêmica da Faculdade de Ciências e Letras de Bragança Paulista, Profª Drª M. Raquel de G. Oriani Costa Negro, encaminha a este Colegiado por meio do Ofício nº 15/2012 (sis) – DA FCLBP, de 11 de março de 2013, às fls. 2, pedido de Reconhecimento do Curso de Bacharelado em Educação Física, oferecido pela I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30 a 41, da lavra dos Profs. Drs. Rita de Cássia F. de S. Antunes e Enrico Fuini Puggina, especialistas designados por este CEE por meio da Portaria CEE/GP nº 186/2013, publicada no DOE de 09 de maio de 201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foi autorizado a funcionar pela Portaria CEE/GP nº 249, de 20 de agosto de 2009, publicada no DOE de 21/08/09, nos períodos matutino (50 vagas) e noturno (100 vagas), o Curso tem sido ofertado e atingido relação candidato vaga que oscila entre 0,44 a 1,42 (matutino) e 0,82 e 3,00 (noturno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período matutino, o Curso transcorre das 8:00 às 12:00 horas, de segunda-feira a sábado e no período noturno. O Curso transcorre das 18h20 às 22h40, de segunda a sexta-feira, perfazendo carga horária total de 3.306 horas-relógio, sendo 2.666 horas de disciplinas, 416 horas de estágios supervisionados e 224 horas de Atividades Acadêmico-Científico-Culturais. A carga horária, assim, está adequada às diretrizes mínimas para cursos da espécie, estando o presente Curso em termos quanto a esse aspecto (Resolução CNE/CP nº 4, de 6 de abril de 2009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8 salas de aula, 3 laboratórios de informática, além de 5 laboratórios, quadra poliesportiva, piscina, sala de lutas e ginástica e academia. A biblioteca conta com 636 títulos, em 1663 volumes, além de 23 periódicos em 123 fascícul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é formado por 17 mestres e 7 especialistas, a maioria em regime horista de contrata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omissão de Especialistas recomenda que a mantenedora envide esforços no sentido de fomentar atividades de extensão e de pesquisa o que passa, certamente, pela revisão do regime de contratação dos docentes, acrescentaria esse Relator. A Comissão manifesta-se, enfim, favoravelmente ao reconhecimento pretendido, pelas razões expostas, em conclusão, às fls. 40 dos aut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Educação Física, da Faculdade de Ciências e Letras de Bragança Paulist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8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0/13, public. em 15/10/13                            -   Seção I -   Página 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6:00Z</dcterms:created>
  <dc:creator>N.Cruz</dc:creator>
  <dc:description/>
  <cp:keywords/>
  <dc:language>en-US</dc:language>
  <cp:lastModifiedBy>marilice.tavares</cp:lastModifiedBy>
  <cp:lastPrinted>2013-09-25T09:52:00Z</cp:lastPrinted>
  <dcterms:modified xsi:type="dcterms:W3CDTF">2013-10-15T17:03:00Z</dcterms:modified>
  <cp:revision>10</cp:revision>
  <dc:subject/>
  <dc:title/>
</cp:coreProperties>
</file>