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essor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Ambiental e Desenvolvimento Sustentáv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9/2014                           CES “D”      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Interino da Faculdade Municipal Prof. Franco Montoro / Mogi Guaçu encaminha a este Conselho, pelo Ofício nº 267/2014, protocolado em 14 de março de 2014, o Projeto do Curso de Especialização em Gestão Ambiental e Desenvolvimento Sustentável, para análise e devida aprovação, nos termos da Deliberação CEE nº 108/2011 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a AT conforme especificado às fls. 31. Em atendimento à diligência a Instituição protocolou em 25/4/14, o Ofício nº 336/2014 – fls. 3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14 de março de 2014, portanto dentro do prazo estabelecido no Artigo 4º da  Deliberação CEE nº 108/2011, que é de noventa dias da data prevista para o início do Curso, vez que o Curso iniciar-se-á em setembro de 201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ES apresenta às fls.05 e 06, a justificativa para o oferecimento do Curso de Especialização em Gestão Ambiental e Desenvolvimento Sustentáve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jetivos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20"/>
          <w:szCs w:val="20"/>
        </w:rPr>
        <w:t>fl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08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eral: </w:t>
      </w:r>
      <w:r>
        <w:rPr>
          <w:rFonts w:cs="Arial" w:ascii="Arial" w:hAnsi="Arial"/>
          <w:sz w:val="20"/>
          <w:szCs w:val="20"/>
        </w:rPr>
        <w:t>Fornecer uma capacitação formal em nível de pós-graduação aos profissionais graduados, visando preparar os participantes para exercer atividades de alto nível em Gestão Ambiental e Desenvolvimento Sustentáve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>habilitar os profissionais a realizar atividades de planejamento e gest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mbiental, gerenciamento e execução de atividades ligadas à área ambiental, atividades de diagnóstico, avaliação de impactos, proposição de medidas mitigadoras, corretivas e preventivas, recuperação de áreas degradadas, acompanhamento e monitoramento ambiental; construir e reconstruir novos conhecimentos sobre sistema de gestão ambiental, no sentido de implementa-los nos setores público e privado e, em particular, na sustentabilidade da sociedade; contribuir para a qualificação profissional e atualização de conhecimentos por meio da especialização de profissionais para atuar na área de gestão ambiental, no planejamento, coordenação, gerenciamento e execução das atividades ligadas à área ambiental, atentando-se aos princípios de gestão sustentável; aprofundar os conhecimentos de profissionais que atuam na área ambiental; oferecer conhecimentos sobre a norma ISO 14001, para a implementação de Sistema de Gestão Ambiental, entre outro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12 - 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 xml:space="preserve">aos sábados das 8h às 12h e das 13h às 17h30 sendo reservada uma hora para o almoço e 30 minutos para o </w:t>
      </w:r>
      <w:r>
        <w:rPr>
          <w:rFonts w:cs="Arial" w:ascii="Arial" w:hAnsi="Arial"/>
          <w:i/>
          <w:sz w:val="20"/>
          <w:szCs w:val="20"/>
        </w:rPr>
        <w:t>coffee break</w:t>
      </w:r>
      <w:r>
        <w:rPr>
          <w:rFonts w:cs="Arial" w:ascii="Arial" w:hAnsi="Arial"/>
          <w:sz w:val="20"/>
          <w:szCs w:val="20"/>
        </w:rPr>
        <w:t xml:space="preserve"> da manhã e da tarde. Eventualmente, para o caso de professores convidados, as aulas podem ser expandidas para uma noite de sexta e uma manhã de domin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ção do Curso: </w:t>
      </w:r>
      <w:r>
        <w:rPr>
          <w:rFonts w:cs="Arial" w:ascii="Arial" w:hAnsi="Arial"/>
          <w:sz w:val="20"/>
          <w:szCs w:val="20"/>
        </w:rPr>
        <w:t>18 meses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a horária: </w:t>
      </w:r>
      <w:r>
        <w:rPr>
          <w:rFonts w:cs="Arial" w:ascii="Arial" w:hAnsi="Arial"/>
          <w:sz w:val="20"/>
          <w:szCs w:val="20"/>
        </w:rPr>
        <w:t>456 hora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icio do Curso: </w:t>
      </w:r>
      <w:r>
        <w:rPr>
          <w:rFonts w:cs="Arial" w:ascii="Arial" w:hAnsi="Arial"/>
          <w:sz w:val="20"/>
          <w:szCs w:val="20"/>
        </w:rPr>
        <w:t>previsto para 20 de setembro de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ofissionais do setor público ou privado, com formação superior em diferentes áreas do conhecimento, que trabalham ou pretendem atuar no planejamento e gestão ambiental ou são responsáveis pelo gerenciamento e execução de atividades ligadas à área ambiental, e que desenvolvam atividades de diagnóstico, avaliação de impactos, proposição de medidas mitigadoras, corretivas e preventivas, recuperação de áreas degradadas, acompanhamento e monitoramento ambient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fls. 2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portador do diploma de nível superi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úmero de Vag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0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60 vagas</w:t>
      </w:r>
      <w:r>
        <w:rPr>
          <w:rFonts w:cs="Arial" w:ascii="Arial" w:hAnsi="Arial"/>
          <w:sz w:val="20"/>
          <w:szCs w:val="20"/>
        </w:rPr>
        <w:t>, para o Curso de Especialização em Gestão Ambiental e Desenvolvimento Sustentáve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po docente com a respectiva titulação, disciplina e carga horá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685"/>
        <w:gridCol w:w="59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Pan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Civil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Áreas Verdes Urbanas e Floresta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o Batista R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Agrícola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Relatório de Impact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ymard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 PUC/Campi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Pesquisa em Gestã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Fernanda Alves Ort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Ambiental e em Desenvolvimento de Sistem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Vanzella Sar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ireito – Univ. Católica de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e Direit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Antonio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-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UNIM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 Públ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i Delfino Camp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Gestão da Qualidade Total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Gestão Ambiental e Desenvolvimento Sustentáve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Gestão Ambiental nas Organizaçõ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Roberto Barraza L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Engenharia Ambiental - US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de Sistema de Gestã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ael Victor Nicolu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-Marketing Estratégico- UNIM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Economia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ia Mara Marchi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logia Vegetal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ament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duardo dos Santos Sold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 em  Engenharia Civil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mento em Resíduos Sólid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Alve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Química - UNIC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e Relatório de Impacto Ambien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Fernando Zavar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Psicologia – PUC/S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ustentável e Qualidade de Vi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Dias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e Alimentos – Univ.Est.Lond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Naturais e Ener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Cristina Ramalho Padov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Agrícola –F.E. Agríc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Integrada de Recursos Hídric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por 15 professores, sendo 08 portadores do título de Mestre e 07 de Doutor, atendendo a legislação em vigo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ará a cargo do Prof. Sérgio Fernando Zavarize, Doutor em Psicologia pela Universidade Católica de Campinas – fls.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grafia básica das disciplinas consta dos autos de fls. 13 a 21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s disciplinas adotarão métodos de ensino em que os alunos tenham participação ativa. Dinâmicas de Grupo e Estudo de Casos Reais serão adotadas frequentemente. Os professores incentivarão a participação dos alunos em apresentações em sala de aula. Palestras, elaboração de projetos, e desenvolvimento de pesquisas, farão parte da estrutura global do Curs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terdisciplinarida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2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Trabalho de Conclusão de Curso, as disciplinas exigem a elaboração de trabalhos que envolvam todas as áreas tratadas no Curso em pau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oposta do Curso é oferecer a possibilidade do diálogo e troca de experiência entre os participantes, pois a Gestão Ambiental requer o entendimento de questões complexas sobre os vários agentes envolvidos, tais como o governo e sua política ambiental; o mercado industrial, com sua solicitação por produtos não poluentes; a sociedade e suas necessidades de qualidade de vida, através do saneamento ambiental; dentre outr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tividades Complementa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2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realizados </w:t>
      </w:r>
      <w:r>
        <w:rPr>
          <w:rFonts w:cs="Arial" w:ascii="Arial" w:hAnsi="Arial"/>
          <w:i/>
          <w:sz w:val="20"/>
          <w:szCs w:val="20"/>
        </w:rPr>
        <w:t>workshops</w:t>
      </w:r>
      <w:r>
        <w:rPr>
          <w:rFonts w:cs="Arial" w:ascii="Arial" w:hAnsi="Arial"/>
          <w:sz w:val="20"/>
          <w:szCs w:val="20"/>
        </w:rPr>
        <w:t xml:space="preserve"> para apresentação de trabalhos e discussões. Além disso, serão programadas palestras de interesse geral na área gerencial de Gestão Ambiental e Desenvolvimento Sustentável e visitas técnicas junto às organizações e entidades públicas ligadas às questões do meio ambiente. Será estimulada a participação em congressos e simpósios da área, assim como a produção de artigos científicos.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Critérios de Seleção</w:t>
      </w:r>
      <w:r>
        <w:rPr>
          <w:rFonts w:cs="Arial" w:ascii="Arial" w:hAnsi="Arial"/>
          <w:sz w:val="20"/>
          <w:szCs w:val="20"/>
        </w:rPr>
        <w:t xml:space="preserve"> – fls. 25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rá realizada através de análise de currículos e entrevist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z w:val="20"/>
          <w:szCs w:val="20"/>
        </w:rPr>
        <w:t>fls.</w:t>
      </w:r>
      <w:r>
        <w:rPr>
          <w:rFonts w:cs="Arial" w:ascii="Arial" w:hAnsi="Arial"/>
          <w:sz w:val="18"/>
          <w:szCs w:val="18"/>
        </w:rPr>
        <w:t xml:space="preserve"> 25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do desempenho dos alunos dependerá do perfil acadêmico de cada disciplina. Estimula-se a avaliação através do desempenho dos alunos nas aplicações em </w:t>
      </w:r>
      <w:r>
        <w:rPr>
          <w:rFonts w:cs="Arial" w:ascii="Arial" w:hAnsi="Arial"/>
          <w:i/>
          <w:sz w:val="20"/>
          <w:szCs w:val="20"/>
        </w:rPr>
        <w:t>cases</w:t>
      </w:r>
      <w:r>
        <w:rPr>
          <w:rFonts w:cs="Arial" w:ascii="Arial" w:hAnsi="Arial"/>
          <w:sz w:val="20"/>
          <w:szCs w:val="20"/>
        </w:rPr>
        <w:t xml:space="preserve">, relatórios, apresentações, elaboração de </w:t>
      </w:r>
      <w:r>
        <w:rPr>
          <w:rFonts w:cs="Arial" w:ascii="Arial" w:hAnsi="Arial"/>
          <w:i/>
          <w:sz w:val="20"/>
          <w:szCs w:val="20"/>
        </w:rPr>
        <w:t xml:space="preserve">papers, </w:t>
      </w:r>
      <w:r>
        <w:rPr>
          <w:rFonts w:cs="Arial" w:ascii="Arial" w:hAnsi="Arial"/>
          <w:sz w:val="20"/>
          <w:szCs w:val="20"/>
        </w:rPr>
        <w:t>dinâmicas de grupo e, também, através de testes, quando necessár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Trabalho de Conclusão de Curso </w:t>
      </w:r>
      <w:r>
        <w:rPr>
          <w:rFonts w:cs="Arial" w:ascii="Arial" w:hAnsi="Arial"/>
          <w:color w:val="000000"/>
          <w:sz w:val="20"/>
          <w:szCs w:val="20"/>
        </w:rPr>
        <w:t>– fls. 27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rabalho de Conclusão de Curso (TCC) deve ser um trabalho acadêmico de conteúdo técnico, dentro da área de Gestão Ambiental e Desenvolvimento Sustentável no modelo de Artigo Científico, tendo um professor orientad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CC será avaliado por banca composta por 3 (três) membros, presidida pelo professor orientador e por mais 2 (dois) examinadores, que podem ser docentes do Curso ou convidados com titulação mínima de Mestr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requênc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 5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quência mínima será 75% da carga horária prevista para cada disciplina.</w:t>
      </w:r>
    </w:p>
    <w:p>
      <w:pPr>
        <w:pStyle w:val="Normal"/>
        <w:tabs>
          <w:tab w:val="clear" w:pos="708"/>
          <w:tab w:val="left" w:pos="1536" w:leader="none"/>
          <w:tab w:val="center" w:pos="5173" w:leader="none"/>
        </w:tabs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6" w:leader="none"/>
          <w:tab w:val="center" w:pos="5173" w:leader="none"/>
        </w:tabs>
        <w:jc w:val="center"/>
        <w:rPr/>
      </w:pPr>
      <w:r>
        <w:rPr>
          <w:rFonts w:cs="Arial" w:ascii="Arial" w:hAnsi="Arial"/>
          <w:b/>
        </w:rPr>
        <w:t>Requisitos para obtenção do Certificado de Conclusão de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fls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9</w:t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proveitamento de no mínimo 70% , média igual ou superior a 7,0 em todas as disciplinas, inclusive no Trabalho de Conclusão do Curso e frequência mínima de 75% da carga horária prevista para cada disciplina e apresentação do Trabalho de Conclusão de Curso.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>O calendário para realização do Curso de Especialização em Gestão Ambiental e Desenvolvimento Sustentável encontra-se às fls.60, com início previsto para 20 de setembro de 2014 e término dezembro de 201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stão Ambiental e Desenvolvimento Sustentável, da Faculdade Municipal Professor Franco Montoro / Mogi Guaçu, c</w:t>
      </w:r>
      <w:r>
        <w:rPr>
          <w:rFonts w:cs="Arial" w:ascii="Arial" w:hAnsi="Arial"/>
          <w:sz w:val="20"/>
        </w:rPr>
        <w:t>om sessenta vagas, com início previsto para 20 de setembro de 2014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junho 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9/14 – Publicado no DOE em 19/6/2014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6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06-20T11:46:00Z</dcterms:modified>
  <cp:revision>7</cp:revision>
  <dc:subject/>
  <dc:title/>
</cp:coreProperties>
</file>