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Fundação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Engenharia Civ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20/2014                                 CES                             Aprovado em 08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HISTÓRICO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O Magnífico Reitor do Centro Universitário da Fundação Santo André - FSA encaminha a este Conselho, pelo Ofício FSA nº 068/14, protocolado em 20-03-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conhecimento do Curso de Engenharia Civil, nos termos da Deliberação CEE Nº 99/2010 </w:t>
      </w:r>
      <w:r>
        <w:rPr>
          <w:rFonts w:cs="Arial" w:ascii="Arial" w:hAnsi="Arial"/>
          <w:b/>
          <w:sz w:val="16"/>
          <w:szCs w:val="16"/>
        </w:rPr>
        <w:t>(fls.02)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stando dados previstos no art. 3º da Del. CEE N.º 99/2010 </w:t>
      </w:r>
      <w:r>
        <w:rPr>
          <w:rFonts w:eastAsia="Arial Unicode MS" w:cs="Arial" w:ascii="Arial" w:hAnsi="Arial"/>
          <w:b/>
          <w:sz w:val="16"/>
          <w:szCs w:val="16"/>
        </w:rPr>
        <w:t>(fls. 03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aboração de Relatório Circunstanciado foram indicados os Especialistas Profs. José Elias Laier e Osvaldo Shigueru Nakao, conforme Portaria CEE-GP nº 155, de 07/05/14 (fls. 16), cujo Relatório encontra-se anexado de fls. 18 a fls. 43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. APRECIAÇÃO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o reconhecimento de cursos oferecidos por instituições de Ensino superior e nos dados do Relatório Síntese, passamos a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Recuodecorpodetexto2"/>
        <w:spacing w:lineRule="auto" w:line="300" w:before="0" w:after="0"/>
        <w:ind w:left="0" w:firstLine="851"/>
        <w:rPr>
          <w:rFonts w:ascii="Arial" w:hAnsi="Arial" w:eastAsia="Arial Unicode MS" w:cs="Arial"/>
          <w:b/>
          <w:b/>
          <w:bCs/>
          <w:sz w:val="16"/>
          <w:szCs w:val="16"/>
          <w:lang w:eastAsia="pt-BR"/>
        </w:rPr>
      </w:pPr>
      <w:r>
        <w:rPr>
          <w:rFonts w:eastAsia="Arial Unicode MS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tos legais referentes ao Curso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drawing>
          <wp:inline distT="0" distB="0" distL="0" distR="0">
            <wp:extent cx="6112510" cy="608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spacing w:lineRule="atLeast" w:line="23"/>
        <w:jc w:val="both"/>
        <w:rPr/>
      </w:pPr>
      <w:r>
        <w:rPr>
          <w:b/>
          <w:bCs/>
          <w:sz w:val="20"/>
          <w:szCs w:val="20"/>
        </w:rPr>
        <w:t>Responsável pelo Curso</w:t>
      </w:r>
      <w:r>
        <w:rPr>
          <w:bCs/>
          <w:sz w:val="20"/>
          <w:szCs w:val="20"/>
        </w:rPr>
        <w:t>: Fátima Suely Lernic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Graduada em Licenciatura Plena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argo ocupado na Instituição: </w:t>
      </w:r>
      <w:r>
        <w:rPr>
          <w:rFonts w:cs="Arial" w:ascii="Arial" w:hAnsi="Arial"/>
          <w:bCs/>
          <w:sz w:val="20"/>
          <w:szCs w:val="20"/>
        </w:rPr>
        <w:t xml:space="preserve">Coordenadora de Curso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Times New Roman" w:cs="Arial" w:ascii="Arial" w:hAnsi="Arial"/>
          <w:b/>
          <w:sz w:val="20"/>
          <w:szCs w:val="20"/>
        </w:rPr>
        <w:t>Horários de Funcionamento</w:t>
      </w:r>
      <w:r>
        <w:rPr>
          <w:rFonts w:eastAsia="Times New Roman" w:cs="Arial" w:ascii="Arial" w:hAnsi="Arial"/>
          <w:sz w:val="20"/>
          <w:szCs w:val="20"/>
        </w:rPr>
        <w:t>: matutino: das 8h20min às 11h05min, de segunda a sábado.</w:t>
      </w:r>
    </w:p>
    <w:p>
      <w:pPr>
        <w:pStyle w:val="Normal"/>
        <w:spacing w:before="0" w:after="60"/>
        <w:ind w:firstLine="269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oturno: das 19h30min às 23h00h, de segunda a sexta-feira.</w:t>
      </w:r>
    </w:p>
    <w:p>
      <w:pPr>
        <w:pStyle w:val="Normal"/>
        <w:spacing w:before="0" w:after="60"/>
        <w:ind w:firstLine="269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as 13h00h às 16h35min, aos sábados. 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uração da hora/aula</w:t>
      </w:r>
      <w:r>
        <w:rPr>
          <w:rFonts w:eastAsia="Times New Roman"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50 minutos</w:t>
      </w:r>
    </w:p>
    <w:p>
      <w:pPr>
        <w:pStyle w:val="Normal"/>
        <w:spacing w:before="0" w:after="6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Carga horária total do curso</w:t>
      </w:r>
      <w:r>
        <w:rPr>
          <w:rFonts w:eastAsia="Times New Roman" w:cs="Arial" w:ascii="Arial" w:hAnsi="Arial"/>
          <w:bCs/>
          <w:sz w:val="20"/>
          <w:szCs w:val="20"/>
        </w:rPr>
        <w:t xml:space="preserve">: 3.920 horas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>: manhã: 70 vagas por ano.</w:t>
      </w:r>
    </w:p>
    <w:p>
      <w:pPr>
        <w:pStyle w:val="Normal"/>
        <w:spacing w:before="0" w:after="60"/>
        <w:ind w:firstLine="3969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oite: 70 vagas por ano.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 xml:space="preserve">: 5 anos 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 xml:space="preserve">: 9 anos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drawing>
          <wp:inline distT="0" distB="0" distL="0" distR="0">
            <wp:extent cx="6115050" cy="6449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drawing>
          <wp:inline distT="0" distB="0" distL="0" distR="0">
            <wp:extent cx="6115050" cy="1582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6320" cy="5154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com os docentes do 1º ano do Ciclo Básic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15050" cy="2612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2510" cy="24682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2510" cy="32778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6112510" cy="22358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com os Docentes do 2º 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19495" cy="4984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15050" cy="45453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com os Docentes do 3º 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18225" cy="24536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15050" cy="13976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com os Docentes do 4º 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2510" cy="28340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centes segundo a Deliberação CEE 55/2006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6010275" cy="12179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116320" cy="20078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emanda do Curso nos últimos processos seletivos, desde o último Reconhecimento (últimos 5 anos)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117590" cy="19443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no Curso de Engenharia Civil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09"/>
        <w:gridCol w:w="1657"/>
        <w:gridCol w:w="2060"/>
        <w:gridCol w:w="1700"/>
        <w:gridCol w:w="828"/>
        <w:gridCol w:w="683"/>
      </w:tblGrid>
      <w:tr>
        <w:trPr>
          <w:trHeight w:val="45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s oferecidas para a modalidade de Engenharia Civil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dos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is séries do Curso de Engenharia Civil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n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An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An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5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r perío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45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alunos matriculados no Curso de Engenharia Civil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período (ano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OLE_LINK3"/>
      <w:bookmarkEnd w:id="0"/>
      <w:r>
        <w:rPr>
          <w:rFonts w:cs="Arial" w:ascii="Arial" w:hAnsi="Arial"/>
          <w:b/>
        </w:rPr>
        <w:drawing>
          <wp:inline distT="0" distB="0" distL="0" distR="0">
            <wp:extent cx="6110605" cy="36976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6110605" cy="28022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6113780" cy="37833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6115050" cy="16681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trutura curricular do Curso, atende as:</w:t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Res. CNE/CES N.º 02, de 18 de Junho de 2007, que dispõe sobre carga horária mínima e procedimentos relativos à integralização e duração dos cursos de graduação, bacharelados, na modalidade presencial.</w:t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ind w:firstLine="709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</w:t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s. Nº 3, de 2 de julho de 2007, que dispõe sobre procedimentos a serem adotados quanto ao conceito de hora-aula, e dá outras providências.</w:t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Default"/>
        <w:spacing w:lineRule="auto" w:line="276" w:before="0" w:after="20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lo exposto verifica-se que o Curso de Engenharia Civil da Faculdade de Engenharia do Centro Universitário da Fundação Santo André atende muito bem os requisitos necessários para seu Reconhecimento.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im sendo, os especialistas designados manifestam-se favoráveis à aprovação do pedido de Reconhecimento em apreç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Engenharia Civil, do Centro Universitário Fundação Santo André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3 de setem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Guiomar Namo de Mello, Márcio Cardim, Marcos Antonio Monteiro, Maria Cristina Barbosa Storopoli, Maria Elisa Ehrhardt Carbonari, Mário Vedovello Filh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4 de setem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20/14  –  Publicado no DOE em 16/10/2014  -  Seção I  -  Página 2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0/10/14, public. em 21/10/14                                     -   Seção I - 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14/14, public. em 23/10/14                            -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4:00Z</dcterms:created>
  <dc:creator>N.Cruz</dc:creator>
  <dc:description/>
  <cp:keywords/>
  <dc:language>en-US</dc:language>
  <cp:lastModifiedBy>Usuário do Windows</cp:lastModifiedBy>
  <cp:lastPrinted>2014-09-24T12:34:00Z</cp:lastPrinted>
  <dcterms:modified xsi:type="dcterms:W3CDTF">2014-10-23T15:02:00Z</dcterms:modified>
  <cp:revision>7</cp:revision>
  <dc:subject/>
  <dc:title/>
</cp:coreProperties>
</file>