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9548721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</w:rPr>
        <w:t xml:space="preserve">PROCESSO CEE Nº    : </w:t>
      </w:r>
      <w:r>
        <w:rPr>
          <w:rFonts w:cs="Arial" w:ascii="Arial" w:hAnsi="Arial"/>
          <w:color w:val="000000"/>
        </w:rPr>
        <w:t>075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   : </w:t>
      </w:r>
      <w:r>
        <w:rPr>
          <w:rFonts w:cs="Arial" w:ascii="Arial" w:hAnsi="Arial"/>
          <w:color w:val="000000"/>
        </w:rPr>
        <w:t>Eunice Maria José da Silveir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  : </w:t>
      </w:r>
      <w:r>
        <w:rPr>
          <w:rFonts w:cs="Arial" w:ascii="Arial" w:hAnsi="Arial"/>
          <w:color w:val="000000"/>
        </w:rPr>
        <w:t>Consulta sobre direito de lecionar na Educação Bá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  : Cons.</w:t>
      </w:r>
      <w:r>
        <w:rPr>
          <w:rFonts w:cs="Arial" w:ascii="Arial" w:hAnsi="Arial"/>
          <w:color w:val="000000"/>
        </w:rPr>
        <w:t xml:space="preserve"> Angelo Luiz Cortelazzo</w:t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ARECER CEE Nº      : 377/2008                CES              Aprovado em 02-7-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Indent"/>
        <w:spacing w:lineRule="auto" w:line="336"/>
        <w:ind w:right="38" w:firstLine="2880"/>
        <w:rPr/>
      </w:pPr>
      <w:r>
        <w:rPr/>
        <w:t>Eunice Maria José da Silveira, Professora, RG nº 39.682.740-8 encaminha a este Conselho, consulta nos seguintes termos (fls. 02):</w:t>
      </w:r>
    </w:p>
    <w:p>
      <w:pPr>
        <w:pStyle w:val="TextBodyIndent"/>
        <w:spacing w:lineRule="auto" w:line="336"/>
        <w:ind w:firstLine="2880"/>
        <w:rPr/>
      </w:pPr>
      <w:r>
        <w:rPr/>
        <w:t>Portadora do diploma de Licenciatura em Ciências Naturais, pela Universidade Federal da Bahia, tendo prestado concurso de provas e títulos para o cargo de professor de educação básica II, na disciplina de Ciências Físicas e Biológicas, do Quadro do Magistério da SE do Estado de São Paulo, foi aprovada e impedida de tomar posse no cargo sob a alegação de que não possui a qualificação necessária para ministrar aulas na disciplina de Ciências Físicas e Biológicas.</w:t>
      </w:r>
    </w:p>
    <w:p>
      <w:pPr>
        <w:pStyle w:val="TextBodyIndent"/>
        <w:spacing w:lineRule="auto" w:line="336"/>
        <w:ind w:firstLine="2880"/>
        <w:rPr/>
      </w:pPr>
      <w:r>
        <w:rPr/>
      </w:r>
    </w:p>
    <w:p>
      <w:pPr>
        <w:pStyle w:val="TextBodyIndent"/>
        <w:spacing w:lineRule="auto" w:line="336"/>
        <w:ind w:firstLine="2880"/>
        <w:rPr/>
      </w:pPr>
      <w:r>
        <w:rPr/>
        <w:t>Diante disso, solicita deste Conselho pronunciamento a respeito de sua qualificação, Licenciada em Ciências Naturais, para a investidura no cargo de professor da Educação Básica II, na disciplina de Ciências Físicas e Biológicas.</w:t>
      </w:r>
    </w:p>
    <w:p>
      <w:pPr>
        <w:pStyle w:val="TextBodyIndent"/>
        <w:spacing w:lineRule="auto" w:line="336"/>
        <w:ind w:firstLine="2880"/>
        <w:rPr/>
      </w:pPr>
      <w:r>
        <w:rPr/>
      </w:r>
    </w:p>
    <w:p>
      <w:pPr>
        <w:pStyle w:val="TextBodyIndent"/>
        <w:spacing w:lineRule="auto" w:line="336"/>
        <w:ind w:firstLine="2880"/>
        <w:rPr/>
      </w:pPr>
      <w:r>
        <w:rPr/>
        <w:t>O Parecer elaborado foi analisado pela Plenária do Conselho Estadual de Educação, em 14 de maio de 2008 e, após as discussões e por sugestão deste Parecerista, foi retirado de pauta para maior clareza de seus termos e resposta conclusiva à solicitação da Interessada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.2 APRECIAÇÃO</w:t>
      </w:r>
    </w:p>
    <w:p>
      <w:pPr>
        <w:pStyle w:val="TextBodyIndent"/>
        <w:ind w:firstLine="2880"/>
        <w:rPr/>
      </w:pPr>
      <w:r>
        <w:rPr/>
        <w:t>Foge da alçada deste Conselho, qualquer manifestação sobre editais de concursos públicos, bem como sobre a adequação da qualificação dos candidatos aos requisitos para o provimento dos respectivos carg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o curso realizado pela interessada, na Universidade Federal da Bahia e integralizado em 2000, estava reconhecido e havia sido “plenificado” como Licenciatura em Ciências pelo Parecer CEG nº 953/8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a carga horária e do elenco de disciplinas cursadas revela que o Curso apresenta os conteúdos de Biologia, Física e Química constantes de uma licenciatura em Ciências e tem um número de aulas que atende à legislação vigent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enominação “Ciências Naturais” era utilizada antes da criação dos Cursos de Ciências Biológicas e contemplava outras formações, como as referentes à Geologia e outros. Assim, a nomenclatura corresponde à formação obtida e equivale àquela relativa aos Cursos de Ciências para as séries finais do ensino fundament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, conclui-se que a Interessada realizou curso com validade nacional, com currículo compatível à habilitação para o ensino de Ciências para o ensino fundamental e, portanto, tem a qualificação necessária para ministrar a disciplina de Ciências Físicas e Biológicas.</w:t>
      </w:r>
    </w:p>
    <w:p>
      <w:pPr>
        <w:pStyle w:val="Texto"/>
        <w:tabs>
          <w:tab w:val="clear" w:pos="708"/>
          <w:tab w:val="left" w:pos="2552" w:leader="none"/>
        </w:tabs>
        <w:autoSpaceDE w:val="true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3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a-se à Interessada, nos termos deste Parecer, com cópia para a Diretoria de Ensino Região Norte-1, do município de São Paulo e da EE “Almirante Marquês de Tamandaré”, bem como ao Departamento de Recursos Humanos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0 de junh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) Angelo Luiz Cortelazz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elator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Eduardo Martines Júnior,  Marcos Antonio Monteiro, Mário Vedovello Fiho (ad hoc), Nina Beatriz Stocco Ranieri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spacing w:lineRule="exact" w:line="240"/>
        <w:ind w:right="-522" w:hanging="0"/>
        <w:jc w:val="left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>Vice-Presidente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2 de julho de 2008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3/7/08                      Seção I                       Páginas 27/2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467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46514354" r:id="rId1"/>
      </w:object>
    </w:r>
    <w:r>
      <w:rPr>
        <w:rFonts w:cs="Arial" w:ascii="Arial" w:hAnsi="Arial"/>
      </w:rPr>
      <w:t>PROCESSO CEE Nº 075/2008              PARECER CEE Nº 377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14:00Z</dcterms:created>
  <dc:creator>liliana</dc:creator>
  <dc:description/>
  <dc:language>en-US</dc:language>
  <cp:lastModifiedBy>CEE</cp:lastModifiedBy>
  <cp:lastPrinted>2007-10-25T15:32:00Z</cp:lastPrinted>
  <dcterms:modified xsi:type="dcterms:W3CDTF">2008-07-03T12:27:00Z</dcterms:modified>
  <cp:revision>10</cp:revision>
  <dc:subject/>
  <dc:title> </dc:title>
</cp:coreProperties>
</file>