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/ Faculdade de Ciências Aplica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Administr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31/2014                                CES                                 Aprovado em 16/7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O Magnífico Reitor da Universidade Estadual de Campinas – UNICAMP encaminha a este Conselho, pelo Ofício GR nº 069/14, protocolado em 20-03-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conhecimento do Curso de Administração, da Faculdade de Ciências Aplicadas, nos termos da Deliberação CEE Nº 99/2010 </w:t>
      </w:r>
      <w:r>
        <w:rPr>
          <w:rFonts w:cs="Arial" w:ascii="Arial" w:hAnsi="Arial"/>
          <w:b/>
          <w:sz w:val="16"/>
          <w:szCs w:val="16"/>
        </w:rPr>
        <w:t>(fls.02)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A Assistência Técnica deste Conselho elaborou Informação a respeito, constante de fls. 04 a 11 e considerou o processo devidamente instruído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sua sessão de 16 de abril de 2014, a Câmara de Educação Superior indicou os Especialistas Profs. Drs. Alex Coltro e Jorge Luiz Knupp Rodrigues para a elaboração de Relatório circunstanciado referente ao pedido, bem como a realização de visita à Instituição, nos termos da legislação vigente,  fls. 13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 15 a 24 dos autos, em 29 de maio de 2014 e encaminhado para a emissão de Parecer, nos termos da Deliberação CEE nº 80/2008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Recuodecorpodetexto3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 que dispõe sobre a renovação do reconhecimento de cursos oferecidos por Instituições de Ensino Superior e nos dados do Relatório Síntese, passamos a análise dos auto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tos legais referentes ao Curso: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rStyle w:val="WWStrongEmphasis"/>
          <w:rFonts w:cs="Arial" w:ascii="Arial" w:hAnsi="Arial"/>
          <w:b w:val="false"/>
          <w:sz w:val="20"/>
          <w:szCs w:val="20"/>
        </w:rPr>
        <w:tab/>
        <w:t>Deliberação GT-FCA nº 167/2012 – pela Comissão Central de Graduação (CCG) - Pareceres CCG-19/13 e CCG-20/2013 – pela Câmara de Ensino, Pesquisa e Extensão (CEPE) - Pareceres CEPE-91/13 e CEPE-92/13 - e pelo Conselho Universitário (CONSU) - Deliberações CONSU 150/2013 e CONSU 151/2013.</w:t>
      </w:r>
    </w:p>
    <w:p>
      <w:pPr>
        <w:pStyle w:val="Default"/>
        <w:spacing w:lineRule="auto" w:line="276" w:before="0" w:after="20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Responsável pelo Curso:</w:t>
      </w:r>
    </w:p>
    <w:p>
      <w:pPr>
        <w:pStyle w:val="Standard"/>
        <w:tabs>
          <w:tab w:val="clear" w:pos="708"/>
          <w:tab w:val="left" w:pos="1440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sz w:val="20"/>
          <w:szCs w:val="20"/>
        </w:rPr>
        <w:t>Prof. Dr. Alcides José Scaglia, Coordenador de Graduação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bCs/>
        </w:rPr>
        <w:t>Dados Gerais:</w:t>
      </w:r>
    </w:p>
    <w:p>
      <w:pPr>
        <w:pStyle w:val="Heading9"/>
        <w:spacing w:before="0" w:after="120"/>
        <w:rPr/>
      </w:pPr>
      <w:r>
        <w:rPr>
          <w:rStyle w:val="WWStrongEmphasis"/>
          <w:rFonts w:cs="Arial" w:ascii="Arial" w:hAnsi="Arial"/>
          <w:sz w:val="20"/>
        </w:rPr>
        <w:t xml:space="preserve">Horários de Funcionamento: </w:t>
      </w:r>
      <w:r>
        <w:rPr>
          <w:rFonts w:cs="Arial" w:ascii="Arial" w:hAnsi="Arial"/>
          <w:bCs/>
          <w:sz w:val="20"/>
        </w:rPr>
        <w:t xml:space="preserve">noite: </w:t>
      </w:r>
      <w:r>
        <w:rPr>
          <w:rFonts w:cs="Arial" w:ascii="Arial" w:hAnsi="Arial"/>
          <w:sz w:val="20"/>
        </w:rPr>
        <w:t>das 19h00 às 23h00 horas, de segunda a sexta.</w:t>
      </w:r>
    </w:p>
    <w:p>
      <w:pPr>
        <w:pStyle w:val="Contedodetabela"/>
        <w:spacing w:lineRule="auto" w:line="276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Duração da hora/aula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60 minutos.</w:t>
      </w:r>
    </w:p>
    <w:p>
      <w:pPr>
        <w:pStyle w:val="Heading9"/>
        <w:spacing w:before="0" w:after="120"/>
        <w:rPr>
          <w:rFonts w:ascii="Arial" w:hAnsi="Arial" w:cs="Arial"/>
          <w:sz w:val="20"/>
        </w:rPr>
      </w:pPr>
      <w:r>
        <w:rPr>
          <w:rStyle w:val="WWStrongEmphasis"/>
          <w:rFonts w:cs="Arial" w:ascii="Arial" w:hAnsi="Arial"/>
          <w:sz w:val="20"/>
        </w:rPr>
        <w:t xml:space="preserve">Carga horária total do Curso: </w:t>
      </w:r>
      <w:r>
        <w:rPr>
          <w:rStyle w:val="WWStrongEmphasis"/>
          <w:rFonts w:cs="Arial" w:ascii="Arial" w:hAnsi="Arial"/>
          <w:b w:val="false"/>
          <w:sz w:val="20"/>
        </w:rPr>
        <w:t>3300 horas.</w:t>
      </w:r>
    </w:p>
    <w:p>
      <w:pPr>
        <w:pStyle w:val="Standard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>: n</w:t>
      </w:r>
      <w:r>
        <w:rPr>
          <w:rFonts w:cs="Arial" w:ascii="Arial" w:hAnsi="Arial"/>
          <w:bCs/>
          <w:sz w:val="20"/>
          <w:szCs w:val="20"/>
        </w:rPr>
        <w:t>oite:</w:t>
      </w:r>
      <w:r>
        <w:rPr>
          <w:rFonts w:cs="Arial" w:ascii="Arial" w:hAnsi="Arial"/>
          <w:sz w:val="20"/>
          <w:szCs w:val="20"/>
        </w:rPr>
        <w:t xml:space="preserve"> 180 vagas, por ano.</w:t>
      </w:r>
    </w:p>
    <w:p>
      <w:pPr>
        <w:pStyle w:val="Standard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para integralização</w:t>
      </w:r>
      <w:r>
        <w:rPr>
          <w:rFonts w:cs="Arial" w:ascii="Arial" w:hAnsi="Arial"/>
          <w:sz w:val="20"/>
          <w:szCs w:val="20"/>
        </w:rPr>
        <w:t>: mínimo de 8 semestres e máximo de 12 semestr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acterização da infraestrutura física da Instituição reservada para o Curso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76"/>
        <w:gridCol w:w="1559"/>
        <w:gridCol w:w="521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87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lugares cad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s as salas são equipadas com lousa, computador, projetor multimídia e tela para projeção (de slides e vídeos) e ar condicionado.</w:t>
            </w:r>
          </w:p>
        </w:tc>
      </w:tr>
      <w:tr>
        <w:trPr>
          <w:trHeight w:val="84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lugares cad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s as salas são equipadas com lousa, computador, projetor multimídia e tela para projeção (de slides e vídeos) e ar condicionado.</w:t>
            </w:r>
          </w:p>
        </w:tc>
      </w:tr>
      <w:tr>
        <w:trPr>
          <w:trHeight w:val="370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abFiC - Laboratório de Finanças e Contabilidade </w:t>
            </w:r>
          </w:p>
          <w:p>
            <w:pPr>
              <w:pStyle w:val="Standard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CADE - Laboratório de Cadeias Agroindustriais</w:t>
            </w:r>
          </w:p>
          <w:p>
            <w:pPr>
              <w:pStyle w:val="Standard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AG - Laboratório do Agronegócio </w:t>
            </w:r>
          </w:p>
          <w:p>
            <w:pPr>
              <w:pStyle w:val="Standard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GERR - Laboratório de Geografia dos Riscos de Resiliência</w:t>
            </w:r>
          </w:p>
          <w:p>
            <w:pPr>
              <w:pStyle w:val="Standard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TESD - Laboratório de Tecnologia, Sociedade e Democracia</w:t>
            </w:r>
          </w:p>
          <w:p>
            <w:pPr>
              <w:pStyle w:val="Standard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EG - Laboratório de Economia e Gestão</w:t>
            </w:r>
          </w:p>
          <w:p>
            <w:pPr>
              <w:pStyle w:val="Standard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EI - Laboratório de Educação Interdisciplinar</w:t>
            </w:r>
          </w:p>
          <w:p>
            <w:pPr>
              <w:pStyle w:val="Standard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EICI - Laboratório de Empreendedorismo, Inovação e Comércio Internacional</w:t>
            </w:r>
          </w:p>
          <w:p>
            <w:pPr>
              <w:pStyle w:val="Standard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ESP - Laboratório de Estudos do Setor Público</w:t>
            </w:r>
          </w:p>
          <w:p>
            <w:pPr>
              <w:pStyle w:val="Standard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-UM - Laboratório de Urbanização e Mudanças no Uso e Cobertura da Terra</w:t>
            </w:r>
          </w:p>
        </w:tc>
      </w:tr>
      <w:tr>
        <w:trPr>
          <w:trHeight w:val="82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Informática (deskto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lugares cad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Informática (notebook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lugares cad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fite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lugares cad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FCA conta com equipamentos de filmagem e transmissão simultânea para casos de palestras que envolvam mais do que 120 alunos (capacidade máxima dos anfiteatros).</w:t>
            </w:r>
          </w:p>
        </w:tc>
      </w:tr>
      <w:tr>
        <w:trPr>
          <w:trHeight w:val="113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fite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lugares cad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FCA conta com equipamentos de filmagem e transmissão simultânea para casos de palestras que envolvam mais do que 90 alunos (capacidade máxima dos anfiteatros).</w:t>
            </w:r>
          </w:p>
        </w:tc>
      </w:tr>
      <w:tr>
        <w:trPr>
          <w:trHeight w:val="86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ó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lugares cad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FCA conta com equipamentos de filmagem e transmissão simultânea para casos de palestras que envolvam mais do que 126 alunos (capacidade máxima dos anfiteatros)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ros (Exemplares)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U (impressos): 878.184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A (impressos): 8.573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books: 250.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ódicos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correntes impressos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U: 6.152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A: 20 (em contratação)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não correntes impressos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U: 106.665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A: 21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em meio eletrônico: 37.3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es (Exemplares)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o 93.072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izada 36.4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contextualSpacing w:val="false"/>
              <w:textAlignment w:val="baseline"/>
              <w:rPr/>
            </w:pPr>
            <w:r>
              <w:rPr/>
              <w:t>Usuários</w:t>
            </w:r>
          </w:p>
          <w:tbl>
            <w:tblPr>
              <w:tblW w:w="965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09"/>
              <w:gridCol w:w="6145"/>
            </w:tblGrid>
            <w:tr>
              <w:trPr>
                <w:trHeight w:val="300" w:hRule="atLeast"/>
              </w:trPr>
              <w:tc>
                <w:tcPr>
                  <w:tcW w:w="3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exac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suários Ativos</w:t>
                  </w:r>
                </w:p>
                <w:p>
                  <w:pPr>
                    <w:pStyle w:val="Standard"/>
                    <w:spacing w:lineRule="exac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BU</w:t>
                  </w:r>
                </w:p>
                <w:p>
                  <w:pPr>
                    <w:pStyle w:val="Standard"/>
                    <w:spacing w:lineRule="exac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CA</w:t>
                  </w:r>
                </w:p>
              </w:tc>
              <w:tc>
                <w:tcPr>
                  <w:tcW w:w="6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exac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spacing w:lineRule="exac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.259</w:t>
                  </w:r>
                </w:p>
                <w:p>
                  <w:pPr>
                    <w:pStyle w:val="Standard"/>
                    <w:spacing w:lineRule="exac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394</w:t>
                  </w:r>
                </w:p>
              </w:tc>
            </w:tr>
          </w:tbl>
          <w:p>
            <w:pPr>
              <w:pStyle w:val="PargrafodaLista"/>
              <w:numPr>
                <w:ilvl w:val="0"/>
                <w:numId w:val="2"/>
              </w:numPr>
              <w:suppressAutoHyphens w:val="true"/>
              <w:spacing w:lineRule="exact" w:line="240" w:before="0" w:after="0"/>
              <w:contextualSpacing w:val="false"/>
              <w:textAlignment w:val="baseline"/>
              <w:rPr/>
            </w:pPr>
            <w:r>
              <w:rPr/>
              <w:t>Acervo</w:t>
            </w:r>
          </w:p>
          <w:tbl>
            <w:tblPr>
              <w:tblW w:w="965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39"/>
              <w:gridCol w:w="6115"/>
            </w:tblGrid>
            <w:tr>
              <w:trPr>
                <w:trHeight w:val="1086" w:hRule="atLeast"/>
              </w:trPr>
              <w:tc>
                <w:tcPr>
                  <w:tcW w:w="35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teriais não convencionais</w:t>
                  </w:r>
                </w:p>
                <w:p>
                  <w:pPr>
                    <w:pStyle w:val="TableContents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BU</w:t>
                  </w:r>
                </w:p>
                <w:p>
                  <w:pPr>
                    <w:pStyle w:val="TableContents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CA</w:t>
                  </w:r>
                </w:p>
              </w:tc>
              <w:tc>
                <w:tcPr>
                  <w:tcW w:w="61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2.520</w:t>
                  </w:r>
                </w:p>
                <w:p>
                  <w:pPr>
                    <w:pStyle w:val="TableContents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35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-Bases de dados</w:t>
                  </w:r>
                </w:p>
              </w:tc>
              <w:tc>
                <w:tcPr>
                  <w:tcW w:w="6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5</w:t>
                  </w:r>
                </w:p>
              </w:tc>
            </w:tr>
          </w:tbl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etalhes do acervo: http://www.sbu.unicamp.br</w:t>
      </w:r>
    </w:p>
    <w:p>
      <w:pPr>
        <w:pStyle w:val="Standard"/>
        <w:spacing w:lineRule="auto" w:line="276" w:before="0" w:after="2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01"/>
        <w:gridCol w:w="2123"/>
        <w:gridCol w:w="3686"/>
        <w:gridCol w:w="1040"/>
      </w:tblGrid>
      <w:tr>
        <w:trPr>
          <w:trHeight w:val="1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/>
              </w:rPr>
              <w:t>No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/>
              </w:rPr>
              <w:t>Titulação acadêmi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/>
              </w:rPr>
              <w:t>Regime de Trabalho I (dedicação integral, com 40 horas), P (tempo parcial, de 20 horas) ou H (horist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/>
              </w:rPr>
              <w:t>Disciplina(s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/>
              </w:rPr>
              <w:t>H/a semanais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Adriana Bin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a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NC400 – Noções de Administração e Gest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601 – Estratégia e Planejamen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810 – Gestão da Inovaç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900 – Metodologia de Pesquisa em Administraç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Alessandro Lucas da Silva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500 – Gestão de Operaçõ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Álvaro de Oliveira D'Antona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NC103 – Natureza e Tecnologia na Sociedade Contemporâne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André Luiz Sica de Campos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202 - Microeconom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603 – Mercado, Concorrência e Competitivida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502 – Economia Brasileir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600 – Estudos de Mercado e Market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Andréa Leda Ramos de Oliveira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a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600 – Gestão da Cadeia de Supriment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AG700 – Economia do Agronegócio 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AG705 – Logística Agroindustrial 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AG806 – Comercialização e Marketing do Agronegócio 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AG200 – Fundamentos do Agronegócio 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 xml:space="preserve">Anibal Tavares de </w:t>
              </w:r>
            </w:hyperlink>
            <w:hyperlink r:id="rId8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Azevedo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ER401 – Pesquisa Operacion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Antonio Carlos Moretti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ER401 – Pesquisa Operacion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Bianca Morelli Rodolfo Calsavara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a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100 – Matemática 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201 – Matemática 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Carlos Raul Etulain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101 – Introdução a Econom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202 - Microeconom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603 – Mercado, Concorrência e Competitivida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Cristiano Morini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NC400 – Noções de Administração e Gest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600 – Gestão da Cadeia de Supriment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CG200 – Introdução ao Comércio Internacional 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CG500 – Sistemática de Importação e Exportação 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CG702 – Gestão do Comércio Internacional 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Cristiano Torezzan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100 – Matemática 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301 – Estatística 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400 – Estatística 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Edmundo Inácio Junior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NC400 – Noções de Administração e Gest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608 – Administração de Sistemas de Informaç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601 – Estratégia e Planejamen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900 - Empreendedorism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702 – Elaboração de Projet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810 – Gestão da Inovaç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Eduardo José Marandola Junior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NC103 – Natureza e Tecnologia na Sociedade Contemporâne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2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Eric David Cohen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601 – Estratégia e Planejamen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600 – Estudos de Mercado e Market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707 – Marketing Internacional 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Ieda Kanashiro Makiya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a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608 – Administração de Sistemas de Informaç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LE803 – Gestão da Qualida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AG200 – Fundamentos do Agronegócio 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AG300 – Gestão de Cadeias Agroindustriais 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AG706 – Política Agrícola 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João Eloir Strapasson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201 – Matemática 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João José Rodrigues Lima de Almeida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NC301 – Filosofia e Ciências Human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Johan Hendrik Poker Junior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200 – Matemática Financeir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501 – Administração Financeira 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601 – Administração Financeira 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501 – Mercado Financeiro e de Capita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812 - Controlador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José Luiz Pereira Brittes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LE803 – Gestão da Qualida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Leonardo Tomazeli Duarte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301 – Estatística 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400 – Estatística 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Luciana Cordeiro de Souza Fernandes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a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403 – Instituições de Direi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400 – Direito para Administração 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811 – Direito para Administração 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Luis Renato Vedovato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403 – Instituições de Direi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400 – Direito para Administração 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CG800 – Direito Internacional 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Márcio Barreto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NC301 – Filosofia e Ciências Human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Márcio Marcelo Belli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203 – Contabilidade 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200 – Matemática Financeir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300 – Contabilidade 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501 – Administração Financeira 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2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Marco Antonio Figueiredo Milani Filho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203 – Contabilidade 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300 – Contabilidade 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601 – Administração Financeira 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812 - Controlador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Marcos José Barbieri Ferreira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101 – Introdução a Econom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502 – Economia Brasileir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200 – Matemática Financeir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501 – Mercado Financeiro e de Capita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702 – Economia Internacional 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Maria Ester Soares Dal Poz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a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302 – Evolução do Pensamento em Gest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100 – Introdução a Administraç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702 – Elaboração de Projet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810 – Gestão da Inovaç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CG702 – Gestão do Comércio Internacion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Marta Fuentes Rojas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NC100 – Ética e Cidada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Mauro Cardoso Simões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NC301 – Filosofia e Ciências Human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NC100 – Ética e Cidada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Milena Pavan Serafim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NC400 – Noções de Administração e Gest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Muriel de Oliveira Gavira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a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ER201 – Gestão Sustentá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100 – Introdução a Administraç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500 – Gestão de Operaçõ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900 - Empreendedorism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MG810 – Gestão da Inovaç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900 – Metodologia de Pesquisa em Administraç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Paulo Hayashi Junior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302 – Evolução do Pensamento em Gest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LE702 – Gestão de Recursos Human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ulo Sérgio de Arruda Ignacio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G500 – Gestão de Operaçõ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G600 – Gestão da Cadeia de Supriment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Rafael de Brito Dias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NC103 – Natureza e Tecnologia na Sociedade Contemporâne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Rodrigo Valio Dominguez Gonzalez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GL301 – Estatística 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LE803 – Gestão da Qualida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Tristan Guillermo Torriani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outor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NC301 – Filosofia e Ciências Human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NC100 – Ética e Cidada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centes segundo a Deliberação CEE Nº 55/200</w:t>
      </w:r>
      <w:r>
        <w:rPr/>
        <w:t>6</w:t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rpo técnico disponível para o Curso</w:t>
      </w:r>
      <w:r>
        <w:rPr/>
        <w:t>: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46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 Didático (Multimeios)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anda do Curso nos últimos processos seletivos</w:t>
      </w:r>
      <w:r>
        <w:rPr/>
        <w:t>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40"/>
        <w:gridCol w:w="1827"/>
        <w:gridCol w:w="30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, por semestre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098"/>
        <w:gridCol w:w="1985"/>
        <w:gridCol w:w="1984"/>
        <w:gridCol w:w="1837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triz curricular do Curso</w:t>
      </w:r>
      <w:r>
        <w:rPr/>
        <w:t>, contendo distribuição de disciplinas por período (ano):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6"/>
        <w:gridCol w:w="6759"/>
        <w:gridCol w:w="986"/>
      </w:tblGrid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ÓDIGO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ISCIPLINA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RED</w:t>
            </w:r>
          </w:p>
        </w:tc>
      </w:tr>
      <w:tr>
        <w:trPr>
          <w:trHeight w:val="31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1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temática 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101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trodução à Economi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403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stituições de Direito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C103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tureza e Tecnologia na Sociedade Contemporâne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C4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ções de Administração e Gestão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G1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trodução à Administração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201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temática I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2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temática Financeir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203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bilidade 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302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volução do Pensamento em Gestão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xxx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Gxxx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Gxxx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Gxxx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Gxxx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tiva (Administração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3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bilidade I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301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tística 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202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croeconomi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C301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ilosofia e Ciências Humana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xxx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Gxxx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Gxxx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Gxxx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Gxxx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tiva (Administração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R201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Sustentáve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R401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squisa Operaciona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4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tística I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603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rcado, Concorrência e Competitividad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6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udos de Mercado e Marketi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G4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reito para Administração 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502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conomia Brasileir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LE702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e Recursos Humano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G501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dministração Financeira 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G5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e Operaçõe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xxx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Gxxx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Gxxx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Gxxx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Gxxx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tiva (Administração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6º SEMESTRE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C1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Ética e Cidadani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608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dministração de Sistemas de Informaçõe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9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todologia de Pesquisa em Administração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G601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dministração Financeira I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G600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a Cadeia de Suprimento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XXxxx</w:t>
            </w:r>
          </w:p>
        </w:tc>
        <w:tc>
          <w:tcPr>
            <w:tcW w:w="6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tiva (Qualquer disciplina da Unicamp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7º SEMESTRE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70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abalho de Conclusão 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C___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tiva NBG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7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ágio 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6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ratégia e Planejamento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5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rcado Financeiro e de Capitai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70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aboração de Projeto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G90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mpreendedorismo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XXxxx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tiva (Qualquer disciplina da Unicamp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7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8º SEMESTRE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80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abalho de Conclusão I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Cxxx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tiva NBG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GL80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ágio I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G81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a Inovação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G81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reito para Administração I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G812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roladori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LE803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a Qualidade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XXxxx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tiva (Qualquer disciplina da Unicamp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ab/>
        <w:t>A estrutura curricular do Curso atende a Res. CNE/CES Nº 02, de 18 de Junho de 2007, que dispõe sobre carga horária mínima e procedimentos relativos à integralização e duração dos cursos de graduação, bacharelados, na modalidade presencial e a</w:t>
      </w:r>
      <w:r>
        <w:rPr>
          <w:rFonts w:cs="Arial" w:ascii="Arial" w:hAnsi="Arial"/>
          <w:sz w:val="20"/>
          <w:szCs w:val="20"/>
          <w:lang w:eastAsia="pt-BR"/>
        </w:rPr>
        <w:t xml:space="preserve"> Res.</w:t>
      </w:r>
      <w:r>
        <w:rPr>
          <w:rFonts w:cs="Arial" w:ascii="Arial" w:hAnsi="Arial"/>
          <w:sz w:val="20"/>
          <w:szCs w:val="20"/>
        </w:rPr>
        <w:t xml:space="preserve"> CNE/CES</w:t>
      </w:r>
      <w:r>
        <w:rPr>
          <w:rFonts w:cs="Arial" w:ascii="Arial" w:hAnsi="Arial"/>
          <w:sz w:val="20"/>
          <w:szCs w:val="20"/>
          <w:lang w:eastAsia="pt-BR"/>
        </w:rPr>
        <w:t xml:space="preserve"> Nº 3, de 2 de julho de 2007, que dispõe sobre procedimentos a serem adotados quanto ao conceito de hora-aula, e dá outras providênci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Face aos resultados obtidos e destacando as recomendações apresentadas no item 13 deste relatório de avaliação, </w:t>
      </w:r>
      <w:r>
        <w:rPr>
          <w:rFonts w:cs="Arial" w:ascii="Arial" w:hAnsi="Arial"/>
          <w:b/>
          <w:i/>
          <w:sz w:val="20"/>
          <w:szCs w:val="20"/>
        </w:rPr>
        <w:t>recomendamos</w:t>
      </w:r>
      <w:r>
        <w:rPr>
          <w:rFonts w:cs="Arial" w:ascii="Arial" w:hAnsi="Arial"/>
          <w:i/>
          <w:sz w:val="20"/>
          <w:szCs w:val="20"/>
        </w:rPr>
        <w:t xml:space="preserve"> ao Conselho Estadual de Educação de São Paulo o </w:t>
      </w:r>
      <w:r>
        <w:rPr>
          <w:rFonts w:cs="Arial" w:ascii="Arial" w:hAnsi="Arial"/>
          <w:b/>
          <w:i/>
          <w:sz w:val="20"/>
          <w:szCs w:val="20"/>
        </w:rPr>
        <w:t xml:space="preserve">reconhecimento </w:t>
      </w:r>
      <w:r>
        <w:rPr>
          <w:rFonts w:cs="Arial" w:ascii="Arial" w:hAnsi="Arial"/>
          <w:i/>
          <w:sz w:val="20"/>
          <w:szCs w:val="20"/>
        </w:rPr>
        <w:t>do Curso de Administração da FCA-UNICAMP”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de Administração, oferecido pela Faculdade de Ciências Aplicadas, da UNICAMP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o presen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6 de junho de 2014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cio Cardi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João Cardoso Palma Filho, Lizete Maria da Costa Marques, Márcio Cardim, Marcos Antonio Monteiro, Maria Cristina Barbosa Storopoli, Mário Vedovello Filho, Neide Cruz, Roque Theophilo Junior e Rose Neubau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ala da Câmara de Educação Superior, em 25 de junh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jul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31/14  –  Publicado no DOE em 17/7/2014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4/7/14, public. em 25/7/14   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82/14, public. em 26/7/14                           -   Seção I -   Página 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9"/>
      <w:headerReference w:type="first" r:id="rId40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StrongEmphasis">
    <w:name w:val="WW-Strong Emphasis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catextual.cnpq.br/buscatextual/visualizacv.do?id=K4736094Z3" TargetMode="External"/><Relationship Id="rId3" Type="http://schemas.openxmlformats.org/officeDocument/2006/relationships/hyperlink" Target="http://buscatextual.cnpq.br/buscatextual/visualizacv.do?id=K4138481D9" TargetMode="External"/><Relationship Id="rId4" Type="http://schemas.openxmlformats.org/officeDocument/2006/relationships/hyperlink" Target="http://buscatextual.cnpq.br/buscatextual/visualizacv.do?id=K4703579Z9" TargetMode="External"/><Relationship Id="rId5" Type="http://schemas.openxmlformats.org/officeDocument/2006/relationships/hyperlink" Target="http://buscatextual.cnpq.br/buscatextual/visualizacv.do?id=K4707593E2" TargetMode="External"/><Relationship Id="rId6" Type="http://schemas.openxmlformats.org/officeDocument/2006/relationships/hyperlink" Target="http://buscatextual.cnpq.br/buscatextual/visualizacv.do?id=K4102473P1" TargetMode="External"/><Relationship Id="rId7" Type="http://schemas.openxmlformats.org/officeDocument/2006/relationships/hyperlink" Target="http://buscatextual.cnpq.br/buscatextual/visualizacv.do?id=K4760144A1" TargetMode="External"/><Relationship Id="rId8" Type="http://schemas.openxmlformats.org/officeDocument/2006/relationships/hyperlink" Target="http://buscatextual.cnpq.br/buscatextual/visualizacv.do?id=K4760144A1" TargetMode="External"/><Relationship Id="rId9" Type="http://schemas.openxmlformats.org/officeDocument/2006/relationships/hyperlink" Target="http://buscatextual.cnpq.br/buscatextual/visualizacv.do?id=K4781184Y0" TargetMode="External"/><Relationship Id="rId10" Type="http://schemas.openxmlformats.org/officeDocument/2006/relationships/hyperlink" Target="http://buscatextual.cnpq.br/buscatextual/visualizacv.do?id=K4750705H6" TargetMode="External"/><Relationship Id="rId11" Type="http://schemas.openxmlformats.org/officeDocument/2006/relationships/hyperlink" Target="http://buscatextual.cnpq.br/buscatextual/visualizacv.do?id=K4796055U8" TargetMode="External"/><Relationship Id="rId12" Type="http://schemas.openxmlformats.org/officeDocument/2006/relationships/hyperlink" Target="http://buscatextual.cnpq.br/buscatextual/visualizacv.do?id=K4773263Z6" TargetMode="External"/><Relationship Id="rId13" Type="http://schemas.openxmlformats.org/officeDocument/2006/relationships/hyperlink" Target="http://buscatextual.cnpq.br/buscatextual/visualizacv.do?id=K4730312E3" TargetMode="External"/><Relationship Id="rId14" Type="http://schemas.openxmlformats.org/officeDocument/2006/relationships/hyperlink" Target="http://buscatextual.cnpq.br/buscatextual/visualizacv.do?id=K4771574D5" TargetMode="External"/><Relationship Id="rId15" Type="http://schemas.openxmlformats.org/officeDocument/2006/relationships/hyperlink" Target="http://buscatextual.cnpq.br/buscatextual/visualizacv.do?id=K4764813Y3" TargetMode="External"/><Relationship Id="rId16" Type="http://schemas.openxmlformats.org/officeDocument/2006/relationships/hyperlink" Target="http://lattes.cnpq.br/7943171654241806" TargetMode="External"/><Relationship Id="rId17" Type="http://schemas.openxmlformats.org/officeDocument/2006/relationships/hyperlink" Target="http://buscatextual.cnpq.br/buscatextual/visualizacv.do?id=K4737915E7" TargetMode="External"/><Relationship Id="rId18" Type="http://schemas.openxmlformats.org/officeDocument/2006/relationships/hyperlink" Target="http://buscatextual.cnpq.br/buscatextual/visualizacv.do?id=K4775667J0" TargetMode="External"/><Relationship Id="rId19" Type="http://schemas.openxmlformats.org/officeDocument/2006/relationships/hyperlink" Target="http://buscatextual.cnpq.br/buscatextual/visualizacv.do?id=K4732170A4" TargetMode="External"/><Relationship Id="rId20" Type="http://schemas.openxmlformats.org/officeDocument/2006/relationships/hyperlink" Target="http://buscatextual.cnpq.br/buscatextual/visualizacv.do?id=K4766421P0" TargetMode="External"/><Relationship Id="rId21" Type="http://schemas.openxmlformats.org/officeDocument/2006/relationships/hyperlink" Target="http://buscatextual.cnpq.br/buscatextual/visualizacv.do?id=K4730237P9" TargetMode="External"/><Relationship Id="rId22" Type="http://schemas.openxmlformats.org/officeDocument/2006/relationships/hyperlink" Target="http://buscatextual.cnpq.br/buscatextual/visualizacv.do?id=K4732194A9" TargetMode="External"/><Relationship Id="rId23" Type="http://schemas.openxmlformats.org/officeDocument/2006/relationships/hyperlink" Target="http://buscatextual.cnpq.br/buscatextual/visualizacv.do?id=K4703629E0" TargetMode="External"/><Relationship Id="rId24" Type="http://schemas.openxmlformats.org/officeDocument/2006/relationships/hyperlink" Target="http://buscatextual.cnpq.br/buscatextual/visualizacv.do?id=K4769727Z8" TargetMode="External"/><Relationship Id="rId25" Type="http://schemas.openxmlformats.org/officeDocument/2006/relationships/hyperlink" Target="http://buscatextual.cnpq.br/buscatextual/visualizacv.do?id=K4737225E7" TargetMode="External"/><Relationship Id="rId26" Type="http://schemas.openxmlformats.org/officeDocument/2006/relationships/hyperlink" Target="http://buscatextual.cnpq.br/buscatextual/visualizacv.do?id=K4737991D2" TargetMode="External"/><Relationship Id="rId27" Type="http://schemas.openxmlformats.org/officeDocument/2006/relationships/hyperlink" Target="http://buscatextual.cnpq.br/buscatextual/visualizacv.do?id=K4735966T4" TargetMode="External"/><Relationship Id="rId28" Type="http://schemas.openxmlformats.org/officeDocument/2006/relationships/hyperlink" Target="http://buscatextual.cnpq.br/buscatextual/visualizacv.do?id=K4728152A8" TargetMode="External"/><Relationship Id="rId29" Type="http://schemas.openxmlformats.org/officeDocument/2006/relationships/hyperlink" Target="http://buscatextual.cnpq.br/buscatextual/visualizacv.do?id=K4700628H2" TargetMode="External"/><Relationship Id="rId30" Type="http://schemas.openxmlformats.org/officeDocument/2006/relationships/hyperlink" Target="http://buscatextual.cnpq.br/buscatextual/visualizacv.do?id=K4796304H8" TargetMode="External"/><Relationship Id="rId31" Type="http://schemas.openxmlformats.org/officeDocument/2006/relationships/hyperlink" Target="http://buscatextual.cnpq.br/buscatextual/visualizacv.do?id=K4706096Y6" TargetMode="External"/><Relationship Id="rId32" Type="http://schemas.openxmlformats.org/officeDocument/2006/relationships/hyperlink" Target="http://buscatextual.cnpq.br/buscatextual/visualizacv.do?id=K4758579E6" TargetMode="External"/><Relationship Id="rId33" Type="http://schemas.openxmlformats.org/officeDocument/2006/relationships/hyperlink" Target="http://buscatextual.cnpq.br/buscatextual/visualizacv.do?id=K4766223Y1" TargetMode="External"/><Relationship Id="rId34" Type="http://schemas.openxmlformats.org/officeDocument/2006/relationships/hyperlink" Target="http://buscatextual.cnpq.br/buscatextual/visualizacv.do?id=K4767846J2" TargetMode="External"/><Relationship Id="rId35" Type="http://schemas.openxmlformats.org/officeDocument/2006/relationships/hyperlink" Target="http://buscatextual.cnpq.br/buscatextual/visualizacv.do?id=K4751071E6" TargetMode="External"/><Relationship Id="rId36" Type="http://schemas.openxmlformats.org/officeDocument/2006/relationships/hyperlink" Target="http://buscatextual.cnpq.br/buscatextual/visualizacv.do?id=K4745580Y7" TargetMode="External"/><Relationship Id="rId37" Type="http://schemas.openxmlformats.org/officeDocument/2006/relationships/hyperlink" Target="http://buscatextual.cnpq.br/buscatextual/visualizacv.do?id=K4758824Z7" TargetMode="External"/><Relationship Id="rId38" Type="http://schemas.openxmlformats.org/officeDocument/2006/relationships/hyperlink" Target="http://buscatextual.cnpq.br/buscatextual/visualizacv.do?id=K4717630P1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27:00Z</dcterms:created>
  <dc:creator>N.Cruz</dc:creator>
  <dc:description/>
  <cp:keywords/>
  <dc:language>en-US</dc:language>
  <cp:lastModifiedBy>silvia.ribeiro</cp:lastModifiedBy>
  <cp:lastPrinted>2014-06-25T10:09:00Z</cp:lastPrinted>
  <dcterms:modified xsi:type="dcterms:W3CDTF">2014-07-29T16:50:00Z</dcterms:modified>
  <cp:revision>15</cp:revision>
  <dc:subject/>
  <dc:title/>
</cp:coreProperties>
</file>