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Ciências Aplica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Gestão de Políticas Públ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0/2012                            CES                                       Aprovad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Estadual de Campinas encaminha a este Conselho, por intermédio do OF. GR. nº 92/2012, datado de 23/03/2012, protocolado em 27-03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Gestão de Políticas Públicas, da Faculdade de Ciências Aplicadas, nos termos da Deliberação CEE Nº 99/2010. </w:t>
      </w:r>
      <w:r>
        <w:rPr>
          <w:rFonts w:cs="Arial" w:ascii="Arial" w:hAnsi="Arial"/>
          <w:b/>
          <w:sz w:val="20"/>
          <w:szCs w:val="20"/>
        </w:rPr>
        <w:t>(fls.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</w:t>
      </w:r>
      <w:r>
        <w:rPr>
          <w:rFonts w:eastAsia="Arial Unicode MS" w:cs="Arial" w:ascii="Arial" w:hAnsi="Arial"/>
          <w:b/>
          <w:sz w:val="16"/>
          <w:szCs w:val="16"/>
        </w:rPr>
        <w:t>(fls. 3</w:t>
      </w:r>
      <w:r>
        <w:rPr>
          <w:rFonts w:cs="Arial" w:ascii="Arial" w:hAnsi="Arial"/>
          <w:b/>
          <w:sz w:val="16"/>
          <w:szCs w:val="16"/>
        </w:rPr>
        <w:t>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15/06/12, foi juntado Relatório da Comissão de Especialistas que visitou a Instituição e elaborou Relatório circunstanciado, anexado aos autos de fls. 13 a 29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latório Síntese </w:t>
      </w:r>
    </w:p>
    <w:p>
      <w:pPr>
        <w:pStyle w:val="Normal"/>
        <w:spacing w:lineRule="atLeast" w:line="23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23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conhecimento do Curso Superior de Gestão de Políticas Públicas</w:t>
      </w:r>
    </w:p>
    <w:p>
      <w:pPr>
        <w:pStyle w:val="Normal"/>
        <w:spacing w:lineRule="atLeast" w:line="23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</w:rPr>
        <w:t>Instituição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niversidade Estadual de Campinas/UNICAMP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</w:rPr>
        <w:t>Curso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estão de Políticas Pública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ind w:firstLine="851"/>
        <w:jc w:val="both"/>
        <w:rPr/>
      </w:pPr>
      <w:r>
        <w:rPr>
          <w:rStyle w:val="WWStrongEmphasis"/>
          <w:rFonts w:cs="Arial" w:ascii="Arial" w:hAnsi="Arial"/>
          <w:b w:val="false"/>
          <w:sz w:val="20"/>
          <w:szCs w:val="20"/>
        </w:rPr>
        <w:t>No início dos anos 2000 a Unicamp vivenciou um processo de discussão sobre o futuro da Instituição e sobre a possibilidade de ampliação de vagas oferecidas à sociedade, especialmente para os cursos de graduação. Neste contexto, o Conselho Universitário da Unicamp (CONSU), através da Resolução GR nº 78 de 21/10/2003, designou um grupo de trabalho com o objetivo de receber e analisar projetos que visassem contribuir com o ensino superior público no Estado de São Paulo, através da utilização de um terreno de 500.000 m</w:t>
      </w:r>
      <w:r>
        <w:rPr>
          <w:rStyle w:val="WWStrongEmphasis"/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 xml:space="preserve"> localizado na Cidade de Limeira, pertencente à Universidade desde os anos 1970. 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ind w:firstLine="851"/>
        <w:jc w:val="both"/>
        <w:rPr/>
      </w:pPr>
      <w:r>
        <w:rPr>
          <w:rStyle w:val="WWStrongEmphasis"/>
          <w:rFonts w:cs="Arial" w:ascii="Arial" w:hAnsi="Arial"/>
          <w:b w:val="false"/>
          <w:sz w:val="20"/>
          <w:szCs w:val="20"/>
        </w:rPr>
        <w:t xml:space="preserve">O Grupo de Trabalho apresentou em 20 de dezembro de 2005 a proposta de implantação do novo campus ao Conselho Universitário. No início de 2006, através da Portaria GR-004/2006, foi designado um segundo grupo de trabalho para proceder a análise, implementação e acompanhamento dos cursos no novo campus. Em 2008, a Deliberação CONSU-A-033/2008 criou a Faculdade de Ciências Aplicadas da UNICAMP - </w:t>
      </w:r>
      <w:r>
        <w:rPr>
          <w:rStyle w:val="WWStrongEmphasis"/>
          <w:rFonts w:cs="Arial" w:ascii="Arial" w:hAnsi="Arial"/>
          <w:b w:val="false"/>
          <w:i/>
          <w:sz w:val="20"/>
          <w:szCs w:val="20"/>
        </w:rPr>
        <w:t>Campus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 xml:space="preserve"> de Limeira, assim como os princípios, regras e orientações gerais para sua implantação, e alterou os Estatutos e o Regimento Geral da UNICAMP.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ind w:firstLine="851"/>
        <w:jc w:val="both"/>
        <w:rPr/>
      </w:pPr>
      <w:r>
        <w:rPr>
          <w:rStyle w:val="WWStrongEmphasis"/>
          <w:rFonts w:cs="Arial" w:ascii="Arial" w:hAnsi="Arial"/>
          <w:b w:val="false"/>
          <w:sz w:val="20"/>
          <w:szCs w:val="20"/>
        </w:rPr>
        <w:t>Com o início das atividades do Curso e formação do corpo docente em março de 2009, se iniciou um amplo processo de discussão curricular e adequação da proposta do Curso. Esse processo culminou na proposta de alteração do currículo pleno do curso, aprovados pela Comissão Central de Graduação - Deliberação CCG nº 154/2009 e Deliberação CCG nº 316/2009.</w:t>
      </w:r>
    </w:p>
    <w:p>
      <w:pPr>
        <w:pStyle w:val="Normal"/>
        <w:autoSpaceDE w:val="false"/>
        <w:spacing w:before="0" w:after="0"/>
        <w:rPr>
          <w:rStyle w:val="WW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sz w:val="20"/>
          <w:szCs w:val="20"/>
        </w:rPr>
        <w:t>Nome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: Prof.ª. Dr.ª. Adriana Bin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sz w:val="20"/>
          <w:szCs w:val="20"/>
        </w:rPr>
        <w:t>Titulação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: Doutora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 w:before="0" w:after="120"/>
        <w:ind w:left="720" w:hanging="720"/>
        <w:rPr>
          <w:rStyle w:val="WW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WWStrongEmphasis"/>
          <w:rFonts w:cs="Arial" w:ascii="Arial" w:hAnsi="Arial"/>
          <w:sz w:val="20"/>
          <w:szCs w:val="20"/>
        </w:rPr>
        <w:t>Cargo ocupado na Instituição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: Coordenadora de Graduação</w:t>
      </w:r>
    </w:p>
    <w:p>
      <w:pPr>
        <w:pStyle w:val="Normal"/>
        <w:autoSpaceDE w:val="false"/>
        <w:spacing w:before="0" w:after="0"/>
        <w:rPr>
          <w:rStyle w:val="WW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sz w:val="20"/>
          <w:szCs w:val="20"/>
        </w:rPr>
        <w:t>Horários de funcionamento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: n</w:t>
      </w:r>
      <w:r>
        <w:rPr>
          <w:rFonts w:cs="Arial" w:ascii="Arial" w:hAnsi="Arial"/>
          <w:bCs/>
          <w:sz w:val="20"/>
          <w:szCs w:val="20"/>
        </w:rPr>
        <w:t>oite: d</w:t>
      </w:r>
      <w:r>
        <w:rPr>
          <w:rFonts w:cs="Arial" w:ascii="Arial" w:hAnsi="Arial"/>
          <w:sz w:val="20"/>
          <w:szCs w:val="20"/>
        </w:rPr>
        <w:t>as 19h00 às 23 horas, de segunda a sexta- feira</w:t>
      </w:r>
    </w:p>
    <w:p>
      <w:pPr>
        <w:pStyle w:val="Contedodetabela"/>
        <w:spacing w:lineRule="auto" w:line="276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60 minutos.</w:t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sz w:val="20"/>
          <w:szCs w:val="20"/>
        </w:rPr>
        <w:t xml:space="preserve">Carga horária total do Curso: </w:t>
      </w:r>
      <w:r>
        <w:rPr>
          <w:rStyle w:val="WWStrongEmphasis"/>
          <w:rFonts w:cs="Arial" w:ascii="Arial" w:hAnsi="Arial"/>
          <w:b w:val="false"/>
          <w:sz w:val="20"/>
          <w:szCs w:val="20"/>
        </w:rPr>
        <w:t>3000 horas.</w:t>
      </w:r>
    </w:p>
    <w:p>
      <w:pPr>
        <w:pStyle w:val="Standard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 oferecidas por perío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ite:</w:t>
      </w:r>
      <w:r>
        <w:rPr>
          <w:rFonts w:cs="Arial" w:ascii="Arial" w:hAnsi="Arial"/>
          <w:sz w:val="20"/>
          <w:szCs w:val="20"/>
        </w:rPr>
        <w:t xml:space="preserve"> 60 vagas, por ano.</w:t>
      </w:r>
    </w:p>
    <w:p>
      <w:pPr>
        <w:pStyle w:val="Standard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semestre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2 semestre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r física da Instituição reservada para 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556250" cy="295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00575" cy="446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33950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86350" cy="2353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67300" cy="3237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97145" cy="3227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97145" cy="32435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89525" cy="3122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04765" cy="19818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lang w:eastAsia="pt-BR"/>
        </w:rPr>
        <w:t xml:space="preserve">Docentes segundo a titulação para Cursos de Bacharelado e ou Licenciatura (Deliberação CEE 55/06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7985" cy="1600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cs="Arial" w:ascii="Arial" w:hAnsi="Arial"/>
          <w:b/>
        </w:rPr>
        <w:t>Corp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técnico disponível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4056380" cy="7258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63060" cy="13728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4199255" cy="1461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992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ED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rodução à Econom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stemas de Informação e Gestão do Conheci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ciedade e Cultura no Mundo Contemporâne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íngua, Linguagem e Discur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ções de Administração e Gest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2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2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roeconom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2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abilidade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2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ciedade e Ambi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áticas Sociais nas Organizaçõ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abilidade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3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tístic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3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volução do Pensamento em Gest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udos de Mercado e Marke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Ética e Cidad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4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tituições de Dire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 Financ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atística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rcado, Concorrência e Competitiv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E8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a Qual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E7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e Recursos Huma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5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rcado Financeiro e de Capit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onomia Brasil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5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ito Empresa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5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ito Tributá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5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em Sistemas de Produ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pistemologia e Filosofia da Ciên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R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Ambien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ratégia e Planej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Financ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e Sistemas de Logís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ito Trabalh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60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quisa Operaci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C5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óg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19"/>
        <w:gridCol w:w="1505"/>
      </w:tblGrid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º SEMESTRE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701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onomia e Setor Públic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703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rodução às Políticas Públic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704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e Políticas Públic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709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overnança em Políticas Públic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7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 de Conclusão 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701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T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IVAS – 7º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º SEMESTRE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801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e Políticas Públicas I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802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gislação Básica para Ação Governamenta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G809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aliação de Políticas Públic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8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 de Conclusão I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L801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I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T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IVAS – 8º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T.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IVAS – 8º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Relator observa que a carga horária do Curso Superior de Gestão de Políticas Públicas da Faculdade de Ciências Aplicadas, da Universidade Estadual de Campinas, é de 3.000 (três mil) horas, e o tempo mínimo para integralização é de 8 semestres e máximo é de 12 semestre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m função da análise dos autos do processo, das informações prestadas pela Direção, Coordenadora do Curso, Professores, alunos e funcionários; da visita às instalações e dependências da Instituição, esta Comissão manifesta </w:t>
      </w:r>
      <w:r>
        <w:rPr>
          <w:rFonts w:cs="Arial" w:ascii="Arial" w:hAnsi="Arial"/>
          <w:b/>
          <w:sz w:val="20"/>
          <w:szCs w:val="20"/>
        </w:rPr>
        <w:t>parecer favorável</w:t>
      </w:r>
      <w:r>
        <w:rPr>
          <w:rFonts w:cs="Arial" w:ascii="Arial" w:hAnsi="Arial"/>
          <w:sz w:val="20"/>
          <w:szCs w:val="20"/>
        </w:rPr>
        <w:t xml:space="preserve"> ao Reconhecimento do Curso de Gestão de Política Públicas da FCA/UNICAMP-Limeira, nos termos em que o projeto foi apresentado e submetido ao CEE/SP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or acolhe a Informação da Assistência Técnica e o Relatório dos Especialist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Gestão de Políticas Públicas, oferecido pela Faculdade de Ciências Aplicadas, da UNICAMP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Grandino Rodas, Marcos Antonio Monteiro, Maria Cristina Barbosa Storopoli, Maria Lúcia Marcondes Carvalho Vasconcelos, Mário Vedovello Filho e Roque Theóphilo Ju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0/12   –   Publicado no DOE em 26/7/2012  -  Seção I  -  Páginas 37/38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20/12, publicado no DOE em 15/8/12       S I                    Página 26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9:00Z</dcterms:created>
  <dc:creator>N.Cruz</dc:creator>
  <dc:description/>
  <cp:keywords/>
  <dc:language>en-US</dc:language>
  <cp:lastModifiedBy>marilice.tavares</cp:lastModifiedBy>
  <cp:lastPrinted>2012-06-27T10:46:00Z</cp:lastPrinted>
  <dcterms:modified xsi:type="dcterms:W3CDTF">2012-08-22T13:13:00Z</dcterms:modified>
  <cp:revision>12</cp:revision>
  <dc:subject/>
  <dc:title/>
</cp:coreProperties>
</file>