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/>
      </w:pPr>
      <w:r>
        <w:rPr/>
        <w:object w:dxaOrig="240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75.75pt" filled="f" o:ole="">
            <v:imagedata r:id="rId3" o:title=""/>
          </v:shape>
          <o:OLEObject Type="Embed" ProgID="" ShapeID="ole_rId2" DrawAspect="Content" ObjectID="_1764583187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X: Nº 231-15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:  076/93 - Ap. Proc. SE nº: 3.154/97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INTERESSADA        :  ASSESSORIA  TÉCNICA DE PLANEJAMENTO 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eastAsia="Arial" w:cs="Arial" w:ascii="Arial" w:hAnsi="Arial"/>
          <w:sz w:val="26"/>
          <w:szCs w:val="26"/>
        </w:rPr>
        <w:t>E CONTROLE EDUCACIONAL / SEE</w:t>
      </w:r>
    </w:p>
    <w:p>
      <w:pPr>
        <w:pStyle w:val="Normal"/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ASSUNTO                :  Solicita celebração de Convênios com Instituições </w:t>
      </w:r>
    </w:p>
    <w:p>
      <w:pPr>
        <w:pStyle w:val="Normal"/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eastAsia="Arial" w:cs="Arial" w:ascii="Arial" w:hAnsi="Arial"/>
          <w:sz w:val="26"/>
          <w:szCs w:val="26"/>
        </w:rPr>
        <w:t xml:space="preserve">Particulares  que   mantém   Ensino  Fundamental </w:t>
      </w:r>
    </w:p>
    <w:p>
      <w:pPr>
        <w:pStyle w:val="Normal"/>
        <w:spacing w:lineRule="exact" w:line="240"/>
        <w:ind w:right="-215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eastAsia="Arial" w:cs="Arial" w:ascii="Arial" w:hAnsi="Arial"/>
          <w:sz w:val="26"/>
          <w:szCs w:val="26"/>
        </w:rPr>
        <w:t>gratuito na  Modalidade  Especial.</w:t>
      </w:r>
    </w:p>
    <w:p>
      <w:pPr>
        <w:pStyle w:val="Normal"/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   :  Conselheiro José Camilo dos Santos Filho.</w:t>
      </w:r>
    </w:p>
    <w:p>
      <w:pPr>
        <w:pStyle w:val="Normal"/>
        <w:spacing w:lineRule="exact" w:line="240"/>
        <w:ind w:right="-21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PARECER CEE Nº          84/98             -     CPL     -       Aprovado em 25-03-98</w:t>
      </w:r>
    </w:p>
    <w:p>
      <w:pPr>
        <w:pStyle w:val="Normal"/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21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Senhor Chefe de Gabinete da Secretaria de Estado da Educação encaminha para manifestação deste Egrégio Colegiado, Termo de Convênio entre o Governo do Estado de São Paulo, por intermédio da Secretaria de Estado da Educação - SEE e Instituições Assistenciais objetivando a conjugação de esforços no desenvolvimento e melhoria do ensino gratuito de Educação Especial, nos termos dos Decretos nºs. 34.919/92,    36.183/92,    40.722/96   e   da   Resolução SE  nº 161/92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tam os autos de solicitação de celebração de Convênio entre o Governo do Estado de São Paulo, através da Secretaria de Estado da Educação e 29 Instituições Assistenciais que mantém Ensino Fundamental, gratuito, na modalidade Especi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 acordo com os artigos 58 e 60 da nova Lei de Diretrizes e Bases da Educação Nacional a Educação Especial deve ser oferecida aos educandos portadores de necessidades especiais preferencialmente na rede regular de ensino e caberá aos órgãos normativos dos sistemas de ensino o estabelecimento de critérios de caracterização das Instituições privadas sem fins lucrativos, especializadas e com atuação exclusiva em Educação Especial, para fins de apoio técnico e financeiro pelo Poder Público. Embora estes critérios ainda não tenham sido fixados no sistema estadual de ensino de São Paulo, pós-LDB, é urgente que se dê continuidade ao atendimento educacional gratuito aos alunos portadores de deficiências, assim como à ampliação do número de vagas e à diversificação das modalidades oferecida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 Colegiado se manifestou sobre o assunto nos Pareceres CEE nºs 64/93 e 570/97 nos seguintes termos: “A confessada incapacidade da rede pública estadual em atender à demanda de vagas nas escolas do atendimento aos excepcionais justifica esta proposta. O repasse de recursos financeiros para a contratação de professores e a contrapartida de oferecimento de vagas, de forma gratuita, pelas Instituições, pode ser um instrumento efetivo de atendimento de crianças excepcionais, cujas famílias não podem arcar com o pesado ônus financeiro de pagamento de escola particular dessa modalidade. Por essa razão, acentua-se o mérito da proposta e da utilização de recursos da Quota Estadual do Salário Educação-QESE-para essa finalidade”.  Através do Parecer CEE nº 598/97 este Conselho autorizou o uso de recursos da QESE-1998- para este fim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eliberação CEE  nº 13/73, no seu artigo 10, prevê: “Os pedidos de auxílio ou subvenção, formulados à Secretaria da Educação por entidades sem fins lucrativos mantenedoras de estabelecimentos que promovam a educação especial, somente serão apreciados pelo Conselho Estadual de Educação, quando acompanhados de parecer do órgão técnico de educação especial daquela Secretaria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Assessoria Técnica de Planejamento e Controle Educacional da Secretaria de Estado da Educação analisou as propostas das 29 Instutições Assistenciais e considerou que as mesmas estão completas e corretamente instruídas. A partir delas foi preparado um quadro-resumo contendo os números dos Processos, nomes das Instituições, Municípios, Delegacias de Ensino a que as Entidades estão jurisdicionadas, número de alunos atendidos pelo Convênio, número de professores subvencionados (P I e P III) e respectivos recursos financeiros. Esse quadro encontra-se em anexo e passa a ser parte integrante dessa Inform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ATPCE / SEE esclarece ainda que foi atendido o estabelecido no artigo 5º do Decreto nº 34.919/92 e que se tomou por base de cálculo para a definição do montante a ser repassado às Instutições o valor do vencimento inicial do cargo de Professor I e/ou III da rede estadual de ensino, obedecidas as qualificações profissionais, conforme Escala de Vencimentos do Quadro do Magistério e Leis Complementares que tratam de Gratificaçõe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esente Convênio envolve recursos financeiros no valor  total  de  R$ 651.042,75 (Seiscentos e cinqüenta e um mil, quarenta e dois reais e setenta e cinco centavos) já reservados, para 1998, pela Seção de Orçamentos e Custos do Departamento de Administração da SEE.  Os recursos serão repassados integralmente no mês de março de cada exercício e enquanto durar o Convênio, excetuando o ano de vigência inicial do mesmo, quando prevalecerá a data de celebração do Acor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cesso está devidamente instruído e o Convênio tem manifestações favoráveis dos órgãos competentes e da douta Consultoria Jurídica da Secretaria de Estado da Educação que, através do Parecer CJ nº 57/98,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 Termo de Convênio, ora proposto, está em condições de ser aprovado por este Conselho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4" w:right="1584" w:gutter="0" w:header="720" w:top="1440" w:footer="0" w:bottom="1440"/>
          <w:pgNumType w:fmt="decimal"/>
          <w:formProt w:val="false"/>
          <w:titlePg/>
          <w:textDirection w:val="lrTb"/>
        </w:sect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15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932"/>
        <w:gridCol w:w="1680"/>
        <w:gridCol w:w="1656"/>
        <w:gridCol w:w="3835"/>
        <w:gridCol w:w="1579"/>
        <w:gridCol w:w="730"/>
        <w:gridCol w:w="1137"/>
        <w:gridCol w:w="831"/>
        <w:gridCol w:w="1137"/>
        <w:gridCol w:w="1378"/>
      </w:tblGrid>
      <w:tr>
        <w:trPr>
          <w:trHeight w:val="197" w:hRule="atLeast"/>
        </w:trPr>
        <w:tc>
          <w:tcPr>
            <w:tcW w:w="15557" w:type="dxa"/>
            <w:gridSpan w:val="11"/>
            <w:tcBorders/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IA DE ESTADO DA EDUCAÇÃ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5557" w:type="dxa"/>
            <w:gridSpan w:val="11"/>
            <w:tcBorders/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SESSORIA TÉCNICA DE PLANEJAMENTO E CONTROLE EDUCACIONAL - ATP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5557" w:type="dxa"/>
            <w:gridSpan w:val="11"/>
            <w:tcBorders/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E TÉCNICA DE ACOMPANHAMENTO E CONTROLE DE CONVÊNIOS E PROJETOS - ETACC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557" w:type="dxa"/>
            <w:gridSpan w:val="11"/>
            <w:tcBorders/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LAÇÃO DE ENTIDADES ASSISTENCIAIS QUE SOLICITARAM CELEBRAÇÃO DE CONVÊNIO NOS TERMOS DO DECRETO 34.919/92, REGULAMENTADO PELA RESOLUÇÃO 161/92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5557" w:type="dxa"/>
            <w:gridSpan w:val="11"/>
            <w:tcBorders/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 RESPECTIVOS RECURSOS FINANCEIROS A SEREM REPASSADOS  PARA  O  EXERCÍCIO   DE   1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º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EGACIA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FINANCEIROS A SEREM REPASSADOS  /  EXERCÍCIO 1998  -  (R$)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</w:t>
            </w:r>
          </w:p>
        </w:tc>
        <w:tc>
          <w:tcPr>
            <w:tcW w:w="9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</w:t>
            </w:r>
          </w:p>
        </w:tc>
        <w:tc>
          <w:tcPr>
            <w:tcW w:w="16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3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TIDADE ASSISTENCIAL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º DE ALUNOS A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º DE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 A SER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º DE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 A SER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 TOTAL A</w:t>
            </w:r>
          </w:p>
        </w:tc>
      </w:tr>
      <w:tr>
        <w:trPr>
          <w:trHeight w:val="206" w:hRule="atLeast"/>
        </w:trPr>
        <w:tc>
          <w:tcPr>
            <w:tcW w:w="6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RDEM</w:t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CESSO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SINO</w:t>
            </w:r>
          </w:p>
        </w:tc>
        <w:tc>
          <w:tcPr>
            <w:tcW w:w="1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EM ATENDIDOS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 / JPTD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PASSADO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II / JPTD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PASSADO</w:t>
            </w:r>
          </w:p>
        </w:tc>
        <w:tc>
          <w:tcPr>
            <w:tcW w:w="1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 REPASSADO</w:t>
            </w:r>
          </w:p>
        </w:tc>
      </w:tr>
      <w:tr>
        <w:trPr>
          <w:trHeight w:val="17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5/0814/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ª  da  Capita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ão Paulo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r Escola São Francisc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41,8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291,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333,60</w:t>
            </w:r>
          </w:p>
        </w:tc>
      </w:tr>
      <w:tr>
        <w:trPr>
          <w:trHeight w:val="17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1/1102/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u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uá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.334,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.334,40</w:t>
            </w:r>
          </w:p>
        </w:tc>
      </w:tr>
      <w:tr>
        <w:trPr>
          <w:trHeight w:val="17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6/1107/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ão Caetano do Su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ão Caetano do Sul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sociacão Metodista de Assistência Social - AMAS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20,9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72,9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593,85</w:t>
            </w:r>
          </w:p>
        </w:tc>
      </w:tr>
      <w:tr>
        <w:trPr>
          <w:trHeight w:val="17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3/1107/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ão Caetano do Su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ão Caetano do Sul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62,7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45,9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208,60</w:t>
            </w:r>
          </w:p>
        </w:tc>
      </w:tr>
      <w:tr>
        <w:trPr>
          <w:trHeight w:val="17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34/1601/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erican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va Odessa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188,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188,10</w:t>
            </w:r>
          </w:p>
        </w:tc>
      </w:tr>
      <w:tr>
        <w:trPr>
          <w:trHeight w:val="17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7/1602/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par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dreira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41,8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41,80</w:t>
            </w:r>
          </w:p>
        </w:tc>
      </w:tr>
      <w:tr>
        <w:trPr>
          <w:trHeight w:val="17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4/2201/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si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sis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67,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18,9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886,05</w:t>
            </w:r>
          </w:p>
        </w:tc>
      </w:tr>
      <w:tr>
        <w:trPr>
          <w:trHeight w:val="17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8/1800/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uru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uru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229,9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45,9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375,80</w:t>
            </w:r>
          </w:p>
        </w:tc>
      </w:tr>
      <w:tr>
        <w:trPr>
          <w:trHeight w:val="17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68/1604/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ª de Campina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pinas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írculo de Amigos dos Deficientes de Audição e Fala - CADAF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45,9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45,90</w:t>
            </w:r>
          </w:p>
        </w:tc>
      </w:tr>
      <w:tr>
        <w:trPr>
          <w:trHeight w:val="17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69/1604/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ª de Campina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inhos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20,9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156,5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177,45</w:t>
            </w:r>
          </w:p>
        </w:tc>
      </w:tr>
      <w:tr>
        <w:trPr>
          <w:trHeight w:val="17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8/1605/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ª de Campina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pinas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ntro Educacional Integrad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45,9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45,90</w:t>
            </w:r>
          </w:p>
        </w:tc>
      </w:tr>
      <w:tr>
        <w:trPr>
          <w:trHeight w:val="17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74/1619/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pivari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pivari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41,8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72,9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14,75</w:t>
            </w:r>
          </w:p>
        </w:tc>
      </w:tr>
      <w:tr>
        <w:trPr>
          <w:trHeight w:val="17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96/1606/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sa Branc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mbau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41,8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291,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333,60</w:t>
            </w:r>
          </w:p>
        </w:tc>
      </w:tr>
      <w:tr>
        <w:trPr>
          <w:trHeight w:val="17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68/1705/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tuverav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ará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sa da Crianç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72,9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72,95</w:t>
            </w:r>
          </w:p>
        </w:tc>
      </w:tr>
      <w:tr>
        <w:trPr>
          <w:trHeight w:val="17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56/1802/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au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au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250,8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64,7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.115,55</w:t>
            </w:r>
          </w:p>
        </w:tc>
      </w:tr>
      <w:tr>
        <w:trPr>
          <w:trHeight w:val="17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4/1904/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osé Bonifáci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osé Bonifácio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25,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72,9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698,35</w:t>
            </w:r>
          </w:p>
        </w:tc>
      </w:tr>
      <w:tr>
        <w:trPr>
          <w:trHeight w:val="17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62/2203/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íli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ília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72,9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72,95</w:t>
            </w:r>
          </w:p>
        </w:tc>
      </w:tr>
      <w:tr>
        <w:trPr>
          <w:trHeight w:val="17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5/1905/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te Aprazíve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oni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41,8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41,80</w:t>
            </w:r>
          </w:p>
        </w:tc>
      </w:tr>
      <w:tr>
        <w:trPr>
          <w:trHeight w:val="17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8/1905/8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te Aprazíve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nabi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291,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291,80</w:t>
            </w:r>
          </w:p>
        </w:tc>
      </w:tr>
      <w:tr>
        <w:trPr>
          <w:trHeight w:val="17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39/1908/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handear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handeara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62,7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72,9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35,65</w:t>
            </w:r>
          </w:p>
        </w:tc>
      </w:tr>
      <w:tr>
        <w:trPr>
          <w:trHeight w:val="17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8/2204/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rinho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rinhos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25,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72,9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698,35</w:t>
            </w:r>
          </w:p>
        </w:tc>
      </w:tr>
      <w:tr>
        <w:trPr>
          <w:trHeight w:val="17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3/1511/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raju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rtura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25,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25,40</w:t>
            </w:r>
          </w:p>
        </w:tc>
      </w:tr>
      <w:tr>
        <w:trPr>
          <w:trHeight w:val="17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79/1716/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to Ferreir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to Ferreira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25,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25,40</w:t>
            </w:r>
          </w:p>
        </w:tc>
      </w:tr>
      <w:tr>
        <w:trPr>
          <w:trHeight w:val="17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78/1716/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to Ferreir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nta Cruz das Palmeiras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209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209,00</w:t>
            </w:r>
          </w:p>
        </w:tc>
      </w:tr>
      <w:tr>
        <w:trPr>
          <w:trHeight w:val="17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77/1716/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to Ferreir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nta Rita Passa Quatro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209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72,9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781,95</w:t>
            </w:r>
          </w:p>
        </w:tc>
      </w:tr>
      <w:tr>
        <w:trPr>
          <w:trHeight w:val="17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29/1612/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io Clar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io Claro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271,7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64,7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36,45</w:t>
            </w:r>
          </w:p>
        </w:tc>
      </w:tr>
      <w:tr>
        <w:trPr>
          <w:trHeight w:val="17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9/2108/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nto Anastáci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nto Anastácio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62,7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45,9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208,60</w:t>
            </w:r>
          </w:p>
        </w:tc>
      </w:tr>
      <w:tr>
        <w:trPr>
          <w:trHeight w:val="17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32/1507/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ão Roqu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ão Roque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46,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46,30</w:t>
            </w:r>
          </w:p>
        </w:tc>
      </w:tr>
      <w:tr>
        <w:trPr>
          <w:trHeight w:val="173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3/1615/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maré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maré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A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302,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302,45</w:t>
            </w:r>
          </w:p>
        </w:tc>
      </w:tr>
      <w:tr>
        <w:trPr>
          <w:trHeight w:val="134" w:hRule="atLeas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876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  O  T  A  L      G  E  R  A  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847</w:t>
            </w:r>
          </w:p>
        </w:tc>
        <w:tc>
          <w:tcPr>
            <w:tcW w:w="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1</w:t>
            </w:r>
          </w:p>
        </w:tc>
        <w:tc>
          <w:tcPr>
            <w:tcW w:w="1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5.946,90</w:t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3</w:t>
            </w:r>
          </w:p>
        </w:tc>
        <w:tc>
          <w:tcPr>
            <w:tcW w:w="1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5.095,85</w:t>
            </w:r>
          </w:p>
        </w:tc>
        <w:tc>
          <w:tcPr>
            <w:tcW w:w="1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1.042,75</w:t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454" w:right="851" w:gutter="0" w:header="0" w:top="284" w:footer="0" w:bottom="680"/>
          <w:pgNumType w:fmt="decimal"/>
          <w:formProt w:val="false"/>
          <w:textDirection w:val="lrTb"/>
        </w:sectPr>
      </w:pP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Aprova-se, nos termos deste Parecer, os Termos de Convênios entre o Governo do Estado de São Paulo, por intermédio da Secretaria de Estado da Educação - SEE e as 29 Instituições Assistenciais, objetivando a conjugação de esforços no desenvolvimento e melhoria do ensino gratuito de Educação Especial, envolvendo recursos financeiros no valor total de R$ 651.042,75, conforme quadro anexo a este Parecer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6 de março de 1998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Filho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sz w:val="24"/>
          <w:szCs w:val="24"/>
        </w:rPr>
        <w:t>Relator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18 de març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Arthur Fonseca Filh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Vice-Presidente da CP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5 de març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7/03/98                        Seção I                     Página 07.</w:t>
      </w:r>
    </w:p>
    <w:sectPr>
      <w:headerReference w:type="default" r:id="rId7"/>
      <w:type w:val="nextPage"/>
      <w:pgSz w:w="12240" w:h="15840"/>
      <w:pgMar w:left="1871" w:right="1729" w:gutter="0" w:header="1418" w:top="147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35218069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24"/>
        <w:szCs w:val="24"/>
      </w:rPr>
      <w:t>PROCESSO CEE Nº 076/93                      PARECER CEE Nº 84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Head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Head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rPr>
        <w:rFonts w:ascii="Arial" w:hAnsi="Arial" w:eastAsia="Arial" w:cs="Arial"/>
        <w:b w:val="false"/>
        <w:b w:val="false"/>
        <w:bCs w:val="false"/>
        <w:sz w:val="24"/>
        <w:szCs w:val="24"/>
      </w:rPr>
    </w:pPr>
    <w:r>
      <w:rPr>
        <w:rFonts w:eastAsia="Arial" w:cs="Arial" w:ascii="Arial" w:hAnsi="Arial"/>
        <w:b w:val="false"/>
        <w:bCs w:val="false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92025853" r:id="rId1"/>
      </w:object>
    </w:r>
    <w:r>
      <w:rPr>
        <w:rFonts w:eastAsia="Arial" w:cs="Arial" w:ascii="Arial" w:hAnsi="Arial"/>
        <w:b w:val="false"/>
        <w:bCs w:val="false"/>
        <w:sz w:val="24"/>
        <w:szCs w:val="24"/>
      </w:rPr>
      <w:t>PROCESSO CEE N</w:t>
    </w:r>
    <w:r>
      <w:rPr>
        <w:rFonts w:eastAsia="Arial" w:cs="Arial" w:ascii="Arial" w:hAnsi="Arial"/>
        <w:sz w:val="24"/>
        <w:szCs w:val="24"/>
      </w:rPr>
      <w:t>º 076/93                     PARECER CEE Nº 84</w:t>
    </w:r>
    <w:r>
      <w:rPr>
        <w:rFonts w:eastAsia="Arial" w:cs="Arial" w:ascii="Arial" w:hAnsi="Arial"/>
        <w:b w:val="false"/>
        <w:bCs w:val="false"/>
        <w:sz w:val="24"/>
        <w:szCs w:val="24"/>
      </w:rPr>
      <w:t>/9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eastAsia="Arial" w:cs="Arial"/>
        <w:b w:val="false"/>
        <w:b w:val="false"/>
        <w:bCs w:val="false"/>
        <w:sz w:val="24"/>
        <w:szCs w:val="24"/>
      </w:rPr>
    </w:pPr>
    <w:r>
      <w:rPr>
        <w:rFonts w:eastAsia="Arial" w:cs="Arial" w:ascii="Arial" w:hAnsi="Arial"/>
        <w:b w:val="false"/>
        <w:bCs w:val="false"/>
        <w:sz w:val="24"/>
        <w:szCs w:val="24"/>
      </w:rPr>
    </w:r>
  </w:p>
  <w:p>
    <w:pPr>
      <w:pStyle w:val="Header"/>
      <w:ind w:right="360" w:hanging="0"/>
      <w:rPr>
        <w:rFonts w:ascii="Arial" w:hAnsi="Arial" w:eastAsia="Arial" w:cs="Arial"/>
        <w:b w:val="false"/>
        <w:b w:val="false"/>
        <w:bCs w:val="false"/>
        <w:sz w:val="24"/>
        <w:szCs w:val="24"/>
      </w:rPr>
    </w:pPr>
    <w:r>
      <w:rPr>
        <w:rFonts w:eastAsia="Arial" w:cs="Arial" w:ascii="Arial" w:hAnsi="Arial"/>
        <w:b w:val="false"/>
        <w:b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2T14:33:00Z</dcterms:created>
  <dc:creator>Conselho Estadual de Educa��o</dc:creator>
  <dc:description/>
  <dc:language>en-US</dc:language>
  <cp:lastModifiedBy>DIRETORIA</cp:lastModifiedBy>
  <dcterms:modified xsi:type="dcterms:W3CDTF">1998-03-27T10:05:00Z</dcterms:modified>
  <cp:revision>11</cp:revision>
  <dc:subject/>
  <dc:title>          CONSELHO ESTADUAL DE EDUCA��O</dc:title>
</cp:coreProperties>
</file>