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2002 – Reautuado em 25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Economia, Administração e Contabil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0/2012                              CES “D”    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ó-Reitora da Universidade de São Paulo encaminha a este Conselho, por intermédio do Ofício Pró-G/A/</w:t>
      </w: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>/2012, protocolado em 16/07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Administração, da Faculdade de Economia, Administração e Contabilidade, nos termos da Deliberação CEE Nº 99/2010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fls. 310</w:t>
      </w:r>
      <w:r>
        <w:rPr>
          <w:rFonts w:cs="Arial" w:ascii="Arial" w:hAnsi="Arial"/>
          <w:b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odyTextIndent31"/>
        <w:spacing w:lineRule="auto" w:line="276" w:before="0" w:after="200"/>
        <w:ind w:firstLine="851"/>
        <w:jc w:val="both"/>
        <w:rPr/>
      </w:pPr>
      <w:r>
        <w:rPr>
          <w:rFonts w:cs="Arial"/>
          <w:sz w:val="20"/>
        </w:rPr>
        <w:t xml:space="preserve">Foram designados os Especialistas Prof. Dr. Jorge Luiz Knupp Rodrigues e Prof. Dr. Carlos Fernandes Franco Júnior, para visita </w:t>
      </w:r>
      <w:r>
        <w:rPr>
          <w:rFonts w:cs="Arial"/>
          <w:i/>
          <w:sz w:val="20"/>
        </w:rPr>
        <w:t>in loco</w:t>
      </w:r>
      <w:r>
        <w:rPr>
          <w:rFonts w:cs="Arial"/>
          <w:sz w:val="20"/>
        </w:rPr>
        <w:t xml:space="preserve"> e emissão de Relatório circunstanciado, juntado ao Processo de fls 324 a 339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. </w:t>
      </w:r>
      <w:r>
        <w:rPr>
          <w:rFonts w:eastAsia="Arial Unicode MS" w:cs="Arial" w:ascii="Arial" w:hAnsi="Arial"/>
          <w:b/>
          <w:sz w:val="16"/>
          <w:szCs w:val="16"/>
        </w:rPr>
        <w:t>(fls. 311).</w:t>
      </w:r>
    </w:p>
    <w:p>
      <w:pPr>
        <w:pStyle w:val="Normal"/>
        <w:autoSpaceDE w:val="false"/>
        <w:spacing w:lineRule="atLeast" w:line="23" w:before="0" w:after="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530850" cy="52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rPr/>
      </w:pPr>
      <w:r>
        <w:rPr>
          <w:rFonts w:cs="Arial" w:ascii="Arial" w:hAnsi="Arial"/>
          <w:b/>
          <w:bCs/>
          <w:lang w:eastAsia="pt-BR"/>
        </w:rPr>
        <w:t xml:space="preserve">Responsável pelo Curso: 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85765" cy="73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952875" cy="819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38137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457575" cy="466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076575" cy="476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2962275" cy="476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667375" cy="895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ibliote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645785" cy="12020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Corpo Docente </w:t>
      </w:r>
      <w:r>
        <w:rPr>
          <w:rFonts w:cs="Arial" w:ascii="Arial" w:hAnsi="Arial"/>
          <w:bCs/>
          <w:lang w:eastAsia="pt-BR"/>
        </w:rPr>
        <w:t>é composto por 73 Doutores, sendo que 16 possuem Pós-Doutorado, atendendo a Deliberação CEE nº 55/200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646420" cy="666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657215" cy="26485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A Instituição informa que a partir de 2009, a Fuvest agrupou todos os cursos da FEA em uma única carreira. Até então, cada curso tinha uma carreira próp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Default"/>
        <w:rPr/>
      </w:pPr>
      <w:r>
        <w:rPr/>
        <w:drawing>
          <wp:inline distT="0" distB="0" distL="0" distR="0">
            <wp:extent cx="5591175" cy="24974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600700" cy="2133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94350" cy="914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94350" cy="20948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61965" cy="19989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614035" cy="23704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94350" cy="23698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614035" cy="22440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68315" cy="4457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94350" cy="1371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74665" cy="15690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41645" cy="1416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41645" cy="18180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16245" cy="6521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95290" cy="5060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95290" cy="20275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63540" cy="2565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28310" cy="2336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74665" cy="1158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74665" cy="203009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28945" cy="20002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47360" cy="17646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74665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28310" cy="123253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35930" cy="13398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14975" cy="19037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508625" cy="19462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75605" cy="2057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62270" cy="146748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389880" cy="109664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389880" cy="115824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389880" cy="11703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389880" cy="71183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389880" cy="112458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387975" cy="17621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391785" cy="2870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A estrutura curricular do Curso, com carga horária </w:t>
      </w:r>
      <w:r>
        <w:rPr>
          <w:rFonts w:cs="Arial" w:ascii="Arial" w:hAnsi="Arial"/>
          <w:sz w:val="20"/>
          <w:szCs w:val="20"/>
        </w:rPr>
        <w:t xml:space="preserve">de 3.090 (três mil e noventa) horas, com hora/aula de 60 (sessenta) minutos, atende a Resolução Nº 2, de 18 de Junho de 2007, que dispõe sobre carga horária mínima e procedimentos relativos à integralização e duração dos cursos de graduação, bacharelados, na modalidade presencial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BodyTextIndent31"/>
        <w:spacing w:lineRule="auto" w:line="360"/>
        <w:ind w:hanging="0"/>
        <w:jc w:val="center"/>
        <w:rPr/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onsiderando, portanto, os referenciais de qualidade dispostos na legislação vigente e nas observações feitas durante a visita a FEA-USP, consideramos  que o Curso de Administração possui condições adequadas e recomendamos o reconhecimento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Relator, ao final subscrito, conclui pela renovação pretendid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Administração, oferecido pela Faculdade de Economia, Administração e Contabilidade, da Universidade de São Paulo / US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2 de novembro de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0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92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9"/>
      <w:headerReference w:type="first" r:id="rId5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2:00Z</dcterms:created>
  <dc:creator>N.Cruz</dc:creator>
  <dc:description/>
  <cp:keywords/>
  <dc:language>en-US</dc:language>
  <cp:lastModifiedBy>silvia.ribeiro</cp:lastModifiedBy>
  <cp:lastPrinted>2012-11-29T09:50:00Z</cp:lastPrinted>
  <dcterms:modified xsi:type="dcterms:W3CDTF">2012-12-06T15:34:00Z</dcterms:modified>
  <cp:revision>11</cp:revision>
  <dc:subject/>
  <dc:title/>
</cp:coreProperties>
</file>