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2010 – Reautuado em 04/1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4/2015                                 CES “D”                         Aprovado em 15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Municipal de São Caetano do Sul encaminha, pelo Ofício 219/2014, protocolado em 01 de dezembro de 2014, solicitação para Renovação do Reconhecimento do Curso Superior de Tecnologia em Gestão Empresarial, nos termos da Deliberação CEE nº 99/2010 – fls. 5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º 43/2015, foram designados os Especialistas, Professores  Doutores. José da Cunha Tavares e Evandir Megliorini que, após visita à Instituição, apresentaram Relatório circunstanciado de fls. 62 a 7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o reconhecimento e a renovação do reconhecimento de cursos e habilitações oferecidos por Instituições de Ensino Superior e nos dados do Relatório Síntese, passamos à análise dos autos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Processos Gerenciais teve sua Renovação do Reconhecimento aprovada pelo Parecer CEE nº 436/2010 e Portaria CEE/GP nº 284/2010, pelo prazo de cinc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m janeiro de 2013, a Universidade comunica a este Conselho que houve alteração da denominação do Curso Superior de Tecnologia em Processos Gerenciais </w:t>
      </w:r>
      <w:r>
        <w:rPr>
          <w:rFonts w:cs="Arial" w:ascii="Arial" w:hAnsi="Arial"/>
          <w:b/>
          <w:sz w:val="20"/>
          <w:szCs w:val="20"/>
        </w:rPr>
        <w:t>para Curso Superior de Tecnologia em Gestão Empresaria</w:t>
      </w:r>
      <w:r>
        <w:rPr>
          <w:rFonts w:cs="Arial" w:ascii="Arial" w:hAnsi="Arial"/>
          <w:sz w:val="20"/>
          <w:szCs w:val="20"/>
        </w:rPr>
        <w:t>l, tendo a Câmara de Educação Superior tomado conhecimento dessa alteração em sua sessão de 28 de mai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aulo Sérgio Lopes Ruiz, Mestre em  Administração, Ges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 de Funcionamento: noite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19h20min às 22h50min, de segunda a sexta-feir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ção da hora/aula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nutos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</w:rPr>
        <w:t>1.600 horas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40 vagas por semestre e noite: 40 vagas por semestre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para integralização: mínimo </w:t>
      </w:r>
      <w:r>
        <w:rPr>
          <w:rFonts w:cs="Arial" w:ascii="Arial" w:hAnsi="Arial"/>
          <w:bCs/>
          <w:sz w:val="20"/>
          <w:szCs w:val="20"/>
        </w:rPr>
        <w:t xml:space="preserve">04 semestres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06 semestr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6"/>
        <w:gridCol w:w="2552"/>
        <w:gridCol w:w="198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Arial" w:cs="Arial" w:ascii="Arial" w:hAnsi="Arial"/>
                <w:color w:val="1E08C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alunos/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multimíd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microcomput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assento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Auditório, teatro, mini-auditório, ambulatório médico, ginásio poliesportivo, sala de atendimento Psicológico, salas para apoio a trabalhos de conclusão de cursos, rampas e elevadores para portadores de deficiência física e laboratórios da área de Saúde.</w:t>
      </w:r>
    </w:p>
    <w:p>
      <w:pPr>
        <w:pStyle w:val="Normal"/>
        <w:spacing w:lineRule="auto" w:line="240" w:before="0" w:after="120"/>
        <w:ind w:firstLine="142"/>
        <w:jc w:val="center"/>
        <w:rPr/>
      </w:pPr>
      <w:r>
        <w:rPr/>
        <w:t>Bibliotec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Livre     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não 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ítulos:       306               </w:t>
            </w:r>
          </w:p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olumes:  1.8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9  títulos  /  1271    fascícul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deoteca/Multimí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2 títul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D" w:val="clear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567"/>
        <w:gridCol w:w="439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. 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isciplina(s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Alessandra Preto Bitante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istemas de informações Gerenciais, Projeto de Comércio Eletrônico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.Antonio Eduardo Galhardo Gasqu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etodologia, Comunicação Oral e Escrit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.Alberto Skiutas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stão de Custos, Formação de Preç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.Claudio Arpagaus Dott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1A3FF6"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color w:val="1A3FF6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rketing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Daniela Urbinati Castr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rketing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Edson Brunelli Rodrigues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estão de Pessoa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7.Edson Keyso de M. Kub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spacing w:lineRule="exact" w:line="240" w:before="0" w:after="0"/>
              <w:rPr>
                <w:rFonts w:ascii="Arial" w:hAnsi="Arial" w:cs="Arial"/>
                <w:caps/>
                <w:color w:val="1A3FF6"/>
                <w:sz w:val="18"/>
                <w:szCs w:val="18"/>
                <w:u w:val="single"/>
                <w:lang w:val="en-US" w:eastAsia="pt-BR"/>
              </w:rPr>
            </w:pPr>
            <w:r>
              <w:rPr>
                <w:rFonts w:cs="Arial" w:ascii="Arial" w:hAnsi="Arial"/>
                <w:caps/>
                <w:color w:val="1A3FF6"/>
                <w:sz w:val="18"/>
                <w:szCs w:val="18"/>
                <w:u w:val="single"/>
                <w:lang w:val="en-US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oria Geral da Administraçã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8.Elenir Honorato Vieir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Do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Teoria Geral da Administraçã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.Elias Lourenço dos Santos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lanejamento Estratégico, Análise Mercadológica, Marketing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Eugen Erich Piekny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Operações, Empreendedorismo e Planos de Negócios, Gerência das Organizaçõe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11.Hélio Gonçalves de Souza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preendedorismo e Planos de Negócios, Franquia e Licenciamento, Fundamentos da Gestã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2.Hélio Ivan Jonas de Souz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1E08C4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1E08C4"/>
                <w:sz w:val="18"/>
                <w:szCs w:val="18"/>
                <w:u w:val="single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Direito Empresarial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João de Paula Ribeiro Net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mpreendedorismo e Planos de Negócio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14.José Carlos Ferrante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90EE5"/>
                <w:sz w:val="18"/>
                <w:szCs w:val="18"/>
                <w:u w:val="single"/>
                <w:lang w:val="pt-PT" w:eastAsia="pt-BR"/>
              </w:rPr>
            </w:pPr>
            <w:r>
              <w:rPr>
                <w:rFonts w:cs="Arial" w:ascii="Arial" w:hAnsi="Arial"/>
                <w:color w:val="090EE5"/>
                <w:sz w:val="18"/>
                <w:szCs w:val="18"/>
                <w:u w:val="single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Gestão de Operações e Logístic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5.José Carlos Gare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Finanças e Contabilidade Gerencial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, Administração Financeira, Introdução à Economi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6.Luciana Patar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90EE5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color w:val="090EE5"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unicação Oral e Escrit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.Lideli Crepaldi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sicologia Aplicad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pt-BR"/>
              </w:rPr>
              <w:t>18.Luiz Fernando Milani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color w:val="090EE5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Arial Unicode MS" w:cs="Arial" w:ascii="Arial" w:hAnsi="Arial"/>
                <w:color w:val="090EE5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mpreendedorismo e Planos de Negócios, Fundamentos de Marketing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Maria Inês M. Efstathiou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arketing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0.Maria Izabel Bianchini Calzada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color w:val="170AC2"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color w:val="170AC2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Comunicação Oral e Escrit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Marcelo de Mel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90EE5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90EE5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Fundamentos Quantitativo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.Moacir Dias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étodos Quantitativos Aplicad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Paschoal Palombino Prim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Teoria Geral da Administraçã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4.Paulo José Destr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pt-BR"/>
              </w:rPr>
              <w:t>Empreendedorismo e Planos de Negócios, Franquia e Licenciamento, Formação de Preç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pt-BR"/>
              </w:rPr>
              <w:t>25.Paulo Sergio Lopes Ruiz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istemas de Informações Gerenciais,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Raquel da Silva Pereir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ustentabilidade Socio Ambiental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Ricardo Pereira Trefiglio</w:t>
            </w:r>
          </w:p>
          <w:p>
            <w:pPr>
              <w:pStyle w:val="Texto"/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estão da Cadeia de Suprimentos, Gestão de Sistema da Qualidade, Gestão do Meio Ambiente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Roberto Bazanini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unicação Oral e Escrita, Metodologia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Sergio Antonio Sperandio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istemas de Informações Gerenciai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0.Sueli Ferreira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8802" w:leader="none"/>
              </w:tabs>
              <w:spacing w:lineRule="exact" w:line="240" w:before="0" w:after="0"/>
              <w:rPr>
                <w:rFonts w:ascii="Arial" w:hAnsi="Arial" w:cs="Arial"/>
                <w:color w:val="0000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portamento Humano nas organizações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Valdir J. Calabró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90EE5"/>
                <w:sz w:val="18"/>
                <w:szCs w:val="18"/>
              </w:rPr>
            </w:pPr>
            <w:r>
              <w:rPr>
                <w:rFonts w:cs="Arial" w:ascii="Arial" w:hAnsi="Arial"/>
                <w:color w:val="090EE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oria Geral da Administração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2.Valmir Leite de Carvalho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90EE5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color w:val="090EE5"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rketing, Marketing e Comunicação Mercadológica, Análise Mercadológic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as disciplinas profissionais </w:t>
      </w:r>
      <w:r>
        <w:rPr/>
        <w:t>ou Deliberação CEE nº 55/2006 para as disciplinas básicas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que fixa normas para a admissão de docentes para o magistério em cursos superiores de tecnologia em estabelecimentos de ensino superior</w:t>
      </w:r>
      <w:r>
        <w:rPr>
          <w:i/>
          <w:sz w:val="20"/>
        </w:rPr>
        <w:t xml:space="preserve"> vinculados ao sistema estadual de ensino de São Paulo.</w:t>
      </w:r>
    </w:p>
    <w:p>
      <w:pPr>
        <w:pStyle w:val="TextBodyIndent"/>
        <w:spacing w:lineRule="auto" w:line="276" w:before="0" w:after="120"/>
        <w:ind w:hanging="0"/>
        <w:jc w:val="center"/>
        <w:rPr/>
      </w:pPr>
      <w:r>
        <w:rPr>
          <w:rFonts w:cs="Arial"/>
          <w:b/>
          <w:sz w:val="22"/>
          <w:szCs w:val="22"/>
        </w:rPr>
        <w:t>Corpo técnico-disponível para o C</w:t>
      </w:r>
      <w:r>
        <w:rPr/>
        <w:t>urso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boratório de infor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 monitor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ibliot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 atenden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a última renovação do reconheciment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exact" w:line="260" w:before="0" w:after="0"/>
              <w:ind w:left="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reconhecimento, por semestre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97"/>
        <w:gridCol w:w="1843"/>
        <w:gridCol w:w="1450"/>
        <w:gridCol w:w="138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Sem/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Sem/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a visita da Comissão de Especialistas, o Gestor do Curso apresentou nova estrutura curricular (fls. 68) informando que, a constante do Relatório Síntese, havia sido modificada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 semestr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1  - 1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municação Oral e Esc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undamentos de Gest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damentos de Mark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damentos de Quantit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trodução à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ustentabilidade Socio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udo de C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rupo 2 – 2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ministração Financ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preendedo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at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de Custos e Formação de Pre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de Pesso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de Sistema da Qual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Metod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udo de C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rupo 3 – 3º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ito Empresa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Finanças e Contabilidade Gerenc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da Inovação e Cri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erência das Organizaçõ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Gestão de Operaçõ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no d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stema de Informação Ger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Inte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rupo 4 – 4º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álise Mercad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mportamento Humano na Organização e Lide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nquia e Licenc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stão da Cadeia de Supr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rchandi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nejamento Estraté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Inte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right"/>
              <w:outlineLvl w:val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Gestão Empresarial, pelo CNCST, pertence ao Eixo Tecnológico de Gestão e Negócios e propõe uma carga horária total de 1.600 horas. A carga horária de 1.920 horas/aulas corresponde a um total de 1.600 horas/relógio, atende à legislação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spacing w:before="0" w:after="0"/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a Comissão de Especialis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manifestou-se favorável à Renovação do Reconhecimento do Curso Superior de Tecnologia em Gestão Empresarial, com as seguintes recomenda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A comissão considera que o projeto pedagógico deve ser objeto de uma profunda reflexão, tanto pelo Gestor do curso como pelos professores, com o propósito de adequar o Objetivo do Curso com o Perfil Profissional desejado. Para isso, as disciplinas ofertadas devem estar em conformidade com esses propósit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Recomenda-se incluir na grade curricular disciplinas como Sociologia, Contabilidade, Matemática Financeira e Metodologia Científic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Refletir sobre a oferta da disciplina “Plano de Negócios” (nova grade curricular), se a mesma não deve ser incorporada a disciplina Empreendedorism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Quanto às disciplinas, há necessidade de adequar as ementas e atualizar a bibliografia, com a disponibilização dos livros na bibliotec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Há necessidade, também, de adequar os laboratórios de informática com inserção de softwares especializados a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Recomenda-se realizar uma profunda reflexão nos demais itens apontados neste relatório, como divulgação do projeto pedagógico, divulgação da pesquisa realizada pelo CPA etc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Sugere-se viabilizar meios para que os professores atendam o que estabelece o projeto pedagógico, quando diz que o curso visa oferecer as </w:t>
      </w: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mais recentes teorias e práticas</w:t>
      </w:r>
      <w:r>
        <w:rPr>
          <w:rFonts w:cs="Arial" w:ascii="Arial" w:hAnsi="Arial"/>
          <w:i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Processos Gerenciais, para os ingressantes até 2012, e do Curso Superior de Tecnologia em Gestão Empresarial, para os ingressantes a partir de 2013, da Universidade Municipal de São Caetano do Sul, pelo prazo de três ano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observar as recomendações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març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arcio Cardim, Maria Elisa Ehrhardt Carbonari, Mário Vedovello Filho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04/15  –  Publicado no DOE em 25/4/2015    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28/4/15, public. em 29/4/15    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71/15, public. em 30/4/15                                -  Seção I  -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1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30T10:58:00Z</dcterms:modified>
  <cp:revision>16</cp:revision>
  <dc:subject/>
  <dc:title/>
</cp:coreProperties>
</file>