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de Campin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onhecimento do Curso Superior de Gestão de Empres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º 331/2012                                  CES                                  Aprovado em  22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 Reitor da Universidade Estadual de Campinas, Prof. Dr. Fernando Ferreira Costa, encaminha solicitação de Reconhecimento do Curso Superior de Gestão de Empresas, da Faculdade de Ciências Aplicadas – </w:t>
      </w:r>
      <w:r>
        <w:rPr>
          <w:rFonts w:eastAsia="Times New Roman" w:cs="Arial" w:ascii="Arial" w:hAnsi="Arial"/>
          <w:i/>
          <w:sz w:val="20"/>
          <w:szCs w:val="20"/>
        </w:rPr>
        <w:t>Campus</w:t>
      </w:r>
      <w:r>
        <w:rPr>
          <w:rFonts w:eastAsia="Times New Roman" w:cs="Arial" w:ascii="Arial" w:hAnsi="Arial"/>
          <w:sz w:val="20"/>
          <w:szCs w:val="20"/>
        </w:rPr>
        <w:t xml:space="preserve"> de Limeira.</w:t>
      </w:r>
    </w:p>
    <w:p>
      <w:pPr>
        <w:pStyle w:val="NormalWeb"/>
        <w:spacing w:lineRule="exact" w:line="10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 Responsável pelo Curso, Profª. Adriana Bin, Doutora em Política Científica e Tecnológica pela Unicamp, tem o cargo de Coordenadora de Graduação na IES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 carga horária do Curso é de 3.000 horas, oferecidas no período noturno, de segunda a sexta-feira, das 19 às 23h. A IES oferece 60 vagas anuais no Curso, que tem integralização mínima de 8 semestres e máxima de 12 semestres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infraestrutura reservada ao Curso conta com oito salas de aula, seis laboratórios, seis salas de informática, três anfiteatros, além de outros anfiteatros e auditórios em construção. A biblioteca tem acesso livre ao acervo e dispõe de mais de 800.000 exemplares, além de periódicos impressos e em meio eletrônico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corpo técnico disponível para o Curso é composto por 10 funcionários. O corpo docente é composto por 37 docentes concursados, todos  doutores e com dedicação em regime de tempo integral, como a seguir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7390" cy="2630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7090" cy="2741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5190" cy="3427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980" cy="2589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9315" cy="2648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8670" cy="2151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os últimos 4 anos, o Curso tem mantido relação candidato-vaga próxima de 11 e apresentado taxa nula de evasão de alunos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A matriz curricular está a seguir: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95"/>
        <w:gridCol w:w="559"/>
        <w:gridCol w:w="92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RED</w:t>
            </w:r>
          </w:p>
        </w:tc>
      </w:tr>
      <w:tr>
        <w:trPr>
          <w:trHeight w:val="315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1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temática I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1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rodução à Economia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6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stemas de Informação e Gestão do Conhecimento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C1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ciedade e Cultura no Mundo Contemporâneo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C1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íngua, Linguagem e Discurso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C4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ções de Administração e Gestão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2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temática II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2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croeconomia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2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tabilidade I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C2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ciedade e Ambiente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C3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áticas Sociais nas Organizações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3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tabilidade II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3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tatística I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3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volução do Pensamento em Gestão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6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tudos de Mercado e Marketing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C1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tica e Cidadania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4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stituições de Direito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2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temática Financeira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4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tatística II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6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cado, Concorrência e Competitividade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E8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stão da Qualidade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E7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stão de Recursos Humanos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5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cado Financeiro e de Capitais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5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conomia Brasileira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5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Empresarial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5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Tributário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50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stão em Sistemas de Produção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C2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pistemologia e Filosofia da Ciência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R2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stão Ambiental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6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tratégia e Planejamento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6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stão Financeira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6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stão de Sistemas de Logística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60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Trabalhista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607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squisa Operacional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C5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ógica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º SEMESTR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G7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troladoria e Finanças Corporativas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G7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conomia Internacional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G7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aboração e Análise de Projetos 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G8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stão da Inovação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7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balho de Conclusão 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7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tágio 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LET.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ETIVAS – 7º Semestr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º SEMESTR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G8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aboração e Análise de Projetos 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G8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mpresas e Políticas Governamentais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G8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odelos e Técnicas de Simulação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8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balho de Conclusão 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L8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tágio 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LET.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ETIVAS – 8º Semestr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LET.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ETIVAS – 8º Semestr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oram designados os Especialistas Profª. Drª. Miriam Christi Midori Oishi Nemoto e Prof. Dr. Waldir Barros Fernandes, para avaliação </w:t>
      </w:r>
      <w:r>
        <w:rPr>
          <w:rFonts w:eastAsia="Times New Roman" w:cs="Arial" w:ascii="Arial" w:hAnsi="Arial"/>
          <w:i/>
          <w:sz w:val="20"/>
          <w:szCs w:val="20"/>
        </w:rPr>
        <w:t>in loco</w:t>
      </w:r>
      <w:r>
        <w:rPr>
          <w:rFonts w:eastAsia="Times New Roman" w:cs="Arial" w:ascii="Arial" w:hAnsi="Arial"/>
          <w:sz w:val="20"/>
          <w:szCs w:val="20"/>
        </w:rPr>
        <w:t xml:space="preserve"> e elaboração do Relatório constante do processo, sem nenhum apontamento negativo como resultado da avaliação. </w:t>
      </w:r>
    </w:p>
    <w:p>
      <w:pPr>
        <w:pStyle w:val="Normal"/>
        <w:spacing w:lineRule="auto" w:line="240" w:before="0" w:after="0"/>
        <w:ind w:firstLine="425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Times New Roman" w:cs="Arial" w:ascii="Arial" w:hAnsi="Arial"/>
        </w:rPr>
        <w:t xml:space="preserve">Aprova-se, com fundamento na Deliberação CEE nº 99/2010, o pedido de Reconhecimento do Curso Superior de Gestão de Empresas, da Faculdade de Ciências Aplicadas, da Universidade Estadual de Campinas – </w:t>
      </w:r>
      <w:r>
        <w:rPr>
          <w:rFonts w:eastAsia="Times New Roman" w:cs="Arial" w:ascii="Arial" w:hAnsi="Arial"/>
          <w:i/>
        </w:rPr>
        <w:t>Campus</w:t>
      </w:r>
      <w:r>
        <w:rPr>
          <w:rFonts w:eastAsia="Times New Roman" w:cs="Arial" w:ascii="Arial" w:hAnsi="Arial"/>
        </w:rPr>
        <w:t xml:space="preserve"> Limeira, pelo prazo de três anos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O presente reconhecimento tornar-se-á efetivo por ato próprio deste Conselho, após a homologação deste Parecer pela Secretaria de Estado da Educação. 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0  de julh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</w:t>
      </w:r>
      <w:r>
        <w:rPr>
          <w:rFonts w:eastAsia="Times New Roman" w:cs="Arial" w:ascii="Arial" w:hAnsi="Arial"/>
          <w:b/>
          <w:sz w:val="20"/>
          <w:szCs w:val="20"/>
        </w:rPr>
        <w:t>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Cristina Barbosa Storopoli, Milton Linhares e Rose Neubauer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agosto de 2012.</w:t>
      </w:r>
    </w:p>
    <w:p>
      <w:pPr>
        <w:pStyle w:val="Normal"/>
        <w:spacing w:lineRule="auto" w:line="240" w:before="0" w:after="0"/>
        <w:ind w:left="11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lineRule="auto" w:line="240"/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6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eiros Francisco José Carbonari, Mauro de Salles Aguiar e Walter Vicioni Gonçalves abstiveram-se de vota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331/12   –   Publicado no DOE em 24/08/2012  -  Seção I  -  Página 4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. SE de 29/8, publicado no DOE de 30/8/2012               Seção I                     Página 1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rtaria CEE/GP nº 391/12, DOE de 31/8/2012                   Seção I                  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8:00Z</dcterms:created>
  <dc:creator>N.Cruz</dc:creator>
  <dc:description/>
  <cp:keywords/>
  <dc:language>en-US</dc:language>
  <cp:lastModifiedBy>silvia.ribeiro</cp:lastModifiedBy>
  <cp:lastPrinted>2012-08-15T09:48:00Z</cp:lastPrinted>
  <dcterms:modified xsi:type="dcterms:W3CDTF">2012-09-03T13:39:00Z</dcterms:modified>
  <cp:revision>15</cp:revision>
  <dc:subject/>
  <dc:title/>
</cp:coreProperties>
</file>