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Universidade Virtual do Estado de São Paulo – UNIVE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ª. Rose Neubauer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11/2013                                CP                                     Aprovado em 20/03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idente da Fundação Universidade Virtual do Estado de São Paulo – Univesp, Prof. Dr. Carlos Vogt, encaminha a este Conselho Ofício Univesp-PR nº 016/2013 solicitando o credenciamento da Instituição.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regulamentação da matéria é dada pela Deliberação CEE nº 12/98, que estabelece normas para o credenciamento de universidades no sistema de ensino do Estado de São Paulo, modificada pela Deliberação CEE nº 119/2013.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Fundação Universidade Virtual do Estado de São Paulo foi criada pela Lei nº 14.836/2012, promulgada pelo Excelentíssimo Governador do Estado, após aprovação na Assembleia Legislativa.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organização da Instituição apresenta diversas características peculiares, destacando-se a sua criação por meio de lei estadual como Universidade e a sua vocação para realizar prioritariamente ensino com a utilização intensiva de tecnologias de informação e comunicação, fatos que não têm correspondência no país.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odificação introduzida na Deliberação CEE nº 12/98 por este Conselho, expressa na Deliberação CEE nº 119/2013, permite que se analise a solicitação e, deste modo, não vemos nenhum obstáculo para que o Conselho defira a solicitação de credenciamento, postergando para período mais adequado a análise dos ajustes indicados no artigo 1º da Deliberação CEE, em virtude das peculiaridades deste caso. 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sso possibilitará, ainda, que a Instituição possa se estruturar para o desenvolvimento adequado das atividades de ensino, pesquisa e extensão, e que possa dar a devida continuidade nos processos, visando o seu credenciamento para ministrar cursos na modalidade a distância.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CONCLUS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color w:val="000000"/>
          <w:sz w:val="20"/>
        </w:rPr>
        <w:t>2.1 Credencia-se a Fundação Universidade Virtual do Estado de São Paulo – UNIVESP, instituída e mantida pelo Poder Público Estadual, nos termos da Deliberação CEE nº 12/98, modificada pela Deliberação CEE nº 119/2013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2 Fica postergado o atendimento das disposições contidas no artigo 1º da Deliberação acima citada, face as peculiaridades do presente caso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3. Este Parecer tornar-se-á efetivo por ato próprio deste Conselho após sua homologação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0 de març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o Conselho Plen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0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111/13  –  Publicado no DOE em 21/03/2013  -  Seção I  -   Páginas 26/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111/13  –  Retificado no DOE de 22/03/2013  -  Seção I  -   Página 4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 SEE de 21/3/13, public. em 22/3/13       -          Seção I -                              Página 34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 GP n° 120/13, public. em 23/3/13        -        Seção I -                    Página 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42:00Z</dcterms:created>
  <dc:creator>N.Cruz</dc:creator>
  <dc:description/>
  <cp:keywords/>
  <dc:language>en-US</dc:language>
  <cp:lastModifiedBy>silvia.ribeiro</cp:lastModifiedBy>
  <cp:lastPrinted>2013-03-25T09:21:00Z</cp:lastPrinted>
  <dcterms:modified xsi:type="dcterms:W3CDTF">2013-03-25T12:22:00Z</dcterms:modified>
  <cp:revision>9</cp:revision>
  <dc:subject/>
  <dc:title/>
</cp:coreProperties>
</file>