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/2002 – Reautuado em 02/4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uldade de Economia, Administração e Contabilida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Ciências Contábe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29/2012                             CES  “D”                            Aprovado em 15/8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2/8/201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Pró-Reitor Adjunto de Graduação da Universidade de São Paulo encaminhou, ao Conselho Estadual de Educação – CEE-SP, os documentos para Renovação do Reconhecimento do Curso de Bacharelado em Ciências Contábeis, oferecido pela Faculdade de Economia, Administração e Contabilidade, nos termos da Deliberação CEE nº 99/2010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Para emissão de Parecer Técnico foi disponibilizado CD com arquivos eletrônicos contendo o Relatório síntese previsto no inciso V do art. 3º da Del. CEE Nº 99/2010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rtaria do CEE designou os Especialistas Leandro Petarnella e Evandir Megliorini, com o objetivo de análise técnica do Relatório encaminhado pela Instituição e de visitar </w:t>
      </w:r>
      <w:r>
        <w:rPr>
          <w:rFonts w:cs="Arial" w:ascii="Arial" w:hAnsi="Arial"/>
          <w:bCs/>
          <w:i/>
          <w:sz w:val="20"/>
          <w:szCs w:val="20"/>
        </w:rPr>
        <w:t>in loco</w:t>
      </w:r>
      <w:r>
        <w:rPr>
          <w:rFonts w:cs="Arial" w:ascii="Arial" w:hAnsi="Arial"/>
          <w:bCs/>
          <w:sz w:val="20"/>
          <w:szCs w:val="20"/>
        </w:rPr>
        <w:t xml:space="preserve"> as instalações onde funciona o referido Curso, na Universidade de São Paulo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referida Comissão visitou a Instituição no dia 15/06/2012, para emissão de Relatório circunstanciado sobre o pedido de Renovação do Reconhecimento do Curso, vinculado ao Processo CEE nº 078/2002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Relatório da Comissão destaco: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  <w:lang w:val="en-US"/>
        </w:rPr>
        <w:t xml:space="preserve">O presente </w:t>
      </w:r>
      <w:r>
        <w:rPr>
          <w:rFonts w:cs="Arial" w:ascii="Arial" w:hAnsi="Arial"/>
          <w:bCs/>
          <w:i/>
          <w:sz w:val="20"/>
          <w:szCs w:val="20"/>
        </w:rPr>
        <w:t>R</w:t>
      </w:r>
      <w:r>
        <w:rPr>
          <w:rFonts w:cs="Arial" w:ascii="Arial" w:hAnsi="Arial"/>
          <w:bCs/>
          <w:i/>
          <w:sz w:val="20"/>
          <w:szCs w:val="20"/>
          <w:lang w:val="en-US"/>
        </w:rPr>
        <w:t>elatório foi elaborado em conformidade com a Deliberação</w:t>
      </w:r>
      <w:r>
        <w:rPr>
          <w:rFonts w:cs="Arial" w:ascii="Arial" w:hAnsi="Arial"/>
          <w:bCs/>
          <w:i/>
          <w:sz w:val="20"/>
          <w:szCs w:val="20"/>
        </w:rPr>
        <w:t xml:space="preserve"> CEE nº 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 99/2010</w:t>
      </w:r>
      <w:r>
        <w:rPr>
          <w:rFonts w:cs="Arial" w:ascii="Arial" w:hAnsi="Arial"/>
          <w:bCs/>
          <w:i/>
          <w:sz w:val="20"/>
          <w:szCs w:val="20"/>
        </w:rPr>
        <w:t>,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 do egrégio Conselho Estadual de Educação de São Paulo e demais legislaç</w:t>
      </w:r>
      <w:r>
        <w:rPr>
          <w:rFonts w:cs="Arial" w:ascii="Arial" w:hAnsi="Arial"/>
          <w:bCs/>
          <w:i/>
          <w:sz w:val="20"/>
          <w:szCs w:val="20"/>
        </w:rPr>
        <w:t>ões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 em vigor.</w:t>
      </w:r>
    </w:p>
    <w:p>
      <w:pPr>
        <w:pStyle w:val="Recuodecorpodetexto2"/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  <w:t xml:space="preserve">Visita </w:t>
      </w: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  <w:szCs w:val="20"/>
          <w:lang w:val="en-US"/>
        </w:rPr>
        <w:t>in loco</w:t>
      </w:r>
      <w:r>
        <w:rPr>
          <w:rFonts w:cs="Arial" w:ascii="Arial" w:hAnsi="Arial"/>
          <w:bCs/>
          <w:i/>
          <w:sz w:val="20"/>
          <w:szCs w:val="20"/>
        </w:rPr>
        <w:t>”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 realizada no dia </w:t>
      </w:r>
      <w:r>
        <w:rPr>
          <w:rFonts w:cs="Arial" w:ascii="Arial" w:hAnsi="Arial"/>
          <w:bCs/>
          <w:i/>
          <w:sz w:val="20"/>
          <w:szCs w:val="20"/>
        </w:rPr>
        <w:t>15 de junho de 2012</w:t>
      </w:r>
      <w:r>
        <w:rPr>
          <w:rFonts w:cs="Arial" w:ascii="Arial" w:hAnsi="Arial"/>
          <w:bCs/>
          <w:i/>
          <w:sz w:val="20"/>
          <w:szCs w:val="20"/>
          <w:lang w:val="en-US"/>
        </w:rPr>
        <w:t>.</w:t>
      </w:r>
    </w:p>
    <w:p>
      <w:pPr>
        <w:pStyle w:val="Recuodecorpodetexto2"/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  <w:t>Diretor da Faculdade de Economia, Administração e Contabilidade: Prof. Dr. Reinaldo Guerreiro.</w:t>
      </w:r>
    </w:p>
    <w:p>
      <w:pPr>
        <w:pStyle w:val="Recuodecorpodetexto2"/>
        <w:spacing w:lineRule="auto" w:line="276"/>
        <w:ind w:left="0"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  <w:lang w:val="en-US"/>
        </w:rPr>
        <w:t xml:space="preserve">Chefe do Departamento de Contabilidade: </w:t>
      </w:r>
      <w:r>
        <w:rPr>
          <w:rFonts w:cs="Arial" w:ascii="Arial" w:hAnsi="Arial"/>
          <w:bCs/>
          <w:i/>
          <w:sz w:val="20"/>
          <w:szCs w:val="20"/>
        </w:rPr>
        <w:t xml:space="preserve">Prof. Dr. </w:t>
      </w:r>
      <w:hyperlink r:id="rId2" w:tgtFrame="_blank">
        <w:r>
          <w:rPr>
            <w:rStyle w:val="InternetLink"/>
            <w:rFonts w:cs="Arial" w:ascii="Arial" w:hAnsi="Arial"/>
            <w:bCs/>
            <w:i/>
            <w:color w:val="000000"/>
            <w:sz w:val="20"/>
            <w:szCs w:val="20"/>
            <w:u w:val="none"/>
            <w:lang w:val="en-US"/>
          </w:rPr>
          <w:t>Edgard Bruno Cornachione Junior</w:t>
        </w:r>
      </w:hyperlink>
      <w:r>
        <w:rPr>
          <w:rFonts w:cs="Arial" w:ascii="Arial" w:hAnsi="Arial"/>
          <w:bCs/>
          <w:i/>
          <w:sz w:val="20"/>
          <w:szCs w:val="20"/>
          <w:lang w:val="en-US"/>
        </w:rPr>
        <w:t>.</w:t>
      </w:r>
    </w:p>
    <w:p>
      <w:pPr>
        <w:pStyle w:val="Recuodecorpodetexto2"/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Coordenador: Prof. Dr. Gerlando Augusto Sampaio Franco de Lima. 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Vice-Coordenador: Prof. Dr. Marcio Luiz Borinelli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I – Atos legais referentes ao Curso</w:t>
      </w:r>
    </w:p>
    <w:p>
      <w:pPr>
        <w:pStyle w:val="Recuodecorpodetexto2"/>
        <w:spacing w:lineRule="auto" w:line="276"/>
        <w:ind w:left="0"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Criação do Curso: Decreto-Lei nº 15.601 de 26/01/1946</w:t>
      </w:r>
    </w:p>
    <w:p>
      <w:pPr>
        <w:pStyle w:val="Recuodecorpodetexto2"/>
        <w:spacing w:lineRule="auto" w:line="276"/>
        <w:ind w:left="0"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Reconhecimento Renovado: Portaria CEE/GP Nº 288/2008.</w:t>
      </w:r>
    </w:p>
    <w:p>
      <w:pPr>
        <w:pStyle w:val="Recuodecorpodetexto2"/>
        <w:spacing w:lineRule="auto" w:line="276"/>
        <w:ind w:left="0" w:firstLine="709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Resolução CNE/CES Nº 10 de 16/12/2004, que </w:t>
      </w:r>
      <w:r>
        <w:rPr>
          <w:rFonts w:cs="Arial" w:ascii="Arial" w:hAnsi="Arial"/>
          <w:bCs/>
          <w:i/>
          <w:iCs/>
          <w:sz w:val="20"/>
          <w:szCs w:val="20"/>
        </w:rPr>
        <w:t>Institui as Diretrizes Curriculares Nacionais para o Curso de Graduação em Ciências Contábeis, bacharelado, e dá outras providências.</w:t>
      </w:r>
    </w:p>
    <w:p>
      <w:pPr>
        <w:pStyle w:val="Recuodecorpodetexto2"/>
        <w:spacing w:lineRule="auto" w:line="276"/>
        <w:ind w:left="0" w:firstLine="709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Recuodecorpodetexto2"/>
        <w:spacing w:lineRule="auto" w:line="276"/>
        <w:ind w:left="0" w:firstLine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I – Dados gerais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horário de funcionamento do Curso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matutino: 7h30 – 11h00 (segunda a sexta-feira) e noturno: 19h30 – 23h00 (segunda a sexta-feira)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número de vagas do Curso oferecidas por período: matutino: 50 vagas por ano e noturno: 100 vagas por ano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aracterização da infraestrutura física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alas de aula: 35 salas com capacidade de 75 alunos cada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alas de estudo: 12 salas com capacidade total de 350 alunos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alas multimídia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aboratórios didáticos: 8 laboratórios com capacidade de 30 alunos cada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nfiteatros: 2 em fase de conclusão, na Biblioteca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uditório: 1 auditório com capacidade para 240 alunos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alas de docentes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alas de reuniões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monitoria: 1 sala com capacidade de 30 alunos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biblioteca (</w:t>
      </w:r>
      <w:r>
        <w:rPr>
          <w:rFonts w:cs="Arial" w:ascii="Arial" w:hAnsi="Arial"/>
          <w:bCs/>
          <w:i/>
          <w:sz w:val="20"/>
          <w:szCs w:val="20"/>
          <w:u w:val="single"/>
        </w:rPr>
        <w:t>em fase de ampliação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</w:rPr>
        <w:t>acervo: 110.127 títulos e 170.000 volumes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</w:rPr>
        <w:t>periódicos: 1.871 títulos e 50.978 fascículos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</w:rPr>
        <w:t>dissertações e teses: 7.855 títulos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</w:rPr>
        <w:t>videoteca/multimídia: 1.194 títulos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orpo docente do curso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rofessores titulares: 5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rofessores doutores: 36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rofessores mestres: 1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total: 42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orpo técnico disponível para o curso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ecretaria</w:t>
      </w:r>
    </w:p>
    <w:p>
      <w:pPr>
        <w:pStyle w:val="Recuodecorpodetexto2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. Assistência Técnica Acadêmica: 19 funcionários</w:t>
      </w:r>
    </w:p>
    <w:p>
      <w:pPr>
        <w:pStyle w:val="Recuodecorpodetexto2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I. Biblioteca: 27 funcionários</w:t>
      </w:r>
    </w:p>
    <w:p>
      <w:pPr>
        <w:pStyle w:val="Recuodecorpodetexto2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</w:t>
      </w:r>
      <w:r>
        <w:rPr>
          <w:rFonts w:cs="Arial" w:ascii="Arial" w:hAnsi="Arial"/>
          <w:bCs/>
          <w:i/>
          <w:sz w:val="20"/>
          <w:szCs w:val="20"/>
        </w:rPr>
        <w:t>III. Seção técnica de informática: 13 funcionários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movimento de alunos do Curso (ano 2011)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Ingressantes: 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iurno: 50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oturno: 100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Alunos ativos (1º semestre/2011): diurno = 237; noturno = 522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vasão: 1º semestre = 21; 2º semestre = 17</w:t>
      </w:r>
    </w:p>
    <w:p>
      <w:pPr>
        <w:pStyle w:val="Recuodecorpodetexto2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Formados: diurno = 24; noturno = 91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I – Projeto Político Pedagógico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erfil do Graduando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 graduando em Ciências Contábeis deve ser capaz de compreender as questões científicas, metodológicas, técnicas, sociais, econômicas e financeiras em âmbito nacional e internacional dos diferentes modelos de organizações, assegurando o pleno domínio das responsabilidades funcionais envolvendo apurações, auditorias, perícias, arbitragens, domínio atuarial e de mensurações de informações financeiras, patrimoniais e governamentais, com plena utilização de inovações tecnológicas, revelando capacidade crítico-analítica para avaliar as implicações organizacionais com o advento da tecnologia da informação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bjetivos do Curso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ssegurar um ensino que leve a uma aprendizagem adequada ao exercício da profissão, incluindo as competências e habilidades a seguir mencionadas: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Competências e Habilidades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preender e utilizar adequadamente a terminologia e a linguagem das Ciências Contábeis e Atuariai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emonstrar visão sistêmica e interdisciplinar das atividades contábeis e de controladori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onstruir pareceres e relatórios que contribuam para o desempenho eficiente e eficaz de seus usuários, pertencentes a quaisquer organizaçõe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plicar corretamente a legislação própria das funções contábei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riar mecanismos de captação, análise e mensuração de informações financeiras e patrimoniais para qualquer tipo de organização;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xercer suas responsabilidades com domínio das funções contábeis que viabilizem aos agentes econômicos e aos administradores o pleno cumprimento de seus encargos quanto ao gerenciamento e controle;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esenvolver, analisar, implantar e manter sistemas de informações contábeis e de controladoria, revelando capacidade crítico-analítica para avaliar implicações organizacionais com a tecnologia de informação;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xercer com ética e proficiência as atribuições e prerrogativas que lhe são prescritas através da legislação específica, revelando domínios adequados aos diferentes modelos organizacionais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rganização do Curso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 organização curricular conta com três núcleos interligados de conteúdos (matérias):</w:t>
      </w:r>
    </w:p>
    <w:p>
      <w:pPr>
        <w:pStyle w:val="Recuodecorpodetexto2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onteúdos (matérias) de Formação Básica: Administração, Economia, Direito, Métodos Quantitativos, Matemática e Estatística;</w:t>
      </w:r>
    </w:p>
    <w:p>
      <w:pPr>
        <w:pStyle w:val="Recuodecorpodetexto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onteúdos de Formação Profissional: estudos específicos atinentes às Teorias da Contabilidade, incluindo domínio das atividades atuariais e de mensurações de informações financeiras, patrimoniais, governamentais e não-governamentais, de auditorias, perícias, arbitragens e controladoria, com suas aplicações aos setores público e privado;</w:t>
      </w:r>
    </w:p>
    <w:p>
      <w:pPr>
        <w:pStyle w:val="Recuodecorpodetexto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onteúdos de Formação Teórico-Prática: Estágio Curricular Supervisionado, Atividades Complementares, Estudos Independentes, Trabalho de Conclusão de Curso e Conteúdos Optativos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 Curso de Bacharelado em Ciências Contábeis, tanto do período diurno como noturno, deverá ser integralizado em no mínimo 8 (oito) semestres e no máximo em 14 (quatorze) semestres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Trabalho de Conclusão de Curso (TCC)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 trabalho de Conclusão de Curso é obrigatório e desenvolvido sob a modalidade de um artigo científico, com orientação de um docente da FEA/USP. O manual de instruções para a realização do trabalho de Conclusão de Curso apresenta o calendário das atividades, partes essenciais de um trabalho de Conclusão de Curso e demais requisitos para realização do TCC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Estágio Curricular Supervisionado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 Estágio Curricular Supervisionado é optativo. A Portaria FEA-2 de 19 de março de 2009 dispõe sobre a política de estágio da FEA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tividades Complementares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s Atividades Complementares até 2012 são optativas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II – Comissão Permanente de Avaliação (CPA)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 Resolução 4976 de 18/12/2002 aprovou o Regimento da Comissão Permanente de Avaliação (CPA). A CPA é composta de 10 (dez) membros com mandato de 3 (três) anos, podendo ser reconduzidos apenas uma vez. É de competência da CPA analisar os Relatórios de autoavaliação dos Departamentos e das Unidades Universitárias (Inciso V do artigo 5º do Regimento da Comissão Permanente de Avaliação). Conforme o vice-coordenador do Curso, Prof. Dr. Marcio Luiz Borinelli, o SIGA (Sistema de Indicadores de Graduação) permite avaliar o Curso e a estrutura física da Faculdade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V – Núcleo Docente Estruturante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onforme o vice-coordenador do Curso, Prof. Dr. Marcio Luiz Borinelli, o Núcleo Docente Estruturante não está constituído para o Curso de Graduação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V – Disciplina Libras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O Decreto Presidencial Nº 5626 de 22/12/2005 em seu artigo 3º, parágrafo 2º, trata da oferta da disciplina optativa Libras – Linguagem Brasileira de Sinais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A oferta da disciplina Libras não é prevista no Projeto Político Pedagógico do Curso. Conforme o vice-coordenador do Curso, Prof. Dr. Marcio Luiz Borinelli, os alunos podem cursar esta disciplina em outras unidades da Universidade em que a mesma é ofertada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VI – Reestruturação do Projeto Político Pedagógico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Conforme o vice-coordenador do Curso, prof. Dr. Marcio Luiz Borinelli, o Projeto Pedagógico do Curso encontra-se em fase de reestruturação com vigência prevista para 2013.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atriz Curricular: uma nova matriz curricular está sendo proposta, tendo sido aprovada nas seguintes instâncias: COC – Comissão Coordenadora de Cursos; Departamento; Comissão de Graduação da FEA; e, Congregação da FEA. Falta aprovar no COG – Conselho de Graduação.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Regulamentação das atividades complementares: a partir de 2013, as Atividades Complementares tornam-se obrigatórios conforme Regulamento de Reconhecimento e Registro de Atividade Acadêmica Complementar sancionado em 29/05/2012 pelo Coordenador da Comissão Coordenadora dos Cursos de Graduação em Ciências Contábeis e Ciências Atuariais do Departamento de Contabilidade e Atuária. 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Núcleo Docente Estruturante (NDE): A Resolução CONAES nº 01 de 17-06-2010 normatiza o Núcleo Docente Estruturante, o qual é constituído de grupo de docentes com atribuições acadêmicas de acompanhamento, atuante no processo de concepção, consolidação e contínua atualização do Projeto Pedagógico. A constituição do NDE será objeto de discussão para sua implementação.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isciplina Libras: será discutida em nível da FEA como disciplina optativa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i/>
          <w:sz w:val="20"/>
          <w:szCs w:val="20"/>
        </w:rPr>
        <w:t>II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 xml:space="preserve"> – </w:t>
      </w:r>
      <w:r>
        <w:rPr>
          <w:rFonts w:cs="Arial" w:ascii="Arial" w:hAnsi="Arial"/>
          <w:b/>
          <w:bCs/>
          <w:i/>
          <w:sz w:val="20"/>
          <w:szCs w:val="20"/>
        </w:rPr>
        <w:t>Recomendações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Esta Comissão recomenda a implementação do Núcleo Docente Estruturante e a inclusão da disciplina Libras como disciplina optativa do Curso. 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VIII –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CONCLUSÃO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sta Comissão considera com base nos documentos que nos foram apresentados e em reuniões com o Vice-Coordenador do Curso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sz w:val="20"/>
          <w:szCs w:val="20"/>
          <w:lang w:val="en-US"/>
        </w:rPr>
        <w:t>Prof. Dr. Marcio Luiz Borinelli</w:t>
      </w:r>
      <w:r>
        <w:rPr>
          <w:rFonts w:cs="Arial" w:ascii="Arial" w:hAnsi="Arial"/>
          <w:bCs/>
          <w:i/>
          <w:sz w:val="20"/>
          <w:szCs w:val="20"/>
        </w:rPr>
        <w:t xml:space="preserve">) e com o Chefe do Departamento (Prof. Dr. </w:t>
      </w:r>
      <w:hyperlink r:id="rId3" w:tgtFrame="_blank">
        <w:r>
          <w:rPr>
            <w:rStyle w:val="InternetLink"/>
            <w:rFonts w:cs="Arial" w:ascii="Arial" w:hAnsi="Arial"/>
            <w:bCs/>
            <w:i/>
            <w:color w:val="000000"/>
            <w:sz w:val="20"/>
            <w:szCs w:val="20"/>
            <w:u w:val="none"/>
            <w:lang w:val="en-US"/>
          </w:rPr>
          <w:t>Edgard Bruno Cornachione Junior</w:t>
        </w:r>
      </w:hyperlink>
      <w:r>
        <w:rPr>
          <w:rFonts w:cs="Arial" w:ascii="Arial" w:hAnsi="Arial"/>
          <w:bCs/>
          <w:i/>
          <w:sz w:val="20"/>
          <w:szCs w:val="20"/>
        </w:rPr>
        <w:t xml:space="preserve">), que o Curso atende a Resolução 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CNE/CES </w:t>
      </w:r>
      <w:r>
        <w:rPr>
          <w:rFonts w:cs="Arial" w:ascii="Arial" w:hAnsi="Arial"/>
          <w:bCs/>
          <w:i/>
          <w:sz w:val="20"/>
          <w:szCs w:val="20"/>
        </w:rPr>
        <w:t xml:space="preserve">nº </w:t>
      </w:r>
      <w:r>
        <w:rPr>
          <w:rFonts w:cs="Arial" w:ascii="Arial" w:hAnsi="Arial"/>
          <w:bCs/>
          <w:i/>
          <w:sz w:val="20"/>
          <w:szCs w:val="20"/>
          <w:lang w:val="en-US"/>
        </w:rPr>
        <w:t>10 de 16/12/2004</w:t>
      </w:r>
      <w:r>
        <w:rPr>
          <w:rFonts w:cs="Arial" w:ascii="Arial" w:hAnsi="Arial"/>
          <w:bCs/>
          <w:i/>
          <w:sz w:val="20"/>
          <w:szCs w:val="20"/>
        </w:rPr>
        <w:t xml:space="preserve"> e a Deliberação CEE nº 99/2010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Dessa forma, </w:t>
      </w:r>
      <w:r>
        <w:rPr>
          <w:rFonts w:cs="Arial" w:ascii="Arial" w:hAnsi="Arial"/>
          <w:b/>
          <w:bCs/>
          <w:i/>
          <w:sz w:val="20"/>
          <w:szCs w:val="20"/>
        </w:rPr>
        <w:t>somos de opinião que</w:t>
      </w:r>
      <w:r>
        <w:rPr>
          <w:rFonts w:cs="Arial" w:ascii="Arial" w:hAnsi="Arial"/>
          <w:bCs/>
          <w:i/>
          <w:sz w:val="20"/>
          <w:szCs w:val="20"/>
        </w:rPr>
        <w:t xml:space="preserve"> o Curso de Bacharelado em Ciências Contábeis, da Faculdade de Economia, Administração e Contabilidade da Universidade de São Paulo </w:t>
      </w:r>
      <w:r>
        <w:rPr>
          <w:rFonts w:cs="Arial" w:ascii="Arial" w:hAnsi="Arial"/>
          <w:b/>
          <w:bCs/>
          <w:i/>
          <w:sz w:val="20"/>
          <w:szCs w:val="20"/>
        </w:rPr>
        <w:t>deve ter o seu Reconhecimento Renovad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satisfatória a instrução do presente Processo e o atendimento às Resoluções CNE/CES nº 10/2004, que instituiu as Diretrizes Curriculares Nacionais para o Curso de Ciências Contábeis, acolho integralmente o Relatório da Comissão de Especialistas, que avaliou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as condições do Curso e da Instituição, propondo à Coordenação do Curso, ora avaliado, a recomendação de </w:t>
      </w:r>
      <w:r>
        <w:rPr>
          <w:rFonts w:cs="Arial" w:ascii="Arial" w:hAnsi="Arial"/>
          <w:bCs/>
          <w:sz w:val="20"/>
          <w:szCs w:val="20"/>
        </w:rPr>
        <w:t>implementar o Núcleo Docente Estruturante e a inclusão da disciplina Libras como disciplina optativa do Curso, além de atualização periódica do PPC, sempre visando às potencialidades e metas do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, submeto à Câmara de Educação Superior do Conselho Estadual de Educação a seguinte conclusã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Ciências Contábeis, oferecido pela Faculdade de Economia, Administração e Contabilidade, da USP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3 de agost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ilton Linha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Cristina Barbosa Storópoli, Milton Linhares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5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agost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329/12   –   Publicado no DOE em 24/08/2012  -  Seção I  -  Página 4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. SE de 29/8, publicado no DOE de 30/8/2012               Seção I                     Página 1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rtaria CEE/GP nº 389/12, DOE de 31/8/2012                   Seção I                     Página 2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1395819956519533" TargetMode="External"/><Relationship Id="rId3" Type="http://schemas.openxmlformats.org/officeDocument/2006/relationships/hyperlink" Target="http://lattes.cnpq.br/13958199565195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9:00Z</dcterms:created>
  <dc:creator>N.Cruz</dc:creator>
  <dc:description/>
  <cp:keywords/>
  <dc:language>en-US</dc:language>
  <cp:lastModifiedBy>silvia.ribeiro</cp:lastModifiedBy>
  <cp:lastPrinted>2012-08-15T09:49:00Z</cp:lastPrinted>
  <dcterms:modified xsi:type="dcterms:W3CDTF">2012-09-03T13:41:00Z</dcterms:modified>
  <cp:revision>21</cp:revision>
  <dc:subject/>
  <dc:title/>
</cp:coreProperties>
</file>