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/2002 – Reautuado em 29/06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Faculdade de Economia, Administração e Contabilidad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Ciências Econôm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ilton Linha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4/2013                                  CES “D”                           Aprovado em 19/1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01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 e APRECIAÇÃO</w:t>
      </w:r>
    </w:p>
    <w:p>
      <w:pPr>
        <w:pStyle w:val="Recuodecorpodetexto2"/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Pró-Reitoria de Graduação da Universidade de São Paulo encaminhou ao Conselho Estadual de Educação os documentos para Renovação do Reconhecimento do Curso de Ciências Econômicas, Bacharelado, </w:t>
      </w:r>
      <w:r>
        <w:rPr>
          <w:rFonts w:cs="Arial" w:ascii="Arial" w:hAnsi="Arial"/>
          <w:color w:val="000000"/>
          <w:sz w:val="20"/>
          <w:szCs w:val="20"/>
        </w:rPr>
        <w:t>nos ter</w:t>
      </w:r>
      <w:r>
        <w:rPr>
          <w:rFonts w:cs="Arial" w:ascii="Arial" w:hAnsi="Arial"/>
          <w:sz w:val="20"/>
          <w:szCs w:val="20"/>
        </w:rPr>
        <w:t xml:space="preserve">mos da Deliberação CEE Nº 99/2010. </w:t>
      </w:r>
    </w:p>
    <w:p>
      <w:pPr>
        <w:pStyle w:val="Recuodecorpodetexto2"/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último ato de Renovação do Reconhecimento do referido Curso deu-se por meio do Parecer CEE nº 24/2008, por 5 anos.</w:t>
      </w:r>
    </w:p>
    <w:p>
      <w:pPr>
        <w:pStyle w:val="Recuodecorpodetexto2"/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egundo os Especialistas que avaliaram o Curso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>, em 27 de setembro de 2012, as condições da Instituição e do Curso, destacam-se os seguintes indicadores:</w:t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infraestrutura da FEA/USP é adequada;</w:t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s salas de informática possuem equipamentos novos, em sua maioria, com rede sem fio;</w:t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biblioteca é ampla e passou recentemente por ampla reforma, com acervo adequado e atualizado, e está preparada para receber a doação da biblioteca particular do Prof. Antônio Delfim Netto, que irá duplicar o acervo existente;</w:t>
      </w:r>
    </w:p>
    <w:p>
      <w:pPr>
        <w:pStyle w:val="Recuodecorpodetexto2"/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- a documentação do Curso encontra-se em acordo com a legislação, com a matriz curricular atualizada;</w:t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corpo docente é constituído por 100% de professores doutores.</w:t>
      </w:r>
    </w:p>
    <w:p>
      <w:pPr>
        <w:pStyle w:val="Recuodecorpodetexto2"/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Especialistas concluem seu Relatório com </w:t>
      </w:r>
      <w:r>
        <w:rPr>
          <w:rFonts w:cs="Arial" w:ascii="Arial" w:hAnsi="Arial"/>
          <w:b/>
          <w:sz w:val="20"/>
          <w:szCs w:val="20"/>
        </w:rPr>
        <w:t>posicionamento favorável</w:t>
      </w:r>
      <w:r>
        <w:rPr>
          <w:rFonts w:cs="Arial" w:ascii="Arial" w:hAnsi="Arial"/>
          <w:sz w:val="20"/>
          <w:szCs w:val="20"/>
        </w:rPr>
        <w:t xml:space="preserve"> à Renovação do Reconhecimento do Curso em tela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satisfatória a instrução do presente processo e o atendimento às normas vigentes, acolho integralmente o Relatório da Comissão de Especialistas, que avaliou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as condições do Curso e da Instituição, e submeto à Câmara de Educação Superior do Conselho Estadual de Educação a seguinte conclus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Bacharelado em Ciências Econômicas, oferecido pela Faculdade de Economia, Administração e Contabilidade, da Universidade de São Paulo, pelo prazo de cinco an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A presente renovação de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7 de dez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ilton Linha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ário Vedovello Filho, Milton Linhares, Roque Theophilo Junior 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9 de dez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jan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4/13 – Publicado no DOE em 24/01/2013    -  Seção I  -  Página 4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5/02/13, public. em 06/02/13                              Seção I           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7/13, public. em 08/02/13                       Seção I              Página 25</w:t>
      </w:r>
    </w:p>
    <w:p>
      <w:pPr>
        <w:pStyle w:val="Normal"/>
        <w:spacing w:lineRule="auto" w:line="264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25:00Z</dcterms:created>
  <dc:creator>N.Cruz</dc:creator>
  <dc:description/>
  <cp:keywords/>
  <dc:language>en-US</dc:language>
  <cp:lastModifiedBy>silvia.ribeiro</cp:lastModifiedBy>
  <cp:lastPrinted>2013-01-24T08:14:00Z</cp:lastPrinted>
  <dcterms:modified xsi:type="dcterms:W3CDTF">2013-02-08T13:07:00Z</dcterms:modified>
  <cp:revision>7</cp:revision>
  <dc:subject/>
  <dc:title/>
</cp:coreProperties>
</file>