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CAMP / Faculdade de Ciências Aplicada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Lim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Gestão do Agronegóc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76/2012                                   CES                            Aprovado em 14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1"/>
        <w:spacing w:lineRule="auto" w:line="276" w:before="0" w:after="200"/>
        <w:ind w:firstLine="851"/>
        <w:jc w:val="both"/>
        <w:rPr/>
      </w:pPr>
      <w:r>
        <w:rPr>
          <w:rFonts w:cs="Arial"/>
          <w:sz w:val="20"/>
        </w:rPr>
        <w:t>O Magnífico Reitor da Universidade Estadual de Campinas encaminha a este Conselho, por intermédio do OF. GR. nº 95/2012, protocolado em 27/03/2012</w:t>
      </w:r>
      <w:r>
        <w:rPr>
          <w:rFonts w:cs="Arial"/>
          <w:i/>
          <w:iCs/>
          <w:sz w:val="20"/>
        </w:rPr>
        <w:t>,</w:t>
      </w:r>
      <w:r>
        <w:rPr>
          <w:rFonts w:cs="Arial"/>
          <w:sz w:val="20"/>
        </w:rPr>
        <w:t xml:space="preserve"> os documentos para Reconhecimento do Curso de Bacharelado em Gestão do Agronegócio, da Faculdade de Ciências Aplicadas, nos termos da Deliberação CEE Nº 99/2010.</w:t>
      </w:r>
    </w:p>
    <w:p>
      <w:pPr>
        <w:pStyle w:val="BodyTextIndent31"/>
        <w:spacing w:lineRule="auto" w:line="276" w:before="0" w:after="200"/>
        <w:ind w:firstLine="851"/>
        <w:jc w:val="both"/>
        <w:rPr/>
      </w:pPr>
      <w:r>
        <w:rPr>
          <w:rFonts w:cs="Arial"/>
          <w:sz w:val="20"/>
        </w:rPr>
        <w:t xml:space="preserve">Foram designados os Especialistas Profª Drª Haydée Siqueira Santos e Prof. Dr. Vinício Martins do Nascimento, para visita </w:t>
      </w:r>
      <w:r>
        <w:rPr>
          <w:rFonts w:cs="Arial"/>
          <w:i/>
          <w:sz w:val="20"/>
        </w:rPr>
        <w:t>in loco</w:t>
      </w:r>
      <w:r>
        <w:rPr>
          <w:rFonts w:cs="Arial"/>
          <w:sz w:val="20"/>
        </w:rPr>
        <w:t xml:space="preserve"> e emissão de Relatório circunstanciado, juntado ao Processo de fls 14 a 24.</w:t>
      </w:r>
    </w:p>
    <w:p>
      <w:pPr>
        <w:pStyle w:val="P6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foi baixado em diligência para manifestação quanto ao Relatório dos Especialistas, que sugerem alteração na estrutura curricular para melhorar o perfil profissional.</w:t>
      </w:r>
    </w:p>
    <w:p>
      <w:pPr>
        <w:pStyle w:val="BodyTextIndent31"/>
        <w:spacing w:lineRule="auto" w:line="276"/>
        <w:ind w:firstLine="851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BodyTextIndent31"/>
        <w:spacing w:lineRule="auto" w:line="276" w:before="0" w:after="200"/>
        <w:ind w:firstLine="851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A matéria sobre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851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BodyTextIndent31"/>
        <w:spacing w:lineRule="auto" w:line="276"/>
        <w:ind w:firstLine="851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Standard"/>
        <w:tabs>
          <w:tab w:val="clear" w:pos="708"/>
          <w:tab w:val="left" w:pos="765" w:leader="none"/>
        </w:tabs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legais referentes ao Curso</w:t>
      </w:r>
    </w:p>
    <w:p>
      <w:pPr>
        <w:pStyle w:val="Standard"/>
        <w:tabs>
          <w:tab w:val="clear" w:pos="708"/>
          <w:tab w:val="left" w:pos="765" w:leader="none"/>
        </w:tabs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Style w:val="WWStrongEmphasis"/>
          <w:rFonts w:cs="Arial" w:ascii="Arial" w:hAnsi="Arial"/>
          <w:sz w:val="20"/>
          <w:szCs w:val="20"/>
        </w:rPr>
        <w:t xml:space="preserve"> </w:t>
      </w:r>
      <w:r>
        <w:rPr>
          <w:rStyle w:val="WWStrongEmphasis"/>
          <w:rFonts w:cs="Arial" w:ascii="Arial" w:hAnsi="Arial"/>
          <w:b w:val="false"/>
          <w:sz w:val="20"/>
          <w:szCs w:val="20"/>
        </w:rPr>
        <w:t>Deliberação CONSU-A-033/2008 criou a Faculdade de Ciências Aplicadas da UNICAMP - Campus de Limeira, assim como os princípios, regras e orientações gerais para sua implantação, e alterou os Estatutos e o Regimento Geral da UNICAMP. O Currículo Pleno do Curso foi aprovado pela Comissão Central de Graduação - Deliberação CCG nº 151/2009 e Deliberação CCG nº 313/2009.</w:t>
      </w:r>
    </w:p>
    <w:p>
      <w:pPr>
        <w:pStyle w:val="Standard"/>
        <w:tabs>
          <w:tab w:val="clear" w:pos="708"/>
          <w:tab w:val="left" w:pos="765" w:leader="none"/>
        </w:tabs>
        <w:spacing w:lineRule="auto" w:line="276" w:before="0" w:after="200"/>
        <w:jc w:val="both"/>
        <w:rPr>
          <w:rStyle w:val="WW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Style w:val="WWStrongEmphasis"/>
          <w:rFonts w:cs="Arial" w:ascii="Arial" w:hAnsi="Arial"/>
          <w:b w:val="false"/>
          <w:sz w:val="20"/>
          <w:szCs w:val="20"/>
        </w:rPr>
        <w:t>Profª Drª Adriana Bin, Coordenadora de Graduação.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ados Gerais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66"/>
      </w:tblGrid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Style w:val="WWStrongEmphasis"/>
                <w:rFonts w:cs="Arial" w:ascii="Arial" w:hAnsi="Arial"/>
                <w:sz w:val="20"/>
                <w:szCs w:val="20"/>
                <w:lang w:val="pt-BR" w:eastAsia="pt-BR"/>
              </w:rPr>
              <w:t>Horários de Funcionamento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noite: d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s 19:00 às 23:00 horas, de segunda a sext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ção da hora/aula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uto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StrongEmphasis"/>
                <w:rFonts w:cs="Arial" w:ascii="Arial" w:hAnsi="Arial"/>
                <w:sz w:val="20"/>
                <w:szCs w:val="20"/>
              </w:rPr>
              <w:t>3000 horas</w:t>
            </w:r>
            <w:r>
              <w:rPr>
                <w:rStyle w:val="WWStrongEmphasis"/>
                <w:rFonts w:cs="Arial" w:ascii="Arial" w:hAnsi="Arial"/>
                <w:b w:val="false"/>
                <w:sz w:val="20"/>
                <w:szCs w:val="20"/>
              </w:rPr>
              <w:t xml:space="preserve">, sendo: </w:t>
            </w:r>
            <w:r>
              <w:rPr>
                <w:rFonts w:cs="Arial" w:ascii="Arial" w:hAnsi="Arial"/>
                <w:sz w:val="20"/>
                <w:szCs w:val="20"/>
              </w:rPr>
              <w:t>2.340 horas,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 horas de estágio curricular obrigatório e 60 horas de Trabalho de Conclusão de Curso</w:t>
            </w:r>
            <w:r>
              <w:rPr>
                <w:rStyle w:val="WWStrongEmphasis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, por períod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60 vagas, por an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nimo</w:t>
            </w:r>
            <w:r>
              <w:rPr>
                <w:rFonts w:cs="Arial" w:ascii="Arial" w:hAnsi="Arial"/>
                <w:sz w:val="20"/>
                <w:szCs w:val="20"/>
              </w:rPr>
              <w:t>: 8 semestres.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  <w:r>
              <w:rPr>
                <w:rFonts w:cs="Arial" w:ascii="Arial" w:hAnsi="Arial"/>
                <w:sz w:val="20"/>
                <w:szCs w:val="20"/>
              </w:rPr>
              <w:t>: 12 semestres.</w:t>
            </w:r>
          </w:p>
        </w:tc>
      </w:tr>
    </w:tbl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ção da infraestrutura física da Instituição reservada para o Cur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869305" cy="3171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instalações físicas apresentam um amplo espaço de modo a abrigar de forma adequada o acervo existente. </w:t>
      </w:r>
      <w:r>
        <w:rPr>
          <w:rFonts w:cs="Arial" w:ascii="Arial" w:hAnsi="Arial"/>
          <w:sz w:val="20"/>
          <w:szCs w:val="20"/>
        </w:rPr>
        <w:t>Segundo os Especialistas, o acervo constituído de livros, periódicos, teses e revistas, atende razoavelmente as disciplinas do Curso. Por ocasião da visita, constataram que estão sendo realizados pregões para aquisição de novos títulos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ponderam que é inegável a excelência do corpo docente em relação à titulação (100% com doutorado), sendo que muitos possuem pós-doutorado e experiência de estudos no exterior. No entanto, observam, tanto pelo disponibilizado no Relatório Síntese, como também pelo depoimento de alunos que muitos deles ministram um número excessivo de disciplina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sposta à diligência, a Instituição comunica que, em sua ultima reunião a congregação da Unidade aprovou indicação de criação de 26 novas vagas docentes, que serão encaminhadas ao Conselho Universitário, órgão máximo da Universidade, para deliberaçã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57650" cy="72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anda do Curso nos últimos processos seletivos, desde sua implantação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42"/>
        <w:gridCol w:w="1985"/>
        <w:gridCol w:w="2268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</w:tbl>
    <w:p>
      <w:pPr>
        <w:pStyle w:val="Normal"/>
        <w:autoSpaceDE w:val="false"/>
        <w:spacing w:lineRule="atLeast" w:line="2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no Curso desde sua implantação</w:t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611"/>
        <w:gridCol w:w="1560"/>
        <w:gridCol w:w="1559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</w:tbl>
    <w:p>
      <w:pPr>
        <w:pStyle w:val="Normal"/>
        <w:autoSpaceDE w:val="false"/>
        <w:spacing w:lineRule="atLeast" w:line="23"/>
        <w:rPr/>
      </w:pPr>
      <w:r>
        <w:rPr/>
      </w:r>
    </w:p>
    <w:p>
      <w:pPr>
        <w:pStyle w:val="Normal"/>
        <w:jc w:val="center"/>
        <w:rPr/>
      </w:pPr>
      <w:r>
        <w:rPr/>
        <w:t>Matriz Curricular do Curso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470"/>
        <w:gridCol w:w="1134"/>
      </w:tblGrid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D</w:t>
            </w:r>
          </w:p>
        </w:tc>
      </w:tr>
      <w:tr>
        <w:trPr>
          <w:trHeight w:val="23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º SEMESTR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1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1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à Econom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60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e Informação e Gestão do Conhe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C1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edade e Cultura no Mundo Contemporân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C1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, Linguagem e Discur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C4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ções de Administração e Gest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º SEMESTR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2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2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econom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2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bilidade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C2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edade e Ambi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C3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ticas Sociais nas Organizaçõ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º SEMESTR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3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bilidade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3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3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ução do Pensamento em Gest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6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os de Mercado e Market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C1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tica e Cidad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º SEMESTR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4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ições de Direi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2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Financ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4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6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, Concorrência e Competitiv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8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a Qual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7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e Recursos Huma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º SEMESTR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5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 Financeiro e de Capit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5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ia Brasil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50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ito Empresar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50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ito Tributá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50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em Sistemas de Produ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C2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istemologia e Filosofia da Ciên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 SEMESTR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2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Ambien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6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atégia e Planej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6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Financ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60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e Sistemas de Logís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60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ito Trabalh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607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quisa Oper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C5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óg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º SEMESTR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7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boração de Projetos de Agronegócio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7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e Gestão de Cadeias Agroindustri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7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rança Alimentar e Ambien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70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ítica Agríc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7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lho de Conclusão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7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ágio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T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IVAS – 7º Semes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º SEMESTR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8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ção de Mercados do Agronegó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8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boração de Projetos de Agronegócio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80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ecção Tecnológica em Sistemas Agroindustri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8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lho de Conclusão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8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ágio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T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IVAS – 8º Semes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T.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IVAS – 8º Semes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Quanto à sugestão dos Especialistas para alteração da Estrutura Curricular, adequando o perfil profissional, a FCA agradece as recomendações da Comissão, comprometendo-se a incorporá-las ao Projeto Pedagógico, em fase final de reestruturação, que será submetido às instâncias cabíveis (Comissão de Graduação, Congregação da FCA e Comissão Central de Graduação), ainda em 2012, com vistas à proposição de um novo catálogo de disciplinas para o Curso, assim como de revisões nas normas de estágio obrigatório e de trabalho de conclusão de curso.</w:t>
      </w:r>
    </w:p>
    <w:p>
      <w:pPr>
        <w:pStyle w:val="BodyTextIndent31"/>
        <w:spacing w:lineRule="auto" w:line="276" w:before="0" w:after="200"/>
        <w:ind w:firstLine="851"/>
        <w:jc w:val="both"/>
        <w:rPr/>
      </w:pPr>
      <w:r>
        <w:rPr>
          <w:rFonts w:cs="Arial"/>
          <w:sz w:val="20"/>
        </w:rPr>
        <w:t>Ainda em resposta à diligência, comunica que a Direção e a Coordenação de Graduação da FCA têm trabalhado com total apoio da Pró-Reitoria de Graduação, no estímulo à organização e participação de docentes e discentes em eventos ligados a graduação e a iniciativas de internacionalização, fato que deve reforçar, nos próximos anos, o volume e qualidade das atividades extraclasse oferecidas aos discentes.</w:t>
      </w:r>
    </w:p>
    <w:p>
      <w:pPr>
        <w:pStyle w:val="BodyTextIndent31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1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s considerações Finais dos Especialistas</w:t>
      </w:r>
    </w:p>
    <w:p>
      <w:pPr>
        <w:pStyle w:val="BodyTextIndent31"/>
        <w:spacing w:lineRule="auto" w:line="276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elo exposto, considerando as ponderações apresentadas e a sugestão de adequação do Projeto Pedagógico (em curto prazo para evitar prejuízo às turmas ingressantes) relatadas no item I-c, essa comissão, constituída para fins de reconhecimento do curso Superior em Gestão do Agronegócio da FCA-UNICAMP, em Limeira-SP, composta pelos especialistas: Profª. Drª. Haydée Siqueira Santos e Prof. Dr. Vinicio Martins do Nascimento, é de Parecer Favorável ao reconhecimento do mesmo”.</w:t>
      </w:r>
    </w:p>
    <w:p>
      <w:pPr>
        <w:pStyle w:val="BodyTextIndent31"/>
        <w:spacing w:lineRule="auto" w:line="36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99/2010, o pedido de Reconhecimento do Curso de Bacharelado em Gestão do Agronegócio, da Faculdade de Ciências Aplicadas –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Limeira, oferecido pela UNICAMP, pelo prazo de dois an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1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tonio Celso Pasquini, Cleide Bauab Eid Bochixio, Décio Lencioni Machado, Edgar Salvadori de Decca, João Cardoso Palma Filho, João Grandino Rosas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76/12 – Publicado no DOE em 15/11/2012  -  Seção I  -  Página 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11/12, public. em 28/11/12                                   -   Seção I -   Página 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72/12, public. em 29/11/12                          -   Seção I -  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4:00Z</dcterms:created>
  <dc:creator>N.Cruz</dc:creator>
  <dc:description/>
  <cp:keywords/>
  <dc:language>en-US</dc:language>
  <cp:lastModifiedBy>marilice.tavares</cp:lastModifiedBy>
  <cp:lastPrinted>2012-11-21T08:23:00Z</cp:lastPrinted>
  <dcterms:modified xsi:type="dcterms:W3CDTF">2012-11-29T15:08:00Z</dcterms:modified>
  <cp:revision>14</cp:revision>
  <dc:subject/>
  <dc:title/>
</cp:coreProperties>
</file>